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center"/>
        <w:rPr>
          <w:rFonts w:ascii="Times New Roman" w:hAnsi="Times New Roman" w:cs="Times New Roman"/>
          <w:b/>
          <w:b/>
          <w:spacing w:val="-3"/>
          <w:lang w:val="es-ES_tradnl"/>
        </w:rPr>
      </w:pPr>
      <w:r>
        <w:rPr>
          <w:rFonts w:cs="Times New Roman" w:ascii="Times New Roman" w:hAnsi="Times New Roman"/>
          <w:b/>
          <w:bCs/>
          <w:spacing w:val="-3"/>
          <w:lang w:val="es-ES_tradnl"/>
        </w:rPr>
        <w:t>ARMANDO MARTÍNEZ GARNICA</w:t>
      </w:r>
    </w:p>
    <w:p>
      <w:pPr>
        <w:pStyle w:val="Normal"/>
        <w:tabs>
          <w:tab w:val="clear" w:pos="708"/>
          <w:tab w:val="left" w:pos="-720" w:leader="none"/>
        </w:tabs>
        <w:suppressAutoHyphens w:val="true"/>
        <w:jc w:val="center"/>
        <w:rPr>
          <w:rFonts w:ascii="Times New Roman" w:hAnsi="Times New Roman" w:cs="Times New Roman"/>
          <w:spacing w:val="-3"/>
          <w:lang w:val="es-ES_tradnl"/>
        </w:rPr>
      </w:pPr>
      <w:r>
        <w:rPr>
          <w:rFonts w:cs="Times New Roman" w:ascii="Times New Roman" w:hAnsi="Times New Roman"/>
          <w:spacing w:val="-3"/>
          <w:lang w:val="es-ES_tradnl"/>
        </w:rPr>
        <w:t>Historiador profesional</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pPr>
      <w:r>
        <w:rPr>
          <w:rFonts w:cs="Times New Roman" w:ascii="Times New Roman" w:hAnsi="Times New Roman"/>
          <w:spacing w:val="-3"/>
          <w:lang w:val="es-ES_tradnl"/>
        </w:rPr>
        <w:t xml:space="preserve">1. </w:t>
      </w:r>
      <w:r>
        <w:rPr>
          <w:rFonts w:cs="Times New Roman" w:ascii="Times New Roman" w:hAnsi="Times New Roman"/>
          <w:spacing w:val="-3"/>
          <w:u w:val="single"/>
          <w:lang w:val="es-ES_tradnl"/>
        </w:rPr>
        <w:t>DATOS PERSONALES:</w:t>
      </w:r>
    </w:p>
    <w:p>
      <w:pPr>
        <w:pStyle w:val="Normal"/>
        <w:tabs>
          <w:tab w:val="clear" w:pos="708"/>
          <w:tab w:val="left" w:pos="-720" w:leader="none"/>
        </w:tabs>
        <w:suppressAutoHyphens w:val="true"/>
        <w:jc w:val="both"/>
        <w:rPr>
          <w:rFonts w:ascii="Times New Roman" w:hAnsi="Times New Roman" w:cs="Times New Roman"/>
          <w:spacing w:val="-3"/>
          <w:u w:val="single"/>
          <w:lang w:val="es-ES_tradnl"/>
        </w:rPr>
      </w:pPr>
      <w:r>
        <w:rPr>
          <w:rFonts w:cs="Times New Roman" w:ascii="Times New Roman" w:hAnsi="Times New Roman"/>
          <w:spacing w:val="-3"/>
          <w:u w:val="single"/>
          <w:lang w:val="es-ES_tradnl"/>
        </w:rPr>
      </w:r>
    </w:p>
    <w:p>
      <w:pPr>
        <w:pStyle w:val="Normal"/>
        <w:tabs>
          <w:tab w:val="clear" w:pos="708"/>
          <w:tab w:val="left" w:pos="-720" w:leader="none"/>
        </w:tabs>
        <w:suppressAutoHyphens w:val="true"/>
        <w:jc w:val="both"/>
        <w:rPr/>
      </w:pPr>
      <w:r>
        <w:rPr>
          <w:rFonts w:cs="Times New Roman" w:ascii="Times New Roman" w:hAnsi="Times New Roman"/>
          <w:spacing w:val="-3"/>
          <w:lang w:val="es-ES_tradnl"/>
        </w:rPr>
        <w:t>-Natural de Bucaramanga (Santander), 06-09-1950.</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Investigador senior adscrito al Grupo de Investigaciones Históricas sobre el Estado Nacional Colombiano.</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rofesor emérito de la Universidad Industrial de Santander (Bucaramanga).</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DIRECCIÓN PERMANENTE: </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Granja Potosí, vereda Riofrío, 700 metros vía Finca Asturias de los Carabineros de la Policía Nacional, entrando por el Anillo Vial, Floridablanca, Santander</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Teléfono residencia: 57-7-6066351.</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Teléfono móvil: 313-4339273</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E-mail:  </w:t>
      </w:r>
      <w:hyperlink r:id="rId2">
        <w:r>
          <w:rPr>
            <w:rStyle w:val="InternetLink"/>
            <w:rFonts w:cs="Times New Roman" w:ascii="Times New Roman" w:hAnsi="Times New Roman"/>
            <w:spacing w:val="-3"/>
            <w:lang w:val="es-ES_tradnl"/>
          </w:rPr>
          <w:t>armandom09@gmail.com</w:t>
        </w:r>
      </w:hyperlink>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pPr>
      <w:r>
        <w:rPr>
          <w:rFonts w:cs="Times New Roman" w:ascii="Times New Roman" w:hAnsi="Times New Roman"/>
          <w:spacing w:val="-3"/>
          <w:lang w:val="es-ES_tradnl"/>
        </w:rPr>
        <w:t>FORMACIÓN ACADÉMICA:</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 Experto electricista por el Instituto Técnico Industrial Dámaso Zapata, Bucaramanga, 1966.</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 Bachiller en Filosofía y Letras por el Colegio de Santander, Bucaramanga, 1967.</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 Licenciado en Historia y Geografía por la Universidad del Tolima, Ibagué, 1981. </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 Doctor en Historia por El Colegio de México, México D. F., Generación 1983-1986. </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Post doctor en Historia por la Universidad Andina Simón Bolívar, Quito, primera generación, 2013-2014.</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pPr>
      <w:r>
        <w:rPr>
          <w:rFonts w:cs="Times New Roman" w:ascii="Times New Roman" w:hAnsi="Times New Roman"/>
          <w:spacing w:val="-3"/>
          <w:lang w:val="es-ES_tradnl"/>
        </w:rPr>
        <w:t>ENTIDADES PARA LAS QUE HA TRABAJADO:</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1976-1983 (7 años y 3 meses): Profesor del ciclo de bachillerato en colegios públicos del Departamento del Tolima: "Francisco de Miranda" (Rovira), Conservatorio Departamental de Música (Ibagué), "Germán Pardo García" (Ibagué) y "Leonidas Rubio" (Ibagué). Asignaturas: Historia de Colombia, Geografía de Colombia, Historia de América.</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1981-1983 (2 años y medio): Catedrático en la Universidad del Tolima (Ibagué). Cursos: Historia de Grecia y Roma, Historia de la Edad Media, Historia contemporánea de América Latina.</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1-10-1987 a 28-02-2013 (25 años y 5 meses): Profesor titular emérito en la Universidad Industrial de Santander, Facultad de Ciencias Humanas, Escuela de Historia, Bucaramanga.</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ab/>
        <w:t>Desde 18-01-2010 y hasta 30-04-2014: Catedrático Ginés de los Ríos del Módulo “Países andinos: problemas estructurales y coyunturales”, máster universitario “América Latina contemporánea y sus relaciones con la Unión Europea: una cooperación estratégica”. Universidad de Alcalá, Alcalá de Henares.</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ab/>
        <w:t>Desde 1-08-2013: Docente extranjero del Área de Historia de la Universidad Andina Simón Bolívar, Quito.</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ab/>
        <w:t>Desde 5-05-2015 y hasta 30-06-2016: Comando General de Ejército. Contratista. Director científico de los grupos de memoria histórica del Magdalena Medio y los Santanderes.</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ab/>
        <w:t>Desde 12-07-2016 y hasta 15-03-2019 (2 años y 8 meses): director general del Archivo General de la Nación.</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XPERIENCIAS ADMINISTRATIVAS EN LA UIS (1988-2012):</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88-2003: Jefe del Centro de Documentación e Investigación Histórica Regional.</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1 y 2003: Coordinador encargado de la Carrera de Historia (Del 22 de abril al 25 de agosto de 1991 y del 7 de febrero al 31 de agosto de 2003).</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97-1998: director de la Oficina de Planeación</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9-2000: Decano de la Facultad de Ciencias Humanas. Representante de las directivas universitarias ante el Consejo Superior.</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3: Coordinador del programa de diplomado en Historia del Derecho Indiano y Republicano.</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8-2009: director de la Escuela de Historia.</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4-1996 y 2001-2012: Coordinador del programa de maestría en Historia.</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r>
    </w:p>
    <w:p>
      <w:pPr>
        <w:pStyle w:val="Normal"/>
        <w:tabs>
          <w:tab w:val="clear" w:pos="708"/>
          <w:tab w:val="left" w:pos="-720" w:leader="none"/>
        </w:tabs>
        <w:suppressAutoHyphens w:val="true"/>
        <w:jc w:val="both"/>
        <w:rPr>
          <w:rFonts w:ascii="Times New Roman" w:hAnsi="Times New Roman" w:cs="Times New Roman"/>
          <w:spacing w:val="-3"/>
          <w:u w:val="single"/>
          <w:lang w:val="es-ES_tradnl"/>
        </w:rPr>
      </w:pPr>
      <w:r>
        <w:rPr>
          <w:rFonts w:cs="Times New Roman" w:ascii="Times New Roman" w:hAnsi="Times New Roman"/>
          <w:spacing w:val="-3"/>
          <w:lang w:val="es-ES_tradnl"/>
        </w:rPr>
        <w:t xml:space="preserve">2. </w:t>
      </w:r>
      <w:r>
        <w:rPr>
          <w:rFonts w:cs="Times New Roman" w:ascii="Times New Roman" w:hAnsi="Times New Roman"/>
          <w:spacing w:val="-3"/>
          <w:u w:val="single"/>
          <w:lang w:val="es-ES_tradnl"/>
        </w:rPr>
        <w:t>EXPERIENCIAS DE INVESTIGACIÓN (1982-2023):</w:t>
      </w:r>
    </w:p>
    <w:p>
      <w:pPr>
        <w:pStyle w:val="Normal"/>
        <w:tabs>
          <w:tab w:val="clear" w:pos="708"/>
          <w:tab w:val="left" w:pos="-720" w:leader="none"/>
        </w:tabs>
        <w:suppressAutoHyphens w:val="true"/>
        <w:jc w:val="both"/>
        <w:rPr>
          <w:rFonts w:ascii="Times New Roman" w:hAnsi="Times New Roman" w:cs="Times New Roman"/>
          <w:spacing w:val="-3"/>
          <w:u w:val="single"/>
          <w:lang w:val="es-ES_tradnl"/>
        </w:rPr>
      </w:pPr>
      <w:r>
        <w:rPr>
          <w:rFonts w:cs="Times New Roman" w:ascii="Times New Roman" w:hAnsi="Times New Roman"/>
          <w:spacing w:val="-3"/>
          <w:u w:val="single"/>
          <w:lang w:val="es-ES_tradnl"/>
        </w:rPr>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82: Descripción de la ciudad de Ibagué durante la primera mitad del siglo XVIII según sus libros capitulares. Archivo Histórico de Ibagué.</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83a: Estructura, función y jurisdicción del Cabildo colonial: el caso de la ciudad de Ibagué.  Archivo Histórico de Ibagué y Archivo Nacional de Colombia. Investigación premiada con una de las becas "José María Samper" del Programa "Centenario de la Constitución Nacional" (Banco de la República) para adelantar estudios en México.</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83b: El abastecimiento de trigo chileno al mercado de Lima durante el siglo XVIII. Biblioteca del Colegio de México.</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83c: El abasto de carne vacuna a la ciudad de México a mediados del siglo XVIII. Archivo del Museo Nacional de Antropología e Historia, México DF.</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83d: Fuentes documentales para el estudio del abastecimiento de alimentos a la ciudad de México durante el siglo XVIII. Archivos varios de la ciudad de México DF.</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83e: Introducción al estudio de la alcabala castellana y su introducción en la Nueva España.  Archivo General de la Nación, México DF.</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84b: La incorporación de los indios americanos al seno de la iglesia cristiana: tres proyectos del siglo XVI. Biblioteca del Colegio de México.</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84c: El proceso de implantación del Sistema Métrico Decimal en la República Mexicana. Archivo General de la Nación, México DF.</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84d: Introducción al estudio del tianguis prehispánico de Tenochtitlan. Biblioteca del Colegio de México.</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84e: Una hipótesis sobre el cambio histórico de las nociones jurídicas descriptivas de las tierras de los pueblos mexicanos. Biblioteca del Colegio de México.</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85a: Las tierras del linaje tenochca en Tula. Archivo General de la Nación, México DF. Incluida en la investigación colectiva "Estudios sobre la Triple Alianza Mesoamericana" que coordinó Pedro Carrasco y Jesús Monjarrás (México, INAH).</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85c: La resistencia étnica al proyecto evangelizador: los casos de Yucatán y El Cuzco. Biblioteca del Colegio de México.</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86-1993: La incorporación de la nobleza de la Triple Alianza a la sociedad colonial de la Nueva España. Archivo General de la Nación (México D.F.) y Archivo General de Indias (Sevilla). Investigación para la tesis de doctorado defendida con el título de "La Casa de Moctezuma: La incorporación de los linajes nobles del valle de México a la sociedad novohispana".</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87: Los primeros juicios de residencia practicados a los gobernantes del Nuevo Reino de Granada, 1540-1552. Archivo General de Indias, Sevilla.</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88a: Fuentes para la construcción de una historia general de los Santanderes. Archivo Nacional, Girón, San Gil, Socorro, Vélez y Bucaramanga.</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88b: La minería colonial y el origen del pueblo de indios de Bucaramanga, 1551-1622. Archivo Nacional de Colombia.</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88c: Historia conceptual de las Humanidades y propuesta para su reforma en la Facultad de Ciencias Humanas de la UIS. Archivo de la Vicerrectoría Académica de la UIS.</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88d: Historia colonial del pueblo de Guane. Archivo parroquial de Guane, Santander.</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89a: Historia de la fundación de la ciudad de Vélez.  Archivo de la Notaría Primera de Vélez.</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89b: Aspectos históricos de la tendencia integracionista entre las regiones santandereana y andina-venezolana. Biblioteca de la UIS.</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89c: Vida y obra de don Camilo Forero Reyes. Biblioteca de la Casa de Bolívar, Bucaramanga.</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0a: Biografía del coronel Luis Perú de Lacroix. Archivo Nacional de Colombia.</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0b: Consideraciones históricas sobre la fabricación de las mantas muiscas y guanes. Archivo de la Notaría Primera de Vélez y Biblioteca de la UIS.</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0c: Estudio demográfico de la población de Bucaramanga durante el tiempo del cura Eloy Valenzuela, 1786-1834. Archivo parroquial de San Laureano.</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0d: La perspectiva profesional de Florence Nightingale. Biblioteca de la UIS-Salud.</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1a: El origen histórico de las capillas del Nombre de Jesús y de San Antonio, en Barichara.  Archivos de las Notarías de Barichara y San Gil.</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1b: Historia del poblamiento de San Andrés, en la provincia de García Rovira. Archivo Arquidiocesano de Pamplona.</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1c: Estudio de la defunción en Bucaramanga, 1774-1897. Archivo parroquial de San Laureano.</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2a: El movimiento semántico del castellano en la conquista de América. Archivo histórico de la UIS.</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2b: La geografía económica de Colombia en el siglo XVI y las Relaciones Geográficas de las Indias.  Archivos General de Indias (Sevilla) y de la Real Academia de la Historia (Madrid).</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2c: Las interpretaciones divergentes del Quinto Centenario del Descubrimiento de América.  Archivo Histórico de la UIS.</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2d: El régimen de los pueblos de indios en Santander, siglos XVII y XVIII. Archivo Nacional de Colombia.</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2e-1994: Historia de la subregionalización de los Santanderes. Investigación colectiva financiada por Colciencias.</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92f: Orígenes de la iglesia parroquial de Confines.</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3: El régimen de las parroquias en Santander, siglo XVIII. Archivo diocesano de San Gil y Arquidiocesano de Pamplona.</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4a: Origen de los 87 municipios santandereanos. Archivo Histórico de la UIS.</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4b: El aporte de Heidegger a la reflexión sobre los supuestos de la historiografía e historia de la recepción de su pensamiento en Latinoamérica.</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96: El mito del comunero José Antonio Galán.</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6-1997: La defensa de los fueros provinciales durante el tiempo de la Patria Boba (1810-1815).</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7-2000: Estado, nación y provincias en la Nueva Granada (1831-1858). Investigación colectiva financiada por Colciencias.</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9-2002: Estrategias para la introducción de la historia de Iberoamérica en la enseñanza básica. Investigación para la Organización de Estados Iberoamericanos.</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1-2002: La experiencia federal en Colombia (1855-1885). Investigación colectiva financiada por Colciencias.</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3-2006: La agenda del Estado Colombiano (1831-1900)</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05-2006: Historia del liberalismo colombiano, 1809-1886.</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5-2007: Historia del proceso de independencia en el Nuevo Reino de Granada.</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07: Las agendas de Colombia, 1819-1831. Investigación de año sabático.</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2008: Las agendas provinciales de la Primera República. </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09-2011: Historia de la Guardia Colombiana. Investigación colectiva financiada por Colciencias.</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12: Historia de las legislaturas colombianas, 1821-2010.</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13-2014: La República de Colombia, 1819-1830. El legado de una experiencia nacional para tres naciones vecinas. Trabajo para el programa de posdoctorado.</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14a: El poblamiento del Cañón del Chicamocha. Investigación colectiva financiada por el Ministerio de Cultura para proponer este lugar ante la UNESCO como patrimonio de la Humanidad.</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14b: La incidencia de las instituciones de Santander en la consolidación de la República de Colombia. Investigación para el Instituto de Estudios del Ministerio Público.</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2015b: </w:t>
      </w:r>
      <w:r>
        <w:rPr>
          <w:rFonts w:cs="Times New Roman" w:ascii="Times New Roman" w:hAnsi="Times New Roman"/>
        </w:rPr>
        <w:t>Evolución histórica de los conceptos Estado, Justicia, Economía y Globalización.</w:t>
      </w:r>
      <w:r>
        <w:rPr>
          <w:rFonts w:cs="Times New Roman" w:ascii="Times New Roman" w:hAnsi="Times New Roman"/>
          <w:spacing w:val="-3"/>
          <w:lang w:val="es-ES_tradnl"/>
        </w:rPr>
        <w:t xml:space="preserve"> Investigación para el Instituto de Estudios del Ministerio Público.</w:t>
      </w:r>
    </w:p>
    <w:p>
      <w:pPr>
        <w:pStyle w:val="Normal"/>
        <w:jc w:val="both"/>
        <w:rPr>
          <w:rFonts w:ascii="Times New Roman" w:hAnsi="Times New Roman" w:cs="Times New Roman"/>
        </w:rPr>
      </w:pPr>
      <w:r>
        <w:rPr>
          <w:rFonts w:cs="Times New Roman" w:ascii="Times New Roman" w:hAnsi="Times New Roman"/>
        </w:rPr>
        <w:t>2015c: La legitimidad de la actuación del Ejército Colombiano en la guerra de cuarta generación librada desde 1965 en el territorio nacional. Investigación para el Comando General del Ejército Nacional.</w:t>
      </w:r>
    </w:p>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2016a: Las operaciones de guerra irregular libradas por las unidades tácticas de la Segunda División del Ejército Colombiano, 1990-2010.</w:t>
      </w:r>
    </w:p>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2016b: Historia del Ministerio Público.</w:t>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2017a: Historia del Consejo de Estado en Colombia.</w:t>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2017b: El legado de la experiencia federal de Colombia, 1819-1831.</w:t>
      </w:r>
    </w:p>
    <w:p>
      <w:pPr>
        <w:pStyle w:val="TextBody"/>
        <w:spacing w:before="0" w:after="0"/>
        <w:jc w:val="both"/>
        <w:rPr>
          <w:rFonts w:ascii="Times New Roman" w:hAnsi="Times New Roman" w:cs="Times New Roman"/>
          <w:bCs/>
        </w:rPr>
      </w:pPr>
      <w:r>
        <w:rPr>
          <w:rFonts w:cs="Times New Roman" w:ascii="Times New Roman" w:hAnsi="Times New Roman"/>
          <w:spacing w:val="-3"/>
        </w:rPr>
        <w:t>2018a: M</w:t>
      </w:r>
      <w:r>
        <w:rPr>
          <w:rFonts w:cs="Times New Roman" w:ascii="Times New Roman" w:hAnsi="Times New Roman"/>
          <w:bCs/>
        </w:rPr>
        <w:t>emorias de las administraciones del poder ejecutivo nacional, 1819-2018. Gabinetes ministeriales, memorias anuales de los ministros, estudios de administraciones, biografías de gobernantes.</w:t>
      </w:r>
    </w:p>
    <w:p>
      <w:pPr>
        <w:pStyle w:val="TextBody"/>
        <w:spacing w:before="0" w:after="0"/>
        <w:jc w:val="both"/>
        <w:rPr/>
      </w:pPr>
      <w:r>
        <w:rPr>
          <w:rFonts w:cs="Times New Roman" w:ascii="Times New Roman" w:hAnsi="Times New Roman"/>
          <w:bCs/>
        </w:rPr>
        <w:t>2018b: Circulación de textos de enseñanza en Ecuador, Colombia y Perú: fundamento de la educación de los ciudadanos en el siglo XIX.</w:t>
      </w:r>
    </w:p>
    <w:p>
      <w:pPr>
        <w:pStyle w:val="TextBody"/>
        <w:spacing w:before="0" w:after="0"/>
        <w:jc w:val="both"/>
        <w:rPr>
          <w:rFonts w:ascii="Times New Roman" w:hAnsi="Times New Roman" w:cs="Times New Roman"/>
          <w:bCs/>
        </w:rPr>
      </w:pPr>
      <w:r>
        <w:rPr>
          <w:rFonts w:cs="Times New Roman" w:ascii="Times New Roman" w:hAnsi="Times New Roman"/>
          <w:bCs/>
        </w:rPr>
        <w:t>2019: Catalogación del archivo personal del general Francisco de Paula Santander en el AGN.</w:t>
      </w:r>
    </w:p>
    <w:p>
      <w:pPr>
        <w:pStyle w:val="TextBody"/>
        <w:spacing w:before="0" w:after="0"/>
        <w:jc w:val="both"/>
        <w:rPr/>
      </w:pPr>
      <w:r>
        <w:rPr>
          <w:rFonts w:cs="Times New Roman" w:ascii="Times New Roman" w:hAnsi="Times New Roman"/>
          <w:bCs/>
        </w:rPr>
        <w:t>2020a-2022: Historia de Bucaramanga en sus 400 años de poblamiento.</w:t>
      </w:r>
    </w:p>
    <w:p>
      <w:pPr>
        <w:pStyle w:val="TextBody"/>
        <w:spacing w:before="0" w:after="0"/>
        <w:jc w:val="both"/>
        <w:rPr>
          <w:rFonts w:ascii="Times New Roman" w:hAnsi="Times New Roman" w:cs="Times New Roman"/>
          <w:bCs/>
        </w:rPr>
      </w:pPr>
      <w:r>
        <w:rPr>
          <w:rFonts w:cs="Times New Roman" w:ascii="Times New Roman" w:hAnsi="Times New Roman"/>
          <w:bCs/>
        </w:rPr>
        <w:t>2021a: Historia íntima del Congreso constituyente de la Villa del Rosario.</w:t>
      </w:r>
    </w:p>
    <w:p>
      <w:pPr>
        <w:pStyle w:val="TextBody"/>
        <w:spacing w:before="0" w:after="0"/>
        <w:jc w:val="both"/>
        <w:rPr>
          <w:rFonts w:ascii="Times New Roman" w:hAnsi="Times New Roman" w:cs="Times New Roman"/>
          <w:bCs/>
        </w:rPr>
      </w:pPr>
      <w:r>
        <w:rPr>
          <w:rFonts w:cs="Times New Roman" w:ascii="Times New Roman" w:hAnsi="Times New Roman"/>
          <w:bCs/>
        </w:rPr>
        <w:t>2021b-2022: Introducción a la historia de Barrancabermeja</w:t>
      </w:r>
    </w:p>
    <w:p>
      <w:pPr>
        <w:pStyle w:val="TextBody"/>
        <w:spacing w:before="0" w:after="0"/>
        <w:jc w:val="both"/>
        <w:rPr>
          <w:rFonts w:ascii="Times New Roman" w:hAnsi="Times New Roman" w:cs="Times New Roman"/>
          <w:bCs/>
        </w:rPr>
      </w:pPr>
      <w:r>
        <w:rPr>
          <w:rFonts w:cs="Times New Roman" w:ascii="Times New Roman" w:hAnsi="Times New Roman"/>
          <w:bCs/>
        </w:rPr>
        <w:t>2022a: Catalogación de la colección Juan Bautista Pérez y Soto.</w:t>
      </w:r>
    </w:p>
    <w:p>
      <w:pPr>
        <w:pStyle w:val="TextBody"/>
        <w:spacing w:before="0" w:after="0"/>
        <w:jc w:val="both"/>
        <w:rPr>
          <w:rFonts w:ascii="Times New Roman" w:hAnsi="Times New Roman" w:cs="Times New Roman"/>
          <w:bCs/>
        </w:rPr>
      </w:pPr>
      <w:r>
        <w:rPr>
          <w:rFonts w:cs="Times New Roman" w:ascii="Times New Roman" w:hAnsi="Times New Roman"/>
          <w:bCs/>
        </w:rPr>
        <w:t>2022b: Historia del Club del Comercio de Bucaramanga en sus 150 años.</w:t>
      </w:r>
    </w:p>
    <w:p>
      <w:pPr>
        <w:pStyle w:val="TextBody"/>
        <w:spacing w:before="0" w:after="0"/>
        <w:jc w:val="both"/>
        <w:rPr>
          <w:rFonts w:ascii="Times New Roman" w:hAnsi="Times New Roman" w:cs="Times New Roman"/>
          <w:bCs/>
        </w:rPr>
      </w:pPr>
      <w:r>
        <w:rPr>
          <w:rFonts w:cs="Times New Roman" w:ascii="Times New Roman" w:hAnsi="Times New Roman"/>
          <w:bCs/>
        </w:rPr>
        <w:t>2022c: La batalla decisiva. Origen de la Armada de la República de Colombia.</w:t>
      </w:r>
    </w:p>
    <w:p>
      <w:pPr>
        <w:pStyle w:val="TextBody"/>
        <w:spacing w:before="0" w:after="0"/>
        <w:jc w:val="both"/>
        <w:rPr>
          <w:rFonts w:ascii="Times New Roman" w:hAnsi="Times New Roman" w:cs="Times New Roman"/>
          <w:bCs/>
        </w:rPr>
      </w:pPr>
      <w:r>
        <w:rPr>
          <w:rFonts w:cs="Times New Roman" w:ascii="Times New Roman" w:hAnsi="Times New Roman"/>
          <w:bCs/>
        </w:rPr>
        <w:t>2020b-2023: La época de Francisco de Paula Santander.</w:t>
      </w:r>
    </w:p>
    <w:p>
      <w:pPr>
        <w:pStyle w:val="Normal"/>
        <w:tabs>
          <w:tab w:val="clear" w:pos="708"/>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3. </w:t>
      </w:r>
      <w:r>
        <w:rPr>
          <w:rFonts w:cs="Times New Roman" w:ascii="Times New Roman" w:hAnsi="Times New Roman"/>
          <w:spacing w:val="-3"/>
          <w:u w:val="single"/>
          <w:lang w:val="es-ES_tradnl"/>
        </w:rPr>
        <w:t>EXPERIENCIAS EN ARCHIVÍSTICA (1980-2024):</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80-1981: Rescate, organización y catalogación de la Sección Colonial del Archivo Histórico de Ibagué.</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86: Catalogación de los fondos Real Audiencia y Real Acuerdo del Archivo General de la Nación, México D.F.</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88: Catalogación de la Sala Miscelánea del Archivo General de la Gobernación de Santander.</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89-1992: Coordinación de los trabajos de restauración, catalogación, microfilmación y automatización de los archivos históricos del municipio de Girón. Contrato UIS-Banco de la República.</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89-1991: Constitución de los Bancos de datos bibliográficos y archivísticos para la investigación social sobre los Santanderes. Investigación y dotación financiada por Colciencias. Elaboración de dos ediciones de la Guía Regional de Unidades de Información Archivística.</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89a: Creación del Archivo Histórico Regional de la Universidad Industrial de Santander.</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89b: Rescate y catalogación de los archivos municipales de Betulia y Zapatoca.</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89c: Coordinación del Taller "Conservación y Restauración del Libro", ofrecido en la UIS por Maritza Vela Garzón.</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89d: Organización de la Primera Reunión Santandereana de Archivos. Coordinación Regional del Sistema Nacional de Archivos.</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89e: Coordinación de un Seminario sobre archivística, ofrecido en la UIS por Delia Palomino Urbano.</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0a: Establecimiento del Laboratorio de Restauración Documental de la UIS. Proyecto financiado por El Banco de la República y la Organización de Estados Americanos.</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90b: Coordinación de los trabajos de catalogación del fondo Pasaportes del Archivo General de la Gobernación de Santander.</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0c: Visitas de observación a los Centros de Restauración de Santo Domingo (Centromidca), Caracas (Biblioteca Nacional) y México (AGN, Secretaría de Relaciones Exteriores, UNAM, Biblioteca Nacional y Churubusco).</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0d: Asistencia al Taller sobre restauración de libros del siglo XIX, dirigido por Gary Frost. Santo Domingo, República Dominicana.</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0e: Asesoría al trabajo de inventario de los archivos municipales del departamento del Meta.  Villavicencio, Universidad de los Llanos.</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0f-1992: Apoyo a los trabajos de microfilmación de los archivos parroquiales de las Diócesis santandereanas. Convenio UIS-Sociedad Genealógica de Utah.</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1a: Coordinación de los trabajos de rescate y catalogación de los archivos de San Andrés y El Socorro.</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1b: Coordinación de la aplicación en los Santanderes de la Encuesta-Guía de archivos municipales de Colombia. Convenio Archivo General de la Nación-   Instituto de Cooperación Iberoamericana.</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1c-1992: Coordinación de los trabajos de catalogación y automatización del Archivo Histórico de la Orden de Predicadores existente en el Convento de Santo Domingo, Bogotá.</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2b: Taller estratégico para la organización de los archivos del departamento del Casanare. El Yopal, Centro de Historia del Casanare, agosto 10 a 15.</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2c: Taller de archivística municipal. San Gil, Casa de la Cultura, octubre 8 y 9.</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2d: Comentarista de la propuesta de creación del Sistema Nacional de Archivos. Bogotá, Archivo General de la Nación, Seminario Nacional de Archivos, 4-6 noviembre.</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3a: Coordinación de los trabajos de catalogación y automatización del Archivo Arquidiocesano de Nueva Pamplona, Norte de Santander.</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3b: Coordinación del trabajo de catalogación y automatización del fondo antiguo de la Biblioteca Departamental de Santander.</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3c: Dirección del Taller de organización archivística organizado por la Fundación del Río Magdalena, Honda, Tolima.</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4a: director del Curso Internacional sobre restauración y automatización de archivos. OEA-ICETEX-UIS. Bucaramanga, UIS, julio 4 al 29.</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4b: Coordinador del curso sobre Conservación Preventiva de Archivos. Archivo General de la Nación-UIS. Bucaramanga, septiembre 12 a 16.</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5a: Coordinación del primer curso teórico-práctico sobre conservación y restauración de fotografía. Bucaramanga, UIS, marzo-abril.</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5b: Coordinación de los trabajos de catalogación y automatización del archivo de la Casa Generalicia de la Congregación de dominicas de Santa Catalina de Sena. Bogotá.</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5c-1998: Coordinador del Convenio UIS-AGN para la catalogación y automatización de los fondos "Gobernaciones Varias" y "Gobernaciones" del Archivo General de la Nación, sección de la República.</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2a: director técnico del Convenio Interadministrativo UIS-Consejo Superior de la Judicatura para la organización de los archivos centrales de los Distritos Judiciales de Tunja y Bucaramanga.</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2b: director de los trabajos de inventario y organización del Archivo General de la Alcaldía del municipio de La Belleza (Santander).</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02c: director del trabajo de catalogación y automatización del Archivo histórico del Concejo municipal de Bucaramanga.</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16 (julio) a 2019 (marzo): director general del Archivo General de la Nación (Bogotá)</w:t>
      </w:r>
    </w:p>
    <w:p>
      <w:pPr>
        <w:pStyle w:val="TextBody"/>
        <w:spacing w:before="0" w:after="0"/>
        <w:jc w:val="both"/>
        <w:rPr>
          <w:rFonts w:ascii="Times New Roman" w:hAnsi="Times New Roman" w:cs="Times New Roman"/>
          <w:bCs/>
        </w:rPr>
      </w:pPr>
      <w:r>
        <w:rPr>
          <w:rFonts w:cs="Times New Roman" w:ascii="Times New Roman" w:hAnsi="Times New Roman"/>
          <w:bCs/>
        </w:rPr>
        <w:t>2022: Catalogación de la colección Juan Bautista Pérez y Soto del AGN.</w:t>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2024: Miembro del Consejo Departamental de Archivos, Santander.</w:t>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4. </w:t>
      </w:r>
      <w:r>
        <w:rPr>
          <w:rFonts w:cs="Times New Roman" w:ascii="Times New Roman" w:hAnsi="Times New Roman"/>
          <w:spacing w:val="-3"/>
          <w:u w:val="single"/>
          <w:lang w:val="es-ES_tradnl"/>
        </w:rPr>
        <w:t>EXPERIENCIA DOCENTE (1976-2022):</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76-1983: Profesor del ciclo Bachillerato en colegios públicos del Departamento del Tolima: "Francisco de Miranda" (Rovira), Conservatorio Departamental de Música (Ibagué), "Germán Pardo García" (Ibagué) y "Leonidas Rubio" (Ibagué). Asignaturas: Historia de Colombia, Geografía de Colombia, Historia de América.</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81-1983: Catedrático en la Universidad del Tolima (Ibagué). Cursos: Historia de Grecia y Roma, Historia de la Edad Media, Historia contemporánea de América Latina.</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86: Cursillista en el Instituto Tecnológico de Ciudad Guzmán (Jalisco, México). Curso: Metodología de la Historia.</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pPr>
      <w:r>
        <w:rPr>
          <w:rFonts w:cs="Times New Roman" w:ascii="Times New Roman" w:hAnsi="Times New Roman"/>
          <w:spacing w:val="-3"/>
          <w:lang w:val="es-ES_tradnl"/>
        </w:rPr>
        <w:t xml:space="preserve">1987-2012: Profesor titular en la Universidad Industrial de Santander, Facultad de Ciencias Humanas, Escuela de Historia, Bucaramanga. Cursos semestrales administrados en los Programas de pregrado y maestría en Historia: </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 Historia de Colombia I (1987b, 1988a, 1989a)</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 Culturas Precolombinas (1987b, 1988a)</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 Desarrollo histórico y político de Colombia (1987b, 1988a, 1988b)</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 Métodos de investigación histórica (1988b, 1990a, 1991a, 1991b, 1997a, 2001a, 2003a, 2005a, 2006b, 2008a, 2010b, 2012b)</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 Problemas sociales colombianos (1988b)</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 Historia de América Latina I (1989a, 1997b)</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 Historia de América Latina II (1999a)</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 Paleografía y Diplomática Hispanoamericana (1989b, 1990b, 1991b, 1992b, 1993b, 1994b, 2003a, 2012a)</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 Fuentes Históricas (1990a, 1991a, 1992a, 1996a, 2005b, 2011b)</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 Etnohistoria II (1990b)</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 Seminario de Historia Regional I (1991b, 1992b, 1993b,</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1994b)</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 Seminario de Historia Regional II (1992a, 1993a, 1994a, 1995a, 1998a)</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 Seminario de Historia de la Enfermería (1991b, 1992b, 1993b, 1994b)</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 Historia social de la ciencia (2003b)</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 Introducción al software adecuado para historiadores (1993a)</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 Historia de las mentalidades I (1994a, 1995a, 1996a, 2003b)</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 Historia de las mentalidades II (1994b, 1996a, 1997a)</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Teoría de la Historia (1994b, 1998b, 1999b, 2002a, 2003b, 2004a, 2006a, 2008a)</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Filosofía de la historia (2009a)</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Seminario de Historia política (1996a)</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 Seminario de investigación histórica I (2002a, 2004a)</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 Seminario de investigación histórica II (2002b, 2004b)</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 Los usos de la historia (1998a)</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 Supuestos de las ciencias sociales (1999a, 1999b)</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Sociogénesis del estado moderno (2000a, 2004a, 2006a, 2008a, 2010a, 2012a, 2014a, 2016a)</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 Procesos de construcción de la nación moderna (2000b, 2002b, 2004b, 2006b, 2010b, 2012b)</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Los estados nacionales en el proceso de la globalización (2001a, 2003a, 2005a, 2009a, 2013a, 2015a)</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 Ética profesional del historiador (2009a, 2009b)</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 Introducción a la historia conceptual (2009a, 2016a)</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Taller de historia regional II (2009b)</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Historia política de Colombia, siglo XIX (2010a, 2012a)</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10-2014: Catedrático Ginés de los Ríos del Módulo “Países andinos: problemas estructurales y coyunturales”, master universitario “América Latina contemporánea y sus relaciones con la Unión Europea: una cooperación estratégica”. Universidad de Alcalá de Henares, Alcalá de Henares: 18 de enero a 5 de febrero de 2010; 17 a 28 de enero de 2011; 16 a 27 de enero de 2012; 8 a 18 de abril de 2013; 24 a 30 de abril de 2014.</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pPr>
      <w:r>
        <w:rPr>
          <w:rFonts w:cs="Times New Roman" w:ascii="Times New Roman" w:hAnsi="Times New Roman"/>
          <w:spacing w:val="-3"/>
          <w:lang w:val="es-ES_tradnl"/>
        </w:rPr>
        <w:t xml:space="preserve">2014: Docente del programa internacional de doctorado en Historia Latinoamericana, Universidad Andina Simón Bolívar, Quito. </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Curso: </w:t>
      </w:r>
      <w:r>
        <w:rPr>
          <w:rStyle w:val="StrongEmphasis"/>
          <w:rFonts w:cs="Times New Roman" w:ascii="Times New Roman" w:hAnsi="Times New Roman"/>
          <w:b w:val="false"/>
          <w:i/>
        </w:rPr>
        <w:t>Crisis del régimen colonial.</w:t>
      </w:r>
      <w:r>
        <w:rPr>
          <w:rStyle w:val="Textocontenidonormal"/>
          <w:rFonts w:cs="Times New Roman" w:ascii="Times New Roman" w:hAnsi="Times New Roman"/>
        </w:rPr>
        <w:t xml:space="preserve"> Estudia el debate sobre los alcances de la modernización ilustrada tanto en la península ibérica como en el espacio americano, y las repercusiones y reacciones que se desplegaron en los ámbitos de la política, economía y sociedad. Octubre y noviembre de 2014.</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2-2018: Catedrático en programas universitarios especiales:</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ab/>
        <w:t>- Historia de la arquitectura colombiana. Programa de Arquitectura, Universidad Santo Tomás de Aquino, Bucaramanga (1992a, 1992b, 1993a)</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ab/>
        <w:t>- Metodología de la investigación. Programa de especialización en Instituciones Jurídico-Políticas, Convenio UIS- Universidad Nacional de Colombia. Bucaramanga (1994).</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ab/>
        <w:t>- Aspectos histórico-antropológicos de la sexualidad humana. Programa de especialización en Educación Sexual y Procesos Afectivos, UIS, Facultad de Ciencias Humanas. Bucaramanga, Socorro y Santa Marta (1994b, 1995a)</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ab/>
        <w:t>- Historia y Salud. Módulo especial del curso Ciencias Sociales y Salud perteneciente al programa de especialización en Administración de servicios de salud, UIS, Facultad de Salud, Bucaramanga (1992b, 1994b)</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ab/>
        <w:t>- Universidad y Sociedad. Programa de especialización en docencia universitaria, UIS, Cededuis. Bucaramanga, Socorro y Barrancabermeja (1995a)</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ab/>
        <w:t>- La formación del espíritu científico. Programa de especialización en docencia universitaria, UIS, Cededuis. Socorro, Bucaramanga y Barrancabermeja (1995b).</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ab/>
        <w:t>- Objetos y método de las Ciencias Sociales. Módulo de la Especialización en enseñanza de las ciencias sociales. Universidad Libre (Socorro), sedes de San Gil, Girón y Piedecuesta (1998b y 1999a).</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ab/>
        <w:t>- Cursillo de historia de las mentalidades. Universidad de los Andes, Departamento de Historia, Mérida, Venezuela (1997).</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ab/>
        <w:t>- Cursillo "Poblamientos, territorio y organización político-administrativa en la historia de Colombia". Universidad Pedagógica y Tecnológica de Colombia, Programa de Maestría en Historia, Tunja (1998a).</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ab/>
        <w:t>- Cursillo "Formación de Estado y construcción de nación en Colombia". UPTC, Tunja (2000b, 2002a).</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ab/>
        <w:t>- Seminario "Historia política de Colombia (siglo XIX)". Maestría en estudios semiológicos, UIS, Bucaramanga (2001b).</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ab/>
        <w:t>- Cursillo "Teoría y método de la historia". Universidad Popular del Cesar, Especialización en Historia Regional, Valledupar (2002b).</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ab/>
        <w:t>- Seminario "Bases conceptuales para el diseño de un Observatorio Social del Casanare".  UNITROPICO, Yopal (2003a).</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ab/>
        <w:t xml:space="preserve">- Seminario "Convocatoria a una nueva historia política". Universidad Nacional de Colombia, sede Medellín. Programas de doctorado y de maestría en historia (2003b). </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ab/>
        <w:t>- Curso general de Historia de Colombia. Academia de Historia de Santander, Bucaramanga (2006a). Coordinador y conferencista.</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ab/>
        <w:t xml:space="preserve">- </w:t>
      </w:r>
      <w:r>
        <w:rPr>
          <w:rFonts w:cs="Times New Roman" w:ascii="Times New Roman" w:hAnsi="Times New Roman"/>
          <w:i/>
          <w:spacing w:val="-3"/>
          <w:lang w:val="es-ES_tradnl"/>
        </w:rPr>
        <w:t>Curso sobre las experiencias clásicas de la humanidad</w:t>
      </w:r>
      <w:r>
        <w:rPr>
          <w:rFonts w:cs="Times New Roman" w:ascii="Times New Roman" w:hAnsi="Times New Roman"/>
          <w:spacing w:val="-3"/>
          <w:lang w:val="es-ES_tradnl"/>
        </w:rPr>
        <w:t>. ITAE, Bucaramanga (2006a). Expositor durante 20 horas en el módulo de historia del diplomado en Cultura clásica de la humanidad.</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ab/>
        <w:t xml:space="preserve">- </w:t>
      </w:r>
      <w:r>
        <w:rPr>
          <w:rFonts w:cs="Times New Roman" w:ascii="Times New Roman" w:hAnsi="Times New Roman"/>
          <w:i/>
          <w:spacing w:val="-3"/>
          <w:lang w:val="es-ES_tradnl"/>
        </w:rPr>
        <w:t>Curso sobre el amor, la condición femenina y la condición del hombre</w:t>
      </w:r>
      <w:r>
        <w:rPr>
          <w:rFonts w:cs="Times New Roman" w:ascii="Times New Roman" w:hAnsi="Times New Roman"/>
          <w:spacing w:val="-3"/>
          <w:lang w:val="es-ES_tradnl"/>
        </w:rPr>
        <w:t>. ITAE, Bucaramanga (2006b). Participante en las 3 tertulias sobre estos temas.</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ab/>
        <w:t xml:space="preserve">- </w:t>
      </w:r>
      <w:r>
        <w:rPr>
          <w:rFonts w:cs="Times New Roman" w:ascii="Times New Roman" w:hAnsi="Times New Roman"/>
          <w:i/>
          <w:spacing w:val="-3"/>
          <w:lang w:val="es-ES_tradnl"/>
        </w:rPr>
        <w:t>Curso de historia del Estado federal de Santander</w:t>
      </w:r>
      <w:r>
        <w:rPr>
          <w:rFonts w:cs="Times New Roman" w:ascii="Times New Roman" w:hAnsi="Times New Roman"/>
          <w:spacing w:val="-3"/>
          <w:lang w:val="es-ES_tradnl"/>
        </w:rPr>
        <w:t>. Academia de Historia de Santander. Bucaramanga (2007a). Coordinador y conferencista.</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 </w:t>
      </w:r>
      <w:r>
        <w:rPr>
          <w:rFonts w:cs="Times New Roman" w:ascii="Times New Roman" w:hAnsi="Times New Roman"/>
          <w:i/>
          <w:spacing w:val="-3"/>
          <w:lang w:val="es-ES_tradnl"/>
        </w:rPr>
        <w:t>Curso de historia militar de Colombia</w:t>
      </w:r>
      <w:r>
        <w:rPr>
          <w:rFonts w:cs="Times New Roman" w:ascii="Times New Roman" w:hAnsi="Times New Roman"/>
          <w:spacing w:val="-3"/>
          <w:lang w:val="es-ES_tradnl"/>
        </w:rPr>
        <w:t>. Academia de Historia de Santander. Bucaramanga (2007b). Coordinador.</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ab/>
        <w:t xml:space="preserve">- </w:t>
      </w:r>
      <w:r>
        <w:rPr>
          <w:rFonts w:cs="Times New Roman" w:ascii="Times New Roman" w:hAnsi="Times New Roman"/>
          <w:i/>
          <w:spacing w:val="-3"/>
          <w:lang w:val="es-ES_tradnl"/>
        </w:rPr>
        <w:t>Curso sobre la cultura burguesa europea en el siglo XIX</w:t>
      </w:r>
      <w:r>
        <w:rPr>
          <w:rFonts w:cs="Times New Roman" w:ascii="Times New Roman" w:hAnsi="Times New Roman"/>
          <w:spacing w:val="-3"/>
          <w:lang w:val="es-ES_tradnl"/>
        </w:rPr>
        <w:t>. ITAE, Bucaramanga (2007b). Expositor (2 horas).</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ab/>
        <w:t xml:space="preserve">- </w:t>
      </w:r>
      <w:r>
        <w:rPr>
          <w:rFonts w:cs="Times New Roman" w:ascii="Times New Roman" w:hAnsi="Times New Roman"/>
          <w:i/>
          <w:spacing w:val="-3"/>
          <w:lang w:val="es-ES_tradnl"/>
        </w:rPr>
        <w:t>Seminario de Historia Política, siglo XIX</w:t>
      </w:r>
      <w:r>
        <w:rPr>
          <w:rFonts w:cs="Times New Roman" w:ascii="Times New Roman" w:hAnsi="Times New Roman"/>
          <w:spacing w:val="-3"/>
          <w:lang w:val="es-ES_tradnl"/>
        </w:rPr>
        <w:t>. UPTC, Magíster en Historia, Tunja (2007b). Expositor (20 horas).</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 Asignatura PAB010 “</w:t>
      </w:r>
      <w:r>
        <w:rPr>
          <w:rFonts w:cs="Times New Roman" w:ascii="Times New Roman" w:hAnsi="Times New Roman"/>
          <w:i/>
          <w:spacing w:val="-3"/>
          <w:lang w:val="es-ES_tradnl"/>
        </w:rPr>
        <w:t>Nueva Granada, Brasil y la Independencia</w:t>
      </w:r>
      <w:r>
        <w:rPr>
          <w:rFonts w:cs="Times New Roman" w:ascii="Times New Roman" w:hAnsi="Times New Roman"/>
          <w:spacing w:val="-3"/>
          <w:lang w:val="es-ES_tradnl"/>
        </w:rPr>
        <w:t>”. 1 crédito. Máster de historia del mundo hispánico: Las independencias en el mundo iberoamericano. Universitat Jaume I, Castellón de la Plana (4 y 5 de febrero de 2008).</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 </w:t>
      </w:r>
      <w:r>
        <w:rPr>
          <w:rFonts w:cs="Times New Roman" w:ascii="Times New Roman" w:hAnsi="Times New Roman"/>
          <w:i/>
          <w:spacing w:val="-3"/>
          <w:lang w:val="es-ES_tradnl"/>
        </w:rPr>
        <w:t>Curso sobre la historia del Derecho en la Nueva Granada</w:t>
      </w:r>
      <w:r>
        <w:rPr>
          <w:rFonts w:cs="Times New Roman" w:ascii="Times New Roman" w:hAnsi="Times New Roman"/>
          <w:spacing w:val="-3"/>
          <w:lang w:val="es-ES_tradnl"/>
        </w:rPr>
        <w:t>, Maestría en Hermenéutica Jurídica, UIS (21, 27 y 28 de junio de 2008).</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ab/>
        <w:t xml:space="preserve">- </w:t>
      </w:r>
      <w:r>
        <w:rPr>
          <w:rFonts w:cs="Times New Roman" w:ascii="Times New Roman" w:hAnsi="Times New Roman"/>
          <w:i/>
          <w:spacing w:val="-3"/>
          <w:lang w:val="es-ES_tradnl"/>
        </w:rPr>
        <w:t>Curso sobre Historiografía colombiana del siglo XIX</w:t>
      </w:r>
      <w:r>
        <w:rPr>
          <w:rFonts w:cs="Times New Roman" w:ascii="Times New Roman" w:hAnsi="Times New Roman"/>
          <w:spacing w:val="-3"/>
          <w:lang w:val="es-ES_tradnl"/>
        </w:rPr>
        <w:t>, Maestría en Historia, UPTC, Tunja (31 de octubre a 15 de noviembre de 2008). Expositor (24 horas).</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ab/>
        <w:t xml:space="preserve">- </w:t>
      </w:r>
      <w:r>
        <w:rPr>
          <w:rFonts w:cs="Times New Roman" w:ascii="Times New Roman" w:hAnsi="Times New Roman"/>
          <w:i/>
          <w:spacing w:val="-3"/>
          <w:lang w:val="es-ES_tradnl"/>
        </w:rPr>
        <w:t>Seminario de historia política del siglo XIX</w:t>
      </w:r>
      <w:r>
        <w:rPr>
          <w:rFonts w:cs="Times New Roman" w:ascii="Times New Roman" w:hAnsi="Times New Roman"/>
          <w:spacing w:val="-3"/>
          <w:lang w:val="es-ES_tradnl"/>
        </w:rPr>
        <w:t>, Doctorado en Historia, UPTC, Tunja (20 y 21 de abril de 2009).</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ab/>
        <w:t xml:space="preserve">- </w:t>
      </w:r>
      <w:r>
        <w:rPr>
          <w:rFonts w:cs="Times New Roman" w:ascii="Times New Roman" w:hAnsi="Times New Roman"/>
          <w:i/>
          <w:spacing w:val="-3"/>
          <w:lang w:val="es-ES_tradnl"/>
        </w:rPr>
        <w:t>Curso de Historia de la Independencia a 200 años de su inicio</w:t>
      </w:r>
      <w:r>
        <w:rPr>
          <w:rFonts w:cs="Times New Roman" w:ascii="Times New Roman" w:hAnsi="Times New Roman"/>
          <w:spacing w:val="-3"/>
          <w:lang w:val="es-ES_tradnl"/>
        </w:rPr>
        <w:t>, Casa de Bolívar, Bucaramanga (24 de febrero a 5 de mayo de 2009). Coordinador y expositor (20 horas).</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ab/>
        <w:t>- Encuentro “</w:t>
      </w:r>
      <w:r>
        <w:rPr>
          <w:rFonts w:cs="Times New Roman" w:ascii="Times New Roman" w:hAnsi="Times New Roman"/>
          <w:i/>
          <w:spacing w:val="-3"/>
          <w:lang w:val="es-ES_tradnl"/>
        </w:rPr>
        <w:t>Análisis y vigencia de los principios de la emancipación americana. Reflexiones actuales en el Bicentenario de las independencias</w:t>
      </w:r>
      <w:r>
        <w:rPr>
          <w:rFonts w:cs="Times New Roman" w:ascii="Times New Roman" w:hAnsi="Times New Roman"/>
          <w:spacing w:val="-3"/>
          <w:lang w:val="es-ES_tradnl"/>
        </w:rPr>
        <w:t>”. Universidad Internacional Menéndez Pelayo, Santander (16 y 17 de agosto de 2010).  Conferencia “La Constitución de Cádiz y su influencia en la América Hispana”.</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ab/>
        <w:t>- Módulo “</w:t>
      </w:r>
      <w:r>
        <w:rPr>
          <w:rFonts w:cs="Times New Roman" w:ascii="Times New Roman" w:hAnsi="Times New Roman"/>
          <w:i/>
          <w:spacing w:val="-3"/>
          <w:lang w:val="es-ES_tradnl"/>
        </w:rPr>
        <w:t>Historiografía de los procesos de independencia en el mundo hispano”</w:t>
      </w:r>
      <w:r>
        <w:rPr>
          <w:rFonts w:cs="Times New Roman" w:ascii="Times New Roman" w:hAnsi="Times New Roman"/>
          <w:spacing w:val="-3"/>
          <w:lang w:val="es-ES_tradnl"/>
        </w:rPr>
        <w:t>. Universidad del Cauca, Popayán, programa de maestría en Historia (7 y 8 de octubre de 2011).</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ab/>
        <w:t>- “</w:t>
      </w:r>
      <w:r>
        <w:rPr>
          <w:rFonts w:cs="Times New Roman" w:ascii="Times New Roman" w:hAnsi="Times New Roman"/>
          <w:i/>
          <w:spacing w:val="-3"/>
          <w:lang w:val="es-ES_tradnl"/>
        </w:rPr>
        <w:t>La historia política colombiana que vendrá</w:t>
      </w:r>
      <w:r>
        <w:rPr>
          <w:rFonts w:cs="Times New Roman" w:ascii="Times New Roman" w:hAnsi="Times New Roman"/>
          <w:spacing w:val="-3"/>
          <w:lang w:val="es-ES_tradnl"/>
        </w:rPr>
        <w:t xml:space="preserve">”. Módulo en la maestría en Ciencias Sociales de la Universidad de Caldas, Manizales (8 y 9 de junio de 2012). </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ab/>
        <w:t>- “</w:t>
      </w:r>
      <w:r>
        <w:rPr>
          <w:rFonts w:cs="Times New Roman" w:ascii="Times New Roman" w:hAnsi="Times New Roman"/>
          <w:i/>
          <w:spacing w:val="-3"/>
          <w:lang w:val="es-ES_tradnl"/>
        </w:rPr>
        <w:t>La transición del régimen indiano a la República de Colombia</w:t>
      </w:r>
      <w:r>
        <w:rPr>
          <w:rFonts w:cs="Times New Roman" w:ascii="Times New Roman" w:hAnsi="Times New Roman"/>
          <w:spacing w:val="-3"/>
          <w:lang w:val="es-ES_tradnl"/>
        </w:rPr>
        <w:t>”. Maestría en Historia, Universidad del Valle, Cali (21 y 22 de agosto 2015).</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t>- Módulo “Historia y archivos”. Maestría en Archivística, Universidad Nacional de Colombia, Sede Medellín (septiembre y octubre de 2016)</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ab/>
        <w:t xml:space="preserve">- Catedrático en la Universidad Externado de Colombia. </w:t>
      </w:r>
      <w:r>
        <w:rPr>
          <w:rFonts w:cs="Times New Roman" w:ascii="Times New Roman" w:hAnsi="Times New Roman"/>
          <w:i/>
          <w:spacing w:val="-3"/>
          <w:lang w:val="es-ES_tradnl"/>
        </w:rPr>
        <w:t>Seminario de Historia de Colombia I</w:t>
      </w:r>
      <w:r>
        <w:rPr>
          <w:rFonts w:cs="Times New Roman" w:ascii="Times New Roman" w:hAnsi="Times New Roman"/>
          <w:spacing w:val="-3"/>
          <w:lang w:val="es-ES_tradnl"/>
        </w:rPr>
        <w:t xml:space="preserve"> (c</w:t>
      </w:r>
      <w:r>
        <w:rPr>
          <w:rFonts w:cs="Times New Roman" w:ascii="Times New Roman" w:hAnsi="Times New Roman"/>
          <w:lang w:val="pt-BR" w:eastAsia="es-MX"/>
        </w:rPr>
        <w:t xml:space="preserve">ódigo CS0607), 3 horas semanales, segundo semestre de 2017. </w:t>
      </w:r>
    </w:p>
    <w:p>
      <w:pPr>
        <w:pStyle w:val="Normal"/>
        <w:tabs>
          <w:tab w:val="clear" w:pos="708"/>
          <w:tab w:val="left" w:pos="-720" w:leader="none"/>
        </w:tabs>
        <w:suppressAutoHyphens w:val="true"/>
        <w:jc w:val="both"/>
        <w:rPr>
          <w:rFonts w:ascii="Arial" w:hAnsi="Arial" w:cs="Arial"/>
          <w:sz w:val="22"/>
          <w:szCs w:val="22"/>
          <w:lang w:val="es-CO" w:eastAsia="es-MX"/>
        </w:rPr>
      </w:pPr>
      <w:r>
        <w:rPr>
          <w:rFonts w:cs="Times New Roman" w:ascii="Times New Roman" w:hAnsi="Times New Roman"/>
          <w:lang w:val="es-CO" w:eastAsia="es-MX"/>
        </w:rPr>
        <w:tab/>
        <w:t>- Catedrático en la Escuela de Historia de la Universidad de Costa Rica (Heredia). Curso denominado “</w:t>
      </w:r>
      <w:r>
        <w:rPr>
          <w:rFonts w:cs="Times New Roman" w:ascii="Times New Roman" w:hAnsi="Times New Roman"/>
          <w:i/>
          <w:lang w:val="es-CO" w:eastAsia="es-MX"/>
        </w:rPr>
        <w:t>El proceso de independencia en Nueva Granada: desde Bayona. Cádiz, el movimiento juntero hasta el intento constitucional (1808-1830)”,</w:t>
      </w:r>
      <w:r>
        <w:rPr>
          <w:rFonts w:cs="Times New Roman" w:ascii="Times New Roman" w:hAnsi="Times New Roman"/>
          <w:lang w:val="es-CO" w:eastAsia="es-MX"/>
        </w:rPr>
        <w:t xml:space="preserve"> 12 horas (días 26, 27 y 28 de septiembre de 2018).</w:t>
      </w:r>
    </w:p>
    <w:p>
      <w:pPr>
        <w:pStyle w:val="Normal"/>
        <w:jc w:val="both"/>
        <w:rPr>
          <w:rFonts w:ascii="Times New Roman" w:hAnsi="Times New Roman" w:cs="Times New Roman"/>
          <w:spacing w:val="-3"/>
        </w:rPr>
      </w:pPr>
      <w:r>
        <w:rPr>
          <w:rFonts w:cs="Times New Roman" w:ascii="Times New Roman" w:hAnsi="Times New Roman"/>
          <w:spacing w:val="-3"/>
          <w:lang w:val="es-ES_tradnl"/>
        </w:rPr>
        <w:tab/>
        <w:t xml:space="preserve">- director de cuatro ciclos de conversatorios quincenales para el Centro Colombo Americano de Bucaramanga: </w:t>
      </w:r>
      <w:r>
        <w:rPr>
          <w:rFonts w:cs="Times New Roman" w:ascii="Times New Roman" w:hAnsi="Times New Roman"/>
          <w:bCs/>
          <w:i/>
          <w:iCs/>
        </w:rPr>
        <w:t>Bucaramanga y Barrancabermeja frente a frente</w:t>
      </w:r>
      <w:r>
        <w:rPr>
          <w:rFonts w:cs="Times New Roman" w:ascii="Times New Roman" w:hAnsi="Times New Roman"/>
          <w:bCs/>
        </w:rPr>
        <w:t xml:space="preserve"> (11</w:t>
      </w:r>
      <w:r>
        <w:rPr>
          <w:rFonts w:cs="Times New Roman" w:ascii="Times New Roman" w:hAnsi="Times New Roman"/>
        </w:rPr>
        <w:t xml:space="preserve"> de marzo a 17 de junio de 2022); </w:t>
      </w:r>
      <w:r>
        <w:rPr>
          <w:rFonts w:cs="Times New Roman" w:ascii="Times New Roman" w:hAnsi="Times New Roman"/>
          <w:bCs/>
          <w:i/>
          <w:iCs/>
        </w:rPr>
        <w:t xml:space="preserve">Historias de mujeres de Bucaramanga </w:t>
      </w:r>
      <w:r>
        <w:rPr>
          <w:rFonts w:cs="Times New Roman" w:ascii="Times New Roman" w:hAnsi="Times New Roman"/>
          <w:bCs/>
        </w:rPr>
        <w:t>(</w:t>
      </w:r>
      <w:r>
        <w:rPr>
          <w:rFonts w:cs="Times New Roman" w:ascii="Times New Roman" w:hAnsi="Times New Roman"/>
        </w:rPr>
        <w:t xml:space="preserve">5 de agosto a 11 de noviembre de 2022); </w:t>
      </w:r>
      <w:r>
        <w:rPr>
          <w:rFonts w:cs="Times New Roman" w:ascii="Times New Roman" w:hAnsi="Times New Roman"/>
          <w:i/>
          <w:iCs/>
        </w:rPr>
        <w:t>Historias de emprendedores santandereanos</w:t>
      </w:r>
      <w:r>
        <w:rPr>
          <w:rFonts w:cs="Times New Roman" w:ascii="Times New Roman" w:hAnsi="Times New Roman"/>
        </w:rPr>
        <w:t xml:space="preserve"> (10 de febrero a 16 de junio de 2023); </w:t>
      </w:r>
      <w:r>
        <w:rPr>
          <w:rFonts w:cs="Times New Roman" w:ascii="Times New Roman" w:hAnsi="Times New Roman"/>
          <w:i/>
          <w:iCs/>
        </w:rPr>
        <w:t>Las administraciones de Colombia</w:t>
      </w:r>
      <w:r>
        <w:rPr>
          <w:rFonts w:cs="Times New Roman" w:ascii="Times New Roman" w:hAnsi="Times New Roman"/>
        </w:rPr>
        <w:t xml:space="preserve"> (28 de julio a 1 de diciembre de 2023).</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5. </w:t>
      </w:r>
      <w:r>
        <w:rPr>
          <w:rFonts w:cs="Times New Roman" w:ascii="Times New Roman" w:hAnsi="Times New Roman"/>
          <w:spacing w:val="-3"/>
          <w:u w:val="single"/>
          <w:lang w:val="es-ES_tradnl"/>
        </w:rPr>
        <w:t>EXPERIENCIA EDITORIAL</w:t>
      </w:r>
      <w:r>
        <w:rPr>
          <w:rFonts w:cs="Times New Roman" w:ascii="Times New Roman" w:hAnsi="Times New Roman"/>
          <w:spacing w:val="-3"/>
          <w:lang w:val="es-ES_tradnl"/>
        </w:rPr>
        <w:t xml:space="preserve"> </w:t>
      </w:r>
    </w:p>
    <w:p>
      <w:pPr>
        <w:pStyle w:val="Normal"/>
        <w:widowControl/>
        <w:autoSpaceDE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autoSpaceDE w:val="true"/>
        <w:jc w:val="both"/>
        <w:rPr>
          <w:rFonts w:ascii="Times New Roman" w:hAnsi="Times New Roman" w:cs="Times New Roman"/>
          <w:lang w:val="es-ES_tradnl"/>
        </w:rPr>
      </w:pPr>
      <w:r>
        <w:rPr>
          <w:rFonts w:cs="Times New Roman" w:ascii="Times New Roman" w:hAnsi="Times New Roman"/>
          <w:lang w:val="es-ES_tradnl"/>
        </w:rPr>
        <w:t>Miembro del comité editorial, con Luis Álvaro Mejía Argüello, de la Colección bibliográfica del bicentenario de la independencia, Dirección Cultural de la Universidad Industrial de Santander y Publicaciones UIS, Bucaramanga, 2008-2012, 21 títulos publicados:</w:t>
      </w:r>
    </w:p>
    <w:p>
      <w:pPr>
        <w:pStyle w:val="Normal"/>
        <w:widowControl/>
        <w:autoSpaceDE w:val="true"/>
        <w:jc w:val="both"/>
        <w:rPr/>
      </w:pPr>
      <w:r>
        <w:rPr>
          <w:rFonts w:cs="Times New Roman" w:ascii="Times New Roman" w:hAnsi="Times New Roman"/>
          <w:lang w:val="es-ES_tradnl"/>
        </w:rPr>
        <w:t>-Nº 1. Armando Martínez Garnica y Ángel Rafael Almarza Villalobos (eds.):</w:t>
      </w:r>
      <w:r>
        <w:rPr>
          <w:rFonts w:cs="Times New Roman" w:ascii="Times New Roman" w:hAnsi="Times New Roman"/>
          <w:i/>
          <w:lang w:val="es-ES_tradnl"/>
        </w:rPr>
        <w:t xml:space="preserve"> Instrucciones para los diputados del Nuevo Reino de Granada y Venezuela ante la Junta Central Gubernativa de España y las Indias</w:t>
      </w:r>
      <w:r>
        <w:rPr>
          <w:rFonts w:cs="Times New Roman" w:ascii="Times New Roman" w:hAnsi="Times New Roman"/>
          <w:lang w:val="es-ES_tradnl"/>
        </w:rPr>
        <w:t>, 2008. Bucaramanga: Universidad Industrial de Santander, 2008. 266 p. ISBN 978-958-8187-73-0.</w:t>
      </w:r>
    </w:p>
    <w:p>
      <w:pPr>
        <w:pStyle w:val="Normal"/>
        <w:widowControl/>
        <w:autoSpaceDE w:val="true"/>
        <w:jc w:val="both"/>
        <w:rPr/>
      </w:pPr>
      <w:r>
        <w:rPr>
          <w:rFonts w:cs="Times New Roman" w:ascii="Times New Roman" w:hAnsi="Times New Roman"/>
          <w:lang w:val="es-ES_tradnl"/>
        </w:rPr>
        <w:t>-Nº 2. Armando Martínez Garnica e Inés Quintero Montiel (eds.)</w:t>
      </w:r>
      <w:r>
        <w:rPr>
          <w:rFonts w:cs="Times New Roman" w:ascii="Times New Roman" w:hAnsi="Times New Roman"/>
          <w:i/>
          <w:lang w:val="es-ES_tradnl"/>
        </w:rPr>
        <w:t xml:space="preserve"> Actas de formación de juntas y declaraciones de independencia (1809-1822). Reales Audiencias de Quito, Caracas y Santa Fe</w:t>
      </w:r>
      <w:r>
        <w:rPr>
          <w:rFonts w:cs="Times New Roman" w:ascii="Times New Roman" w:hAnsi="Times New Roman"/>
          <w:lang w:val="es-ES_tradnl"/>
        </w:rPr>
        <w:t>, 2008. Bucaramanga: Universidad Industrial de Santander, 2008. 2 tomos. ISBN 978-958-8187-75-4.</w:t>
      </w:r>
    </w:p>
    <w:p>
      <w:pPr>
        <w:pStyle w:val="Normal"/>
        <w:widowControl/>
        <w:autoSpaceDE w:val="true"/>
        <w:jc w:val="both"/>
        <w:rPr/>
      </w:pPr>
      <w:r>
        <w:rPr>
          <w:rFonts w:cs="Times New Roman" w:ascii="Times New Roman" w:hAnsi="Times New Roman"/>
          <w:lang w:val="es-ES_tradnl"/>
        </w:rPr>
        <w:t xml:space="preserve">-Nº 3. Ana Cecilia Ojeda Avellaneda (ed.): </w:t>
      </w:r>
      <w:r>
        <w:rPr>
          <w:rFonts w:cs="Times New Roman" w:ascii="Times New Roman" w:hAnsi="Times New Roman"/>
          <w:i/>
          <w:lang w:val="es-ES_tradnl"/>
        </w:rPr>
        <w:t>Una mirada íntima al libertador en los dos últimos años de su vida pública, 1828-1830</w:t>
      </w:r>
      <w:r>
        <w:rPr>
          <w:rFonts w:cs="Times New Roman" w:ascii="Times New Roman" w:hAnsi="Times New Roman"/>
          <w:lang w:val="es-ES_tradnl"/>
        </w:rPr>
        <w:t xml:space="preserve">. Luis Perú de Lacroix: </w:t>
      </w:r>
      <w:r>
        <w:rPr>
          <w:rFonts w:cs="Times New Roman" w:ascii="Times New Roman" w:hAnsi="Times New Roman"/>
          <w:i/>
          <w:lang w:val="es-ES_tradnl"/>
        </w:rPr>
        <w:t>Diario de Bucaramanga</w:t>
      </w:r>
      <w:r>
        <w:rPr>
          <w:rFonts w:cs="Times New Roman" w:ascii="Times New Roman" w:hAnsi="Times New Roman"/>
          <w:lang w:val="es-ES_tradnl"/>
        </w:rPr>
        <w:t>. Alejandro Próspero Reverend: La última enfermedad. Bucaramanga: Universidad Industrial de Santander, 2008. ISBN 978-958-8187-75-5.</w:t>
      </w:r>
    </w:p>
    <w:p>
      <w:pPr>
        <w:pStyle w:val="Normal"/>
        <w:jc w:val="both"/>
        <w:rPr>
          <w:rFonts w:ascii="Times New Roman" w:hAnsi="Times New Roman" w:cs="Times New Roman"/>
        </w:rPr>
      </w:pPr>
      <w:r>
        <w:rPr>
          <w:rFonts w:cs="Times New Roman" w:ascii="Times New Roman" w:hAnsi="Times New Roman"/>
          <w:lang w:val="es-ES_tradnl"/>
        </w:rPr>
        <w:t xml:space="preserve">-Nº 4. Armando Martínez Garnica: </w:t>
      </w:r>
      <w:r>
        <w:rPr>
          <w:rFonts w:cs="Times New Roman" w:ascii="Times New Roman" w:hAnsi="Times New Roman"/>
          <w:i/>
          <w:lang w:val="es-ES_tradnl"/>
        </w:rPr>
        <w:t>La agenda de Colombia (1819-1831</w:t>
      </w:r>
      <w:r>
        <w:rPr>
          <w:rFonts w:cs="Times New Roman" w:ascii="Times New Roman" w:hAnsi="Times New Roman"/>
          <w:lang w:val="es-ES_tradnl"/>
        </w:rPr>
        <w:t>). Bucaramanga: Universidad Industrial de Santander, 2009. 2 tomos. ISBN 978-958-8187-98-3.</w:t>
      </w:r>
    </w:p>
    <w:p>
      <w:pPr>
        <w:pStyle w:val="Normal"/>
        <w:widowControl/>
        <w:autoSpaceDE w:val="true"/>
        <w:jc w:val="both"/>
        <w:rPr/>
      </w:pPr>
      <w:r>
        <w:rPr>
          <w:rFonts w:cs="Times New Roman" w:ascii="Times New Roman" w:hAnsi="Times New Roman"/>
          <w:lang w:val="es-ES_tradnl"/>
        </w:rPr>
        <w:t>-Nº 5. Pedro Pérez Herrero e</w:t>
      </w:r>
      <w:r>
        <w:rPr>
          <w:rFonts w:cs="Times New Roman" w:ascii="Times New Roman" w:hAnsi="Times New Roman"/>
        </w:rPr>
        <w:t xml:space="preserve"> Inmaculada Simón Ruiz (coords.): </w:t>
      </w:r>
      <w:r>
        <w:rPr>
          <w:rFonts w:cs="Times New Roman" w:ascii="Times New Roman" w:hAnsi="Times New Roman"/>
          <w:i/>
        </w:rPr>
        <w:t>El liberalismo, la creación de la ciudadanía y los estados nacionales occidentales en el espacio atlántico (1787-1880).</w:t>
      </w:r>
      <w:r>
        <w:rPr>
          <w:rFonts w:cs="Times New Roman" w:ascii="Times New Roman" w:hAnsi="Times New Roman"/>
        </w:rPr>
        <w:t xml:space="preserve"> Coedición con el Instituto de Estudios Latinoamericanos, Universidad de Alcalá (España). </w:t>
      </w:r>
      <w:r>
        <w:rPr>
          <w:rFonts w:cs="Times New Roman" w:ascii="Times New Roman" w:hAnsi="Times New Roman"/>
          <w:lang w:val="es-ES_tradnl"/>
        </w:rPr>
        <w:t>Bucaramanga: Universidad Industrial de Santander, 2010. ISBN 978-958-8504-30-8</w:t>
      </w:r>
      <w:r>
        <w:rPr>
          <w:rFonts w:cs="Times New Roman" w:ascii="Times New Roman" w:hAnsi="Times New Roman"/>
        </w:rPr>
        <w:t>.</w:t>
      </w:r>
    </w:p>
    <w:p>
      <w:pPr>
        <w:pStyle w:val="Normal"/>
        <w:widowControl/>
        <w:autoSpaceDE w:val="true"/>
        <w:jc w:val="both"/>
        <w:rPr/>
      </w:pPr>
      <w:r>
        <w:rPr>
          <w:rFonts w:cs="Times New Roman" w:ascii="Times New Roman" w:hAnsi="Times New Roman"/>
          <w:lang w:val="es-ES_tradnl"/>
        </w:rPr>
        <w:t xml:space="preserve">-Nº 6. </w:t>
      </w:r>
      <w:r>
        <w:rPr>
          <w:rFonts w:cs="Times New Roman" w:ascii="Times New Roman" w:hAnsi="Times New Roman"/>
          <w:bCs/>
        </w:rPr>
        <w:t xml:space="preserve">Santiago Díaz Piedrahita y Luis Guillermo Valencia Santana: </w:t>
      </w:r>
      <w:r>
        <w:rPr>
          <w:rFonts w:cs="Times New Roman" w:ascii="Times New Roman" w:hAnsi="Times New Roman"/>
          <w:bCs/>
          <w:i/>
        </w:rPr>
        <w:t>Confidencias de un estadista. Epistolario de Lino de Pombo con su hermano Cenón, 1834-1877</w:t>
      </w:r>
      <w:r>
        <w:rPr>
          <w:rFonts w:cs="Times New Roman" w:ascii="Times New Roman" w:hAnsi="Times New Roman"/>
          <w:bCs/>
        </w:rPr>
        <w:t xml:space="preserve">. </w:t>
      </w:r>
      <w:r>
        <w:rPr>
          <w:rFonts w:cs="Times New Roman" w:ascii="Times New Roman" w:hAnsi="Times New Roman"/>
          <w:lang w:val="es-ES_tradnl"/>
        </w:rPr>
        <w:t>Bucaramanga: Universidad Industrial de Santander, 2010. ISBN</w:t>
      </w:r>
      <w:r>
        <w:rPr>
          <w:rFonts w:cs="Times New Roman" w:ascii="Times New Roman" w:hAnsi="Times New Roman"/>
          <w:bCs/>
        </w:rPr>
        <w:t xml:space="preserve"> 978-958-8504-28-5.</w:t>
      </w:r>
    </w:p>
    <w:p>
      <w:pPr>
        <w:pStyle w:val="Normal"/>
        <w:widowControl/>
        <w:autoSpaceDE w:val="true"/>
        <w:jc w:val="both"/>
        <w:rPr>
          <w:rFonts w:ascii="Times New Roman" w:hAnsi="Times New Roman" w:cs="Times New Roman"/>
          <w:b/>
          <w:b/>
          <w:lang w:val="es-ES_tradnl"/>
        </w:rPr>
      </w:pPr>
      <w:r>
        <w:rPr>
          <w:rFonts w:cs="Times New Roman" w:ascii="Times New Roman" w:hAnsi="Times New Roman"/>
          <w:bCs/>
        </w:rPr>
        <w:t xml:space="preserve">-Nº 7. </w:t>
      </w:r>
      <w:r>
        <w:rPr>
          <w:rFonts w:cs="Times New Roman" w:ascii="Times New Roman" w:hAnsi="Times New Roman"/>
          <w:lang w:val="es-ES_tradnl"/>
        </w:rPr>
        <w:t xml:space="preserve">Daniel Gutiérrez Ardila (ed.): </w:t>
      </w:r>
      <w:r>
        <w:rPr>
          <w:rFonts w:cs="Times New Roman" w:ascii="Times New Roman" w:hAnsi="Times New Roman"/>
          <w:i/>
          <w:lang w:val="es-ES_tradnl"/>
        </w:rPr>
        <w:t>Actas de los colegios constituyentes de Cundinamarca y Antioquia, 1811-1812.</w:t>
      </w:r>
      <w:r>
        <w:rPr>
          <w:rFonts w:cs="Times New Roman" w:ascii="Times New Roman" w:hAnsi="Times New Roman"/>
          <w:lang w:val="es-ES_tradnl"/>
        </w:rPr>
        <w:t xml:space="preserve"> Bucaramanga: coedición de la UIS y la Universidad Externado de Colombia, 2010, 2 tomos. ISBN 978-958-8504-37-7. Reeditado por la Universidad Externado de Colombia en un tomo bajo el título de </w:t>
      </w:r>
      <w:r>
        <w:rPr>
          <w:rFonts w:cs="Times New Roman" w:ascii="Times New Roman" w:hAnsi="Times New Roman"/>
          <w:i/>
          <w:lang w:val="es-ES_tradnl"/>
        </w:rPr>
        <w:t>Las asambleas constituyentes de la independencia: actas de Cundinamarca y Antioquia (1811-1812)</w:t>
      </w:r>
      <w:r>
        <w:rPr>
          <w:rFonts w:cs="Times New Roman" w:ascii="Times New Roman" w:hAnsi="Times New Roman"/>
          <w:lang w:val="es-ES_tradnl"/>
        </w:rPr>
        <w:t>, 2010.</w:t>
      </w:r>
    </w:p>
    <w:p>
      <w:pPr>
        <w:pStyle w:val="Normal"/>
        <w:widowControl/>
        <w:autoSpaceDE w:val="true"/>
        <w:jc w:val="both"/>
        <w:rPr>
          <w:rFonts w:ascii="Times New Roman" w:hAnsi="Times New Roman" w:cs="Times New Roman"/>
          <w:lang w:val="es-ES_tradnl"/>
        </w:rPr>
      </w:pPr>
      <w:r>
        <w:rPr>
          <w:rFonts w:cs="Times New Roman" w:ascii="Times New Roman" w:hAnsi="Times New Roman"/>
          <w:lang w:val="es-ES_tradnl"/>
        </w:rPr>
        <w:t xml:space="preserve">-Nº 8. José Fulgencio Gutiérrez: </w:t>
      </w:r>
      <w:r>
        <w:rPr>
          <w:rFonts w:cs="Times New Roman" w:ascii="Times New Roman" w:hAnsi="Times New Roman"/>
          <w:i/>
          <w:lang w:val="es-ES_tradnl"/>
        </w:rPr>
        <w:t>Bolívar y su obra</w:t>
      </w:r>
      <w:r>
        <w:rPr>
          <w:rFonts w:cs="Times New Roman" w:ascii="Times New Roman" w:hAnsi="Times New Roman"/>
          <w:lang w:val="es-ES_tradnl"/>
        </w:rPr>
        <w:t>.</w:t>
      </w:r>
      <w:r>
        <w:rPr>
          <w:rFonts w:cs="Times New Roman" w:ascii="Times New Roman" w:hAnsi="Times New Roman"/>
        </w:rPr>
        <w:t xml:space="preserve"> Bucaramanga:</w:t>
      </w:r>
      <w:r>
        <w:rPr>
          <w:rFonts w:cs="Times New Roman" w:ascii="Times New Roman" w:hAnsi="Times New Roman"/>
          <w:lang w:val="es-ES_tradnl"/>
        </w:rPr>
        <w:t xml:space="preserve"> Universidad Industrial de Santander, 2010. ISBN 978-958-8504-39-1.</w:t>
      </w:r>
    </w:p>
    <w:p>
      <w:pPr>
        <w:pStyle w:val="Normal"/>
        <w:widowControl/>
        <w:autoSpaceDE w:val="true"/>
        <w:jc w:val="both"/>
        <w:rPr/>
      </w:pPr>
      <w:r>
        <w:rPr>
          <w:rFonts w:cs="Times New Roman" w:ascii="Times New Roman" w:hAnsi="Times New Roman"/>
          <w:bCs/>
        </w:rPr>
        <w:t xml:space="preserve">-Nº 9. Isidro Vanegas (ed.): </w:t>
      </w:r>
      <w:r>
        <w:rPr>
          <w:rFonts w:cs="Times New Roman" w:ascii="Times New Roman" w:hAnsi="Times New Roman"/>
          <w:i/>
        </w:rPr>
        <w:t>Plenitud y disolución del poder monárquico en la Nueva Granada. Documentos, 1807-1819</w:t>
      </w:r>
      <w:r>
        <w:rPr>
          <w:rFonts w:cs="Times New Roman" w:ascii="Times New Roman" w:hAnsi="Times New Roman"/>
        </w:rPr>
        <w:t>. Bucaramanga:</w:t>
      </w:r>
      <w:r>
        <w:rPr>
          <w:rFonts w:cs="Times New Roman" w:ascii="Times New Roman" w:hAnsi="Times New Roman"/>
          <w:lang w:val="es-ES_tradnl"/>
        </w:rPr>
        <w:t xml:space="preserve"> Universidad Industrial de Santander, 2009. 2 tomos. ISBN 978-958-8504-41-4.</w:t>
      </w:r>
    </w:p>
    <w:p>
      <w:pPr>
        <w:pStyle w:val="Normal"/>
        <w:widowControl/>
        <w:autoSpaceDE w:val="true"/>
        <w:jc w:val="both"/>
        <w:rPr>
          <w:rFonts w:ascii="Times New Roman" w:hAnsi="Times New Roman" w:cs="Times New Roman"/>
        </w:rPr>
      </w:pPr>
      <w:r>
        <w:rPr>
          <w:rFonts w:cs="Times New Roman" w:ascii="Times New Roman" w:hAnsi="Times New Roman"/>
          <w:bCs/>
        </w:rPr>
        <w:t xml:space="preserve">-Nº 10. Armando Martínez y Daniel Gutiérrez (eds.): </w:t>
      </w:r>
      <w:r>
        <w:rPr>
          <w:rFonts w:cs="Times New Roman" w:ascii="Times New Roman" w:hAnsi="Times New Roman"/>
          <w:bCs/>
          <w:i/>
        </w:rPr>
        <w:t>La contrarrevolución de los pueblos de las Sabanas de Tolú y el Sinú (1812).</w:t>
      </w:r>
      <w:r>
        <w:rPr>
          <w:rFonts w:cs="Times New Roman" w:ascii="Times New Roman" w:hAnsi="Times New Roman"/>
        </w:rPr>
        <w:t xml:space="preserve"> Bucaramanga:</w:t>
      </w:r>
      <w:r>
        <w:rPr>
          <w:rFonts w:cs="Times New Roman" w:ascii="Times New Roman" w:hAnsi="Times New Roman"/>
          <w:lang w:val="es-ES_tradnl"/>
        </w:rPr>
        <w:t xml:space="preserve"> Universidad Industrial de Santander, 2010. ISBN 978-958-8504-50-6.</w:t>
      </w:r>
    </w:p>
    <w:p>
      <w:pPr>
        <w:pStyle w:val="Normal"/>
        <w:widowControl/>
        <w:autoSpaceDE w:val="true"/>
        <w:jc w:val="both"/>
        <w:rPr>
          <w:rFonts w:ascii="Times New Roman" w:hAnsi="Times New Roman" w:cs="Times New Roman"/>
          <w:bCs/>
        </w:rPr>
      </w:pPr>
      <w:r>
        <w:rPr>
          <w:rFonts w:cs="Times New Roman" w:ascii="Times New Roman" w:hAnsi="Times New Roman"/>
          <w:bCs/>
        </w:rPr>
        <w:t xml:space="preserve">-Nº 11: Alberto Martínez Boom: </w:t>
      </w:r>
      <w:r>
        <w:rPr>
          <w:rFonts w:cs="Times New Roman" w:ascii="Times New Roman" w:hAnsi="Times New Roman"/>
          <w:bCs/>
          <w:i/>
        </w:rPr>
        <w:t>Planes de escuelas en el Nuevo Reino de Granada y Venezuela.</w:t>
      </w:r>
      <w:r>
        <w:rPr>
          <w:rFonts w:cs="Times New Roman" w:ascii="Times New Roman" w:hAnsi="Times New Roman"/>
          <w:bCs/>
        </w:rPr>
        <w:t xml:space="preserve"> Bucaramanga: </w:t>
      </w:r>
      <w:r>
        <w:rPr>
          <w:rFonts w:cs="Times New Roman" w:ascii="Times New Roman" w:hAnsi="Times New Roman"/>
          <w:lang w:val="es-ES_tradnl"/>
        </w:rPr>
        <w:t>Universidad Industrial de Santander, 2011. ISBN 978-958-8504-62-9.</w:t>
      </w:r>
    </w:p>
    <w:p>
      <w:pPr>
        <w:pStyle w:val="Normal"/>
        <w:widowControl/>
        <w:autoSpaceDE w:val="true"/>
        <w:jc w:val="both"/>
        <w:rPr/>
      </w:pPr>
      <w:r>
        <w:rPr>
          <w:rFonts w:cs="Times New Roman" w:ascii="Times New Roman" w:hAnsi="Times New Roman"/>
          <w:bCs/>
        </w:rPr>
        <w:t xml:space="preserve">-Nº 12. Ana Cecilia Ojeda Avellaneda: </w:t>
      </w:r>
      <w:r>
        <w:rPr>
          <w:rFonts w:cs="Times New Roman" w:ascii="Times New Roman" w:hAnsi="Times New Roman"/>
          <w:i/>
          <w:lang w:val="es-MX"/>
        </w:rPr>
        <w:t xml:space="preserve">De la poética de la independencia y del origen de los sentimientos patrios. </w:t>
      </w:r>
      <w:r>
        <w:rPr>
          <w:rFonts w:cs="Times New Roman" w:ascii="Times New Roman" w:hAnsi="Times New Roman"/>
          <w:lang w:val="es-MX"/>
        </w:rPr>
        <w:t xml:space="preserve">Bucaramanga: </w:t>
      </w:r>
      <w:r>
        <w:rPr>
          <w:rFonts w:cs="Times New Roman" w:ascii="Times New Roman" w:hAnsi="Times New Roman"/>
          <w:lang w:val="es-ES_tradnl"/>
        </w:rPr>
        <w:t>Universidad Industrial de Santander, 2011. ISBN 978-958-8504-76-6</w:t>
      </w:r>
      <w:r>
        <w:rPr>
          <w:rFonts w:cs="Times New Roman" w:ascii="Times New Roman" w:hAnsi="Times New Roman"/>
          <w:bCs/>
        </w:rPr>
        <w:t>.</w:t>
      </w:r>
    </w:p>
    <w:p>
      <w:pPr>
        <w:pStyle w:val="Normal"/>
        <w:widowControl/>
        <w:autoSpaceDE w:val="true"/>
        <w:jc w:val="both"/>
        <w:rPr/>
      </w:pPr>
      <w:r>
        <w:rPr>
          <w:rFonts w:cs="Times New Roman" w:ascii="Times New Roman" w:hAnsi="Times New Roman"/>
          <w:bCs/>
        </w:rPr>
        <w:t xml:space="preserve">-Nº 13. Magali Carrillo (ed.): </w:t>
      </w:r>
      <w:r>
        <w:rPr>
          <w:rFonts w:cs="Times New Roman" w:ascii="Times New Roman" w:hAnsi="Times New Roman"/>
          <w:bCs/>
          <w:i/>
        </w:rPr>
        <w:t>1809: todos los peligros y esperanzas</w:t>
      </w:r>
      <w:r>
        <w:rPr>
          <w:rFonts w:cs="Times New Roman" w:ascii="Times New Roman" w:hAnsi="Times New Roman"/>
          <w:bCs/>
        </w:rPr>
        <w:t>.</w:t>
      </w:r>
      <w:r>
        <w:rPr>
          <w:rFonts w:cs="Times New Roman" w:ascii="Times New Roman" w:hAnsi="Times New Roman"/>
          <w:lang w:val="es-MX"/>
        </w:rPr>
        <w:t xml:space="preserve"> Bucaramanga: </w:t>
      </w:r>
      <w:r>
        <w:rPr>
          <w:rFonts w:cs="Times New Roman" w:ascii="Times New Roman" w:hAnsi="Times New Roman"/>
          <w:lang w:val="es-ES_tradnl"/>
        </w:rPr>
        <w:t>Universidad Industrial de Santander, 2011, 2 tomos. ISBN 978-958-8504-80-3.</w:t>
      </w:r>
    </w:p>
    <w:p>
      <w:pPr>
        <w:pStyle w:val="Normal"/>
        <w:widowControl/>
        <w:autoSpaceDE w:val="true"/>
        <w:jc w:val="both"/>
        <w:rPr/>
      </w:pPr>
      <w:r>
        <w:rPr>
          <w:rFonts w:cs="Times New Roman" w:ascii="Times New Roman" w:hAnsi="Times New Roman"/>
          <w:lang w:val="es-ES_tradnl"/>
        </w:rPr>
        <w:t>-Nº 14. Luis Ervin Prado Arellano y David Fernando Prado Valencia (estudio preliminar y transcripciones):</w:t>
      </w:r>
      <w:r>
        <w:rPr>
          <w:rFonts w:cs="Times New Roman" w:ascii="Times New Roman" w:hAnsi="Times New Roman"/>
        </w:rPr>
        <w:t xml:space="preserve"> </w:t>
      </w:r>
      <w:r>
        <w:rPr>
          <w:rFonts w:cs="Times New Roman" w:ascii="Times New Roman" w:hAnsi="Times New Roman"/>
          <w:i/>
        </w:rPr>
        <w:t>Laureano López y Joaquín Mosquera. Recuerdos de dos payaneses sobre la guerra de independencia y la disolución de Colombia.</w:t>
      </w:r>
      <w:r>
        <w:rPr>
          <w:rFonts w:cs="Times New Roman" w:ascii="Times New Roman" w:hAnsi="Times New Roman"/>
          <w:b/>
          <w:bCs/>
          <w:i/>
          <w:iCs/>
          <w:color w:val="454545"/>
          <w:sz w:val="40"/>
          <w:szCs w:val="40"/>
          <w:shd w:fill="FFFFFF" w:val="clear"/>
        </w:rPr>
        <w:t xml:space="preserve"> </w:t>
      </w:r>
      <w:r>
        <w:rPr>
          <w:rFonts w:cs="Times New Roman" w:ascii="Times New Roman" w:hAnsi="Times New Roman"/>
          <w:bCs/>
        </w:rPr>
        <w:t xml:space="preserve">Bucaramanga: </w:t>
      </w:r>
      <w:r>
        <w:rPr>
          <w:rFonts w:cs="Times New Roman" w:ascii="Times New Roman" w:hAnsi="Times New Roman"/>
          <w:lang w:val="es-ES_tradnl"/>
        </w:rPr>
        <w:t>Universidad Industrial de Santander, 2012. ISBN 978-958-8777-02-3.</w:t>
      </w:r>
    </w:p>
    <w:p>
      <w:pPr>
        <w:pStyle w:val="Normal"/>
        <w:widowControl/>
        <w:autoSpaceDE w:val="true"/>
        <w:jc w:val="both"/>
        <w:rPr/>
      </w:pPr>
      <w:r>
        <w:rPr>
          <w:rFonts w:cs="Times New Roman" w:ascii="Times New Roman" w:hAnsi="Times New Roman"/>
          <w:bCs/>
        </w:rPr>
        <w:t xml:space="preserve">-Nº 15. Isidro Vanegas (ed.): </w:t>
      </w:r>
      <w:r>
        <w:rPr>
          <w:rFonts w:cs="Times New Roman" w:ascii="Times New Roman" w:hAnsi="Times New Roman"/>
          <w:i/>
          <w:lang w:val="es-ES_tradnl"/>
        </w:rPr>
        <w:t>El constitucionalismo revolucionario, 1809-1815.</w:t>
      </w:r>
      <w:r>
        <w:rPr>
          <w:rFonts w:cs="Times New Roman" w:ascii="Times New Roman" w:hAnsi="Times New Roman"/>
          <w:bCs/>
        </w:rPr>
        <w:t xml:space="preserve"> Bucaramanga: </w:t>
      </w:r>
      <w:r>
        <w:rPr>
          <w:rFonts w:cs="Times New Roman" w:ascii="Times New Roman" w:hAnsi="Times New Roman"/>
          <w:lang w:val="es-ES_tradnl"/>
        </w:rPr>
        <w:t>Universidad Industrial de Santander, 2012, 2 tomos. ISBN 978-958-8777-00-9.</w:t>
      </w:r>
    </w:p>
    <w:p>
      <w:pPr>
        <w:pStyle w:val="Normal"/>
        <w:widowControl/>
        <w:autoSpaceDE w:val="true"/>
        <w:jc w:val="both"/>
        <w:rPr/>
      </w:pPr>
      <w:r>
        <w:rPr>
          <w:rFonts w:cs="Times New Roman" w:ascii="Times New Roman" w:hAnsi="Times New Roman"/>
          <w:lang w:val="es-ES_tradnl"/>
        </w:rPr>
        <w:t xml:space="preserve">-Nº 16. Armando Martínez Garnica: </w:t>
      </w:r>
      <w:r>
        <w:rPr>
          <w:rFonts w:cs="Times New Roman" w:ascii="Times New Roman" w:hAnsi="Times New Roman"/>
          <w:i/>
          <w:lang w:val="es-ES_tradnl"/>
        </w:rPr>
        <w:t>Historia de la Guardia Colombiana</w:t>
      </w:r>
      <w:r>
        <w:rPr>
          <w:rFonts w:cs="Times New Roman" w:ascii="Times New Roman" w:hAnsi="Times New Roman"/>
          <w:lang w:val="es-ES_tradnl"/>
        </w:rPr>
        <w:t>.</w:t>
      </w:r>
      <w:r>
        <w:rPr>
          <w:rFonts w:cs="Times New Roman" w:ascii="Times New Roman" w:hAnsi="Times New Roman"/>
          <w:bCs/>
        </w:rPr>
        <w:t xml:space="preserve"> Bucaramanga: </w:t>
      </w:r>
      <w:r>
        <w:rPr>
          <w:rFonts w:cs="Times New Roman" w:ascii="Times New Roman" w:hAnsi="Times New Roman"/>
          <w:lang w:val="es-ES_tradnl"/>
        </w:rPr>
        <w:t>Universidad Industrial de Santander, 2012. ISBN 978-958-8777-03-0.</w:t>
      </w:r>
    </w:p>
    <w:p>
      <w:pPr>
        <w:pStyle w:val="Normal"/>
        <w:widowControl/>
        <w:autoSpaceDE w:val="true"/>
        <w:jc w:val="both"/>
        <w:rPr/>
      </w:pPr>
      <w:r>
        <w:rPr>
          <w:rFonts w:cs="Times New Roman" w:ascii="Times New Roman" w:hAnsi="Times New Roman"/>
          <w:lang w:val="es-ES_tradnl"/>
        </w:rPr>
        <w:t xml:space="preserve">-Nº 17. Orián Jiménez Meneses (estudio preliminar y transcripciones): </w:t>
      </w:r>
      <w:r>
        <w:rPr>
          <w:rFonts w:cs="Times New Roman" w:ascii="Times New Roman" w:hAnsi="Times New Roman"/>
          <w:i/>
        </w:rPr>
        <w:t>El mundo de la vida en la revolución neogranadina. Testamentos de la época de la independencia</w:t>
      </w:r>
      <w:r>
        <w:rPr>
          <w:rFonts w:cs="Times New Roman" w:ascii="Times New Roman" w:hAnsi="Times New Roman"/>
        </w:rPr>
        <w:t>.</w:t>
      </w:r>
      <w:r>
        <w:rPr>
          <w:rFonts w:cs="Times New Roman" w:ascii="Times New Roman" w:hAnsi="Times New Roman"/>
          <w:bCs/>
        </w:rPr>
        <w:t xml:space="preserve"> Bucaramanga: </w:t>
      </w:r>
      <w:r>
        <w:rPr>
          <w:rFonts w:cs="Times New Roman" w:ascii="Times New Roman" w:hAnsi="Times New Roman"/>
          <w:lang w:val="es-ES_tradnl"/>
        </w:rPr>
        <w:t>Universidad Industrial de Santander, 2012. ISBN 978-958-8777-07-8.</w:t>
      </w:r>
    </w:p>
    <w:p>
      <w:pPr>
        <w:pStyle w:val="Normal"/>
        <w:widowControl/>
        <w:autoSpaceDE w:val="true"/>
        <w:jc w:val="both"/>
        <w:rPr>
          <w:rFonts w:ascii="Times New Roman" w:hAnsi="Times New Roman" w:cs="Times New Roman"/>
        </w:rPr>
      </w:pPr>
      <w:r>
        <w:rPr>
          <w:rFonts w:cs="Times New Roman" w:ascii="Times New Roman" w:hAnsi="Times New Roman"/>
          <w:lang w:val="es-ES_tradnl"/>
        </w:rPr>
        <w:t xml:space="preserve">-Nº 18. Rogelio Altez (ed.): </w:t>
      </w:r>
      <w:r>
        <w:rPr>
          <w:rFonts w:cs="Times New Roman" w:ascii="Times New Roman" w:hAnsi="Times New Roman"/>
          <w:i/>
          <w:iCs/>
          <w:color w:val="000000"/>
        </w:rPr>
        <w:t>Las independencias hispanoamericanas: Un debate para siempre.</w:t>
      </w:r>
      <w:r>
        <w:rPr>
          <w:rFonts w:cs="Times New Roman" w:ascii="Times New Roman" w:hAnsi="Times New Roman"/>
          <w:iCs/>
          <w:color w:val="000000"/>
        </w:rPr>
        <w:t xml:space="preserve"> </w:t>
      </w:r>
      <w:r>
        <w:rPr>
          <w:rFonts w:cs="Times New Roman" w:ascii="Times New Roman" w:hAnsi="Times New Roman"/>
          <w:bCs/>
        </w:rPr>
        <w:t xml:space="preserve">Bucaramanga: </w:t>
      </w:r>
      <w:r>
        <w:rPr>
          <w:rFonts w:cs="Times New Roman" w:ascii="Times New Roman" w:hAnsi="Times New Roman"/>
          <w:lang w:val="es-ES_tradnl"/>
        </w:rPr>
        <w:t xml:space="preserve">Universidad Industrial de Santander, </w:t>
      </w:r>
      <w:r>
        <w:rPr>
          <w:rFonts w:cs="Times New Roman" w:ascii="Times New Roman" w:hAnsi="Times New Roman"/>
          <w:iCs/>
          <w:color w:val="000000"/>
        </w:rPr>
        <w:t>2012</w:t>
      </w:r>
      <w:r>
        <w:rPr>
          <w:rFonts w:cs="Times New Roman" w:ascii="Times New Roman" w:hAnsi="Times New Roman"/>
          <w:i/>
          <w:iCs/>
          <w:color w:val="000000"/>
        </w:rPr>
        <w:t>.</w:t>
      </w:r>
      <w:r>
        <w:rPr>
          <w:rFonts w:cs="Times New Roman" w:ascii="Times New Roman" w:hAnsi="Times New Roman"/>
          <w:iCs/>
          <w:color w:val="000000"/>
        </w:rPr>
        <w:t xml:space="preserve"> ISBN 978-958-8777-09-2.</w:t>
      </w:r>
    </w:p>
    <w:p>
      <w:pPr>
        <w:pStyle w:val="Normal"/>
        <w:widowControl/>
        <w:autoSpaceDE w:val="true"/>
        <w:jc w:val="both"/>
        <w:rPr>
          <w:rFonts w:ascii="Times New Roman" w:hAnsi="Times New Roman" w:cs="Times New Roman"/>
        </w:rPr>
      </w:pPr>
      <w:r>
        <w:rPr>
          <w:rFonts w:cs="Times New Roman" w:ascii="Times New Roman" w:hAnsi="Times New Roman"/>
          <w:lang w:val="es-ES_tradnl"/>
        </w:rPr>
        <w:t xml:space="preserve">-Nº 19. Edgardo Pérez Morales: </w:t>
      </w:r>
      <w:r>
        <w:rPr>
          <w:rFonts w:cs="Times New Roman" w:ascii="Times New Roman" w:hAnsi="Times New Roman"/>
          <w:i/>
          <w:lang w:val="es-ES_tradnl"/>
        </w:rPr>
        <w:t>El gran diablo hecho barco. Corsarios, esclavos y revolución en Cartagena y el Gran Caribe, 1791-1817.</w:t>
      </w:r>
      <w:r>
        <w:rPr>
          <w:rFonts w:cs="Times New Roman" w:ascii="Times New Roman" w:hAnsi="Times New Roman"/>
          <w:lang w:val="es-ES_tradnl"/>
        </w:rPr>
        <w:t xml:space="preserve"> </w:t>
      </w:r>
      <w:r>
        <w:rPr>
          <w:rFonts w:cs="Times New Roman" w:ascii="Times New Roman" w:hAnsi="Times New Roman"/>
          <w:bCs/>
        </w:rPr>
        <w:t xml:space="preserve">Bucaramanga: </w:t>
      </w:r>
      <w:r>
        <w:rPr>
          <w:rFonts w:cs="Times New Roman" w:ascii="Times New Roman" w:hAnsi="Times New Roman"/>
          <w:lang w:val="es-ES_tradnl"/>
        </w:rPr>
        <w:t xml:space="preserve">Universidad Industrial de Santander, </w:t>
      </w:r>
      <w:r>
        <w:rPr>
          <w:rFonts w:cs="Times New Roman" w:ascii="Times New Roman" w:hAnsi="Times New Roman"/>
          <w:iCs/>
          <w:color w:val="000000"/>
        </w:rPr>
        <w:t>2012</w:t>
      </w:r>
      <w:r>
        <w:rPr>
          <w:rFonts w:cs="Times New Roman" w:ascii="Times New Roman" w:hAnsi="Times New Roman"/>
          <w:i/>
          <w:iCs/>
          <w:color w:val="000000"/>
        </w:rPr>
        <w:t>.</w:t>
      </w:r>
      <w:r>
        <w:rPr>
          <w:rFonts w:cs="Times New Roman" w:ascii="Times New Roman" w:hAnsi="Times New Roman"/>
          <w:iCs/>
          <w:color w:val="000000"/>
        </w:rPr>
        <w:t xml:space="preserve"> ISBN 978-958-8777-10-8.</w:t>
      </w:r>
    </w:p>
    <w:p>
      <w:pPr>
        <w:pStyle w:val="Normal"/>
        <w:widowControl/>
        <w:autoSpaceDE w:val="true"/>
        <w:jc w:val="both"/>
        <w:rPr/>
      </w:pPr>
      <w:r>
        <w:rPr>
          <w:rFonts w:cs="Times New Roman" w:ascii="Times New Roman" w:hAnsi="Times New Roman"/>
          <w:lang w:val="es-ES_tradnl"/>
        </w:rPr>
        <w:t xml:space="preserve">-Nº 20. </w:t>
      </w:r>
      <w:r>
        <w:rPr>
          <w:rFonts w:cs="Times New Roman" w:ascii="Times New Roman" w:hAnsi="Times New Roman"/>
        </w:rPr>
        <w:t xml:space="preserve">Patricia Aristizábal Montes (estudio preliminar): </w:t>
      </w:r>
      <w:r>
        <w:rPr>
          <w:rFonts w:cs="Times New Roman" w:ascii="Times New Roman" w:hAnsi="Times New Roman"/>
          <w:i/>
        </w:rPr>
        <w:t>Cartas de una cartagenera. Josefa Gordon de Jove (1845-1849)</w:t>
      </w:r>
      <w:r>
        <w:rPr>
          <w:rFonts w:cs="Times New Roman" w:ascii="Times New Roman" w:hAnsi="Times New Roman"/>
        </w:rPr>
        <w:t>.</w:t>
      </w:r>
      <w:r>
        <w:rPr>
          <w:rFonts w:cs="Times New Roman" w:ascii="Times New Roman" w:hAnsi="Times New Roman"/>
          <w:bCs/>
        </w:rPr>
        <w:t xml:space="preserve"> Bucaramanga: </w:t>
      </w:r>
      <w:r>
        <w:rPr>
          <w:rFonts w:cs="Times New Roman" w:ascii="Times New Roman" w:hAnsi="Times New Roman"/>
          <w:lang w:val="es-ES_tradnl"/>
        </w:rPr>
        <w:t xml:space="preserve">Universidad Industrial de Santander, </w:t>
      </w:r>
      <w:r>
        <w:rPr>
          <w:rFonts w:cs="Times New Roman" w:ascii="Times New Roman" w:hAnsi="Times New Roman"/>
          <w:iCs/>
          <w:color w:val="000000"/>
        </w:rPr>
        <w:t>2012</w:t>
      </w:r>
      <w:r>
        <w:rPr>
          <w:rFonts w:cs="Times New Roman" w:ascii="Times New Roman" w:hAnsi="Times New Roman"/>
          <w:i/>
          <w:iCs/>
          <w:color w:val="000000"/>
        </w:rPr>
        <w:t>.</w:t>
      </w:r>
      <w:r>
        <w:rPr>
          <w:rFonts w:cs="Times New Roman" w:ascii="Times New Roman" w:hAnsi="Times New Roman"/>
          <w:iCs/>
          <w:color w:val="000000"/>
        </w:rPr>
        <w:t xml:space="preserve"> ISBN 978-958-8777-14-6.</w:t>
      </w:r>
    </w:p>
    <w:p>
      <w:pPr>
        <w:pStyle w:val="Normal"/>
        <w:widowControl/>
        <w:autoSpaceDE w:val="true"/>
        <w:jc w:val="both"/>
        <w:rPr>
          <w:rFonts w:ascii="Times New Roman" w:hAnsi="Times New Roman" w:cs="Times New Roman"/>
          <w:bCs/>
          <w:color w:val="000000"/>
        </w:rPr>
      </w:pPr>
      <w:r>
        <w:rPr>
          <w:rFonts w:cs="Times New Roman" w:ascii="Times New Roman" w:hAnsi="Times New Roman"/>
          <w:iCs/>
          <w:color w:val="000000"/>
        </w:rPr>
        <w:t>-Nº 21. Rosa Isabel Zarama Rincón:</w:t>
      </w:r>
      <w:r>
        <w:rPr>
          <w:rFonts w:cs="Times New Roman" w:ascii="Times New Roman" w:hAnsi="Times New Roman"/>
          <w:b/>
          <w:bCs/>
          <w:color w:val="000000"/>
          <w:sz w:val="28"/>
          <w:szCs w:val="28"/>
        </w:rPr>
        <w:t xml:space="preserve"> </w:t>
      </w:r>
      <w:r>
        <w:rPr>
          <w:rFonts w:cs="Times New Roman" w:ascii="Times New Roman" w:hAnsi="Times New Roman"/>
          <w:bCs/>
          <w:i/>
          <w:color w:val="000000"/>
        </w:rPr>
        <w:t>Pasto: cotidianidad en tiempos convulsionados, 1824-1842</w:t>
      </w:r>
      <w:r>
        <w:rPr>
          <w:rFonts w:cs="Times New Roman" w:ascii="Times New Roman" w:hAnsi="Times New Roman"/>
          <w:bCs/>
          <w:color w:val="000000"/>
        </w:rPr>
        <w:t xml:space="preserve">. </w:t>
      </w:r>
      <w:r>
        <w:rPr>
          <w:rFonts w:cs="Times New Roman" w:ascii="Times New Roman" w:hAnsi="Times New Roman"/>
          <w:bCs/>
        </w:rPr>
        <w:t xml:space="preserve">Bucaramanga: </w:t>
      </w:r>
      <w:r>
        <w:rPr>
          <w:rFonts w:cs="Times New Roman" w:ascii="Times New Roman" w:hAnsi="Times New Roman"/>
          <w:lang w:val="es-ES_tradnl"/>
        </w:rPr>
        <w:t xml:space="preserve">Universidad Industrial de Santander, </w:t>
      </w:r>
      <w:r>
        <w:rPr>
          <w:rFonts w:cs="Times New Roman" w:ascii="Times New Roman" w:hAnsi="Times New Roman"/>
          <w:iCs/>
          <w:color w:val="000000"/>
        </w:rPr>
        <w:t>2012</w:t>
      </w:r>
      <w:r>
        <w:rPr>
          <w:rFonts w:cs="Times New Roman" w:ascii="Times New Roman" w:hAnsi="Times New Roman"/>
          <w:i/>
          <w:iCs/>
          <w:color w:val="000000"/>
        </w:rPr>
        <w:t>.</w:t>
      </w:r>
      <w:r>
        <w:rPr>
          <w:rFonts w:cs="Times New Roman" w:ascii="Times New Roman" w:hAnsi="Times New Roman"/>
          <w:iCs/>
          <w:color w:val="000000"/>
        </w:rPr>
        <w:t xml:space="preserve"> ISBN 978-958-8777-24-5.</w:t>
      </w:r>
    </w:p>
    <w:p>
      <w:pPr>
        <w:pStyle w:val="Normal"/>
        <w:widowControl/>
        <w:autoSpaceDE w:val="true"/>
        <w:ind w:firstLine="708"/>
        <w:jc w:val="both"/>
        <w:rPr/>
      </w:pPr>
      <w:r>
        <w:rPr>
          <w:rFonts w:cs="Times New Roman" w:ascii="Times New Roman" w:hAnsi="Times New Roman"/>
          <w:i/>
        </w:rPr>
        <w:t>En coedición con otras instituciones</w:t>
      </w:r>
      <w:r>
        <w:rPr>
          <w:rFonts w:cs="Times New Roman" w:ascii="Times New Roman" w:hAnsi="Times New Roman"/>
        </w:rPr>
        <w:t>, 2 títulos más</w:t>
      </w:r>
      <w:r>
        <w:rPr>
          <w:rFonts w:cs="Times New Roman" w:ascii="Times New Roman" w:hAnsi="Times New Roman"/>
          <w:i/>
        </w:rPr>
        <w:t>:</w:t>
      </w:r>
    </w:p>
    <w:p>
      <w:pPr>
        <w:pStyle w:val="Normal"/>
        <w:widowControl/>
        <w:autoSpaceDE w:val="true"/>
        <w:jc w:val="both"/>
        <w:rPr/>
      </w:pPr>
      <w:r>
        <w:rPr>
          <w:rFonts w:cs="Times New Roman" w:ascii="Times New Roman" w:hAnsi="Times New Roman"/>
          <w:lang w:val="es-ES_tradnl"/>
        </w:rPr>
        <w:t xml:space="preserve">-Nº 22. Jairo Gutiérrez Ramos y Armando Martínez Garnica (eds.). </w:t>
      </w:r>
      <w:r>
        <w:rPr>
          <w:rFonts w:cs="Times New Roman" w:ascii="Times New Roman" w:hAnsi="Times New Roman"/>
          <w:i/>
          <w:lang w:val="es-ES_tradnl"/>
        </w:rPr>
        <w:t>La visión del Nuevo Reino de Granada en las Cortes de Cádiz</w:t>
      </w:r>
      <w:r>
        <w:rPr>
          <w:rFonts w:cs="Times New Roman" w:ascii="Times New Roman" w:hAnsi="Times New Roman"/>
          <w:lang w:val="es-ES_tradnl"/>
        </w:rPr>
        <w:t>. Bogotá, coedición de la Academia Colombiana de Historia y la Universidad Industrial de Santander, 2008. ISBN 978-958-8040-50-9.</w:t>
      </w:r>
    </w:p>
    <w:p>
      <w:pPr>
        <w:pStyle w:val="Normal"/>
        <w:widowControl/>
        <w:autoSpaceDE w:val="true"/>
        <w:jc w:val="both"/>
        <w:rPr>
          <w:rFonts w:ascii="Times New Roman" w:hAnsi="Times New Roman" w:cs="Times New Roman"/>
          <w:lang w:val="es-ES_tradnl"/>
        </w:rPr>
      </w:pPr>
      <w:r>
        <w:rPr>
          <w:rFonts w:cs="Times New Roman" w:ascii="Times New Roman" w:hAnsi="Times New Roman"/>
          <w:lang w:val="es-ES_tradnl"/>
        </w:rPr>
        <w:t>-Nº 23. Armando Martínez Garnica y Daniel Gutiérrez Ardila (coords.).</w:t>
      </w:r>
      <w:r>
        <w:rPr>
          <w:rFonts w:cs="Times New Roman" w:ascii="Times New Roman" w:hAnsi="Times New Roman"/>
          <w:i/>
          <w:lang w:val="es-ES_tradnl"/>
        </w:rPr>
        <w:t xml:space="preserve"> Quien es quien en 1810.</w:t>
      </w:r>
      <w:r>
        <w:rPr>
          <w:rFonts w:cs="Times New Roman" w:ascii="Times New Roman" w:hAnsi="Times New Roman"/>
          <w:lang w:val="es-ES_tradnl"/>
        </w:rPr>
        <w:t xml:space="preserve"> </w:t>
      </w:r>
      <w:r>
        <w:rPr>
          <w:rFonts w:cs="Times New Roman" w:ascii="Times New Roman" w:hAnsi="Times New Roman"/>
          <w:i/>
          <w:lang w:val="es-ES_tradnl"/>
        </w:rPr>
        <w:t>Guía de forasteros del Virreinato de Santa Fe para el año 1810</w:t>
      </w:r>
      <w:r>
        <w:rPr>
          <w:rFonts w:cs="Times New Roman" w:ascii="Times New Roman" w:hAnsi="Times New Roman"/>
          <w:lang w:val="es-ES_tradnl"/>
        </w:rPr>
        <w:t>. Bogotá: coedición con la Universidad Colegio Mayor de Nuestra Señora del Rosario. Bogotá, 2010. ISBN 978-958-738-032-3.</w:t>
      </w:r>
    </w:p>
    <w:p>
      <w:pPr>
        <w:pStyle w:val="Normal"/>
        <w:widowControl/>
        <w:autoSpaceDE w:val="true"/>
        <w:ind w:left="708" w:hanging="708"/>
        <w:jc w:val="both"/>
        <w:rPr/>
      </w:pPr>
      <w:r>
        <w:rPr>
          <w:rFonts w:cs="Times New Roman" w:ascii="Times New Roman" w:hAnsi="Times New Roman"/>
          <w:lang w:val="es-ES_tradnl"/>
        </w:rPr>
        <w:tab/>
      </w:r>
      <w:r>
        <w:rPr>
          <w:rFonts w:cs="Times New Roman" w:ascii="Times New Roman" w:hAnsi="Times New Roman"/>
          <w:i/>
          <w:lang w:val="es-ES_tradnl"/>
        </w:rPr>
        <w:t>En coedición con la Fundación Identidad, Arte y Cultura</w:t>
      </w:r>
      <w:r>
        <w:rPr>
          <w:rFonts w:cs="Times New Roman" w:ascii="Times New Roman" w:hAnsi="Times New Roman"/>
          <w:lang w:val="es-ES_tradnl"/>
        </w:rPr>
        <w:t>:</w:t>
      </w:r>
    </w:p>
    <w:p>
      <w:pPr>
        <w:pStyle w:val="Normal"/>
        <w:widowControl/>
        <w:autoSpaceDE w:val="true"/>
        <w:jc w:val="both"/>
        <w:rPr>
          <w:rFonts w:ascii="Times New Roman" w:hAnsi="Times New Roman" w:cs="Times New Roman"/>
          <w:lang w:val="es-ES_tradnl"/>
        </w:rPr>
      </w:pPr>
      <w:r>
        <w:rPr>
          <w:rFonts w:cs="Times New Roman" w:ascii="Times New Roman" w:hAnsi="Times New Roman"/>
          <w:lang w:val="es-ES_tradnl"/>
        </w:rPr>
        <w:t xml:space="preserve">Rafael A. Velásquez Rodríguez y Roger Pita. </w:t>
      </w:r>
      <w:r>
        <w:rPr>
          <w:rFonts w:cs="Times New Roman" w:ascii="Times New Roman" w:hAnsi="Times New Roman"/>
          <w:i/>
          <w:lang w:val="es-ES_tradnl"/>
        </w:rPr>
        <w:t>Barrancabermeja. Una visión bibliográfica</w:t>
      </w:r>
      <w:r>
        <w:rPr>
          <w:rFonts w:cs="Times New Roman" w:ascii="Times New Roman" w:hAnsi="Times New Roman"/>
          <w:lang w:val="es-ES_tradnl"/>
        </w:rPr>
        <w:t>. Bucaramanga: UIS/Fundación Identidad, Arte y Cultura, 2022. ISBN 978-628-7549-01-2.</w:t>
      </w:r>
    </w:p>
    <w:p>
      <w:pPr>
        <w:pStyle w:val="Normal"/>
        <w:widowControl/>
        <w:autoSpaceDE w:val="true"/>
        <w:ind w:hanging="708"/>
        <w:jc w:val="both"/>
        <w:rPr>
          <w:rFonts w:ascii="Times New Roman" w:hAnsi="Times New Roman" w:cs="Times New Roman"/>
          <w:lang w:val="es-ES_tradnl"/>
        </w:rPr>
      </w:pPr>
      <w:r>
        <w:rPr>
          <w:rFonts w:cs="Times New Roman" w:ascii="Times New Roman" w:hAnsi="Times New Roman"/>
          <w:lang w:val="es-ES_tradnl"/>
        </w:rPr>
        <w:tab/>
        <w:tab/>
      </w:r>
      <w:r>
        <w:rPr>
          <w:rFonts w:cs="Times New Roman" w:ascii="Times New Roman" w:hAnsi="Times New Roman"/>
          <w:i/>
          <w:iCs/>
          <w:lang w:val="es-ES_tradnl"/>
        </w:rPr>
        <w:t>En edición de la Academia Colombiana de Historia</w:t>
      </w:r>
      <w:r>
        <w:rPr>
          <w:rFonts w:cs="Times New Roman" w:ascii="Times New Roman" w:hAnsi="Times New Roman"/>
          <w:lang w:val="es-ES_tradnl"/>
        </w:rPr>
        <w:t>:</w:t>
      </w:r>
    </w:p>
    <w:p>
      <w:pPr>
        <w:pStyle w:val="Normal"/>
        <w:rPr>
          <w:rFonts w:ascii="Times New Roman" w:hAnsi="Times New Roman" w:eastAsia="Courier New" w:cs="Times New Roman"/>
          <w:color w:val="000000"/>
          <w:lang w:bidi="es-ES"/>
        </w:rPr>
      </w:pPr>
      <w:r>
        <w:rPr>
          <w:rFonts w:eastAsia="Courier New" w:cs="Times New Roman" w:ascii="Times New Roman" w:hAnsi="Times New Roman"/>
          <w:color w:val="000000"/>
          <w:lang w:bidi="es-ES"/>
        </w:rPr>
        <w:t xml:space="preserve">José Rodríguez Henao. </w:t>
      </w:r>
      <w:r>
        <w:rPr>
          <w:rFonts w:eastAsia="Courier New" w:cs="Times New Roman" w:ascii="Times New Roman" w:hAnsi="Times New Roman"/>
          <w:i/>
          <w:iCs/>
          <w:color w:val="000000"/>
          <w:lang w:bidi="es-ES"/>
        </w:rPr>
        <w:t xml:space="preserve">Historia documentada de la campaña militar de los patriotas en la provincia de Antioquia, 1819-1820. </w:t>
      </w:r>
      <w:r>
        <w:rPr>
          <w:rFonts w:eastAsia="Courier New" w:cs="Times New Roman" w:ascii="Times New Roman" w:hAnsi="Times New Roman"/>
          <w:color w:val="000000"/>
          <w:lang w:bidi="es-ES"/>
        </w:rPr>
        <w:t>Bogotá, 2024. ISBN</w:t>
      </w:r>
    </w:p>
    <w:p>
      <w:pPr>
        <w:pStyle w:val="Normal"/>
        <w:tabs>
          <w:tab w:val="clear" w:pos="708"/>
          <w:tab w:val="left" w:pos="-720" w:leader="none"/>
        </w:tabs>
        <w:suppressAutoHyphens w:val="true"/>
        <w:jc w:val="both"/>
        <w:rPr>
          <w:rFonts w:ascii="Times New Roman" w:hAnsi="Times New Roman" w:eastAsia="Courier New" w:cs="Times New Roman"/>
          <w:color w:val="000000"/>
          <w:spacing w:val="-3"/>
          <w:lang w:val="es-ES_tradnl" w:bidi="es-ES"/>
        </w:rPr>
      </w:pPr>
      <w:r>
        <w:rPr>
          <w:rFonts w:eastAsia="Courier New" w:cs="Times New Roman" w:ascii="Times New Roman" w:hAnsi="Times New Roman"/>
          <w:color w:val="000000"/>
          <w:spacing w:val="-3"/>
          <w:lang w:val="es-ES_tradnl" w:bidi="es-ES"/>
        </w:rPr>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u w:val="single"/>
          <w:lang w:val="es-ES_tradnl"/>
        </w:rPr>
        <w:t>6. DIRECCIÓN DE TRABAJOS DE INVESTIGACIÓN HISTÓRICA</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pPr>
      <w:r>
        <w:rPr>
          <w:rFonts w:cs="Times New Roman" w:ascii="Times New Roman" w:hAnsi="Times New Roman"/>
          <w:spacing w:val="-3"/>
          <w:lang w:val="es-ES_tradnl"/>
        </w:rPr>
        <w:t>a) DIRECCIÓN DE TRABAJOS DE PREGRADO EN HISTORIA TERMINADOS:</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pPr>
      <w:r>
        <w:rPr>
          <w:rFonts w:cs="Times New Roman" w:ascii="Times New Roman" w:hAnsi="Times New Roman"/>
          <w:spacing w:val="-3"/>
          <w:lang w:val="es-ES_tradnl"/>
        </w:rPr>
        <w:t>-Silvano Pabón Villamizar: La construcción del espacio hispánico en el nororiente del Nuevo Reino: Pamplona, siglo XVI (1993).</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Carmen Adriana Ferreira Esparza: Censos y capellanías: el crédito en Pamplona, 1700-1760 (1993). Publicada en 2001.</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Mónica Cortés Yepes: Poder y conflicto en el siglo XVIII: el caso San Gil-Socorro (1993).</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Alvaro Acevedo T. y César González M.: Erección de la parroquia de Bucaramanga y su población, 1778-1923 (1993).</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Judith Niño y Manuel Bayona: El camino de Paturia y el Ferrocarril de Santander (1994).</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Esther Parra R. y Eduardo Guevara C.: La intransigencia eclesiástica en la Diócesis de Nueva Pamplona, siglo XIX (1995).</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Orlando Pardo Martínez: Los Pico de Oro: el fracaso de un proyecto antirradical, 1869-1879 (1995). Publicada en 1997.</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Enrique Chacón Arias: Reconociendo a Bucaramanga (1995).</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Víctor Julio Castillo León: La organización y funcionamiento de los correos en el Estado Soberano de Santander, 1856-1886 (1995).</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Neftalí Ariza Ariza: La masonería en Bucaramanga (1996).</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María del Rosario Romero Contreras: Violación, devoción y amor. La mentalidad patriarcal sobre el amor y el erotismo en Santander durante las tres últimas décadas del siglo XIX (1996). Publicada en 1997.</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Martín Aurelio Gómez D. y Francisco Javier Gómez S.: La participación católica y los Hermanos de las Escuelas Cristianas en las propuestas de organización de la Instrucción Pública en Colombia, 1890-1948 (1997).</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Celina Díaz Díaz: El vestido en Santander, 1850-1930 (1998).</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Alba Cecilia Gómez Viviescas: La minería en la provincia de Pamplona, 1551-1636 (1999).</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Moisés Araque: La prensa patriótica y el proceso de invención de la nación granadina, 1800-1816 (2000).</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Luis Rubén Pérez: El miedo a la muerte en Girón, siglo XVIII (2000).</w:t>
      </w:r>
    </w:p>
    <w:p>
      <w:pPr>
        <w:pStyle w:val="Normal"/>
        <w:tabs>
          <w:tab w:val="clear" w:pos="708"/>
          <w:tab w:val="left" w:pos="-720" w:leader="none"/>
        </w:tabs>
        <w:suppressAutoHyphens w:val="true"/>
        <w:jc w:val="both"/>
        <w:rPr/>
      </w:pPr>
      <w:r>
        <w:rPr>
          <w:rFonts w:cs="Times New Roman" w:ascii="Times New Roman" w:hAnsi="Times New Roman"/>
        </w:rPr>
        <w:t>-Constanza Eugenia Cornejo Jiménez: Reseña histórica del Cuerpo de Bomberos de Bucaramanga (2002).</w:t>
      </w:r>
    </w:p>
    <w:p>
      <w:pPr>
        <w:pStyle w:val="Normal"/>
        <w:tabs>
          <w:tab w:val="clear" w:pos="708"/>
          <w:tab w:val="left" w:pos="-720" w:leader="none"/>
        </w:tabs>
        <w:suppressAutoHyphens w:val="true"/>
        <w:jc w:val="both"/>
        <w:rPr/>
      </w:pPr>
      <w:r>
        <w:rPr>
          <w:rFonts w:cs="Times New Roman" w:ascii="Times New Roman" w:hAnsi="Times New Roman"/>
        </w:rPr>
        <w:t>-Carlos Enrique Cogollo: Historia de la radiodifusión en Bucaramanga, 1929-1960 (2003).</w:t>
      </w:r>
    </w:p>
    <w:p>
      <w:pPr>
        <w:pStyle w:val="Normal"/>
        <w:tabs>
          <w:tab w:val="clear" w:pos="708"/>
          <w:tab w:val="left" w:pos="-720" w:leader="none"/>
        </w:tabs>
        <w:suppressAutoHyphens w:val="true"/>
        <w:jc w:val="both"/>
        <w:rPr/>
      </w:pPr>
      <w:r>
        <w:rPr>
          <w:rFonts w:cs="Times New Roman" w:ascii="Times New Roman" w:hAnsi="Times New Roman"/>
        </w:rPr>
        <w:t>-Angélica María Díaz Vásquez: Historia de las revistas de letras publicadas en Bucaramanga durante la primera mitad del siglo XX (2003).</w:t>
      </w:r>
    </w:p>
    <w:p>
      <w:pPr>
        <w:pStyle w:val="Normal"/>
        <w:jc w:val="both"/>
        <w:rPr/>
      </w:pPr>
      <w:r>
        <w:rPr>
          <w:rFonts w:cs="Times New Roman" w:ascii="Times New Roman" w:hAnsi="Times New Roman"/>
        </w:rPr>
        <w:t>-Angélica Alarcón Torres:</w:t>
      </w:r>
      <w:r>
        <w:rPr>
          <w:rFonts w:cs="Times New Roman" w:ascii="Times New Roman" w:hAnsi="Times New Roman"/>
          <w:b/>
          <w:bCs/>
        </w:rPr>
        <w:t xml:space="preserve"> </w:t>
      </w:r>
      <w:r>
        <w:rPr>
          <w:rFonts w:cs="Times New Roman" w:ascii="Times New Roman" w:hAnsi="Times New Roman"/>
        </w:rPr>
        <w:t>Propuesta de reconocimiento social de un proyecto cultural local: El Museo de Arte Moderno de Bucaramanga (2007).</w:t>
      </w:r>
    </w:p>
    <w:p>
      <w:pPr>
        <w:pStyle w:val="Normal"/>
        <w:jc w:val="both"/>
        <w:rPr/>
      </w:pPr>
      <w:r>
        <w:rPr>
          <w:rFonts w:cs="Times New Roman" w:ascii="Times New Roman" w:hAnsi="Times New Roman"/>
        </w:rPr>
        <w:t>-Silvia Juliana Rocha Dallos: La escritura de los manuales escolares de historia en Colombia durante la segunda mitad del siglo XIX (2008).</w:t>
      </w:r>
    </w:p>
    <w:p>
      <w:pPr>
        <w:pStyle w:val="Normal"/>
        <w:jc w:val="both"/>
        <w:rPr>
          <w:rFonts w:ascii="Times New Roman" w:hAnsi="Times New Roman" w:cs="Times New Roman"/>
        </w:rPr>
      </w:pPr>
      <w:r>
        <w:rPr>
          <w:rFonts w:cs="Times New Roman" w:ascii="Times New Roman" w:hAnsi="Times New Roman"/>
        </w:rPr>
        <w:t>-José Luis Martínez Rojas:</w:t>
      </w:r>
      <w:r>
        <w:rPr>
          <w:rFonts w:eastAsia="Calibri" w:cs="Times New Roman" w:ascii="Times New Roman" w:hAnsi="Times New Roman"/>
          <w:color w:val="000000"/>
        </w:rPr>
        <w:t xml:space="preserve"> La acción militar de la Quinta Brigada contra los grupos armados ilegales en la región del sur de Bolívar durante los años 2002-2006 (2014).</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pPr>
      <w:r>
        <w:rPr>
          <w:rFonts w:cs="Times New Roman" w:ascii="Times New Roman" w:hAnsi="Times New Roman"/>
          <w:spacing w:val="-3"/>
          <w:lang w:val="es-ES_tradnl"/>
        </w:rPr>
        <w:t>b) DIRECCIÓN DE TRABAJOS DE MAESTRÍA EN HISTORIA TERMINADOS:</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pPr>
      <w:r>
        <w:rPr>
          <w:rFonts w:cs="Times New Roman" w:ascii="Times New Roman" w:hAnsi="Times New Roman"/>
          <w:spacing w:val="-3"/>
          <w:lang w:val="es-ES_tradnl"/>
        </w:rPr>
        <w:t>-Julio César Lamus Gélvez: La provincia de Casanare en el Estado de la Nueva Granada, 1831-1858 (1998).</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Beatriz Rincón de Reátiga: Teatro del 20 de julio: Historia de la representación patriótica del 20 de julio en Colombia, 1811-1910 (1999).</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Martha Yaneth Silva Mendoza: Historia de la función política de los textos de historia patria en el primer siglo de la república colombiana (1999).</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William Buendía Acevedo: Las provincias de Mariquita y Neiva en el Estado de la Nueva Granada, 1830-1857 (2002).</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Juan Alberto Rueda Cardozo: Reformas del Ejército Neogranadino, 1830-1854 (2002).</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Rocío Serrano Gómez: Mujer, matrimonio civil y divorcio durante el radicalismo liberal en el Estado de Santander, 1853-1885 (2002).</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Jacqueline Blanco Blanco: Los Plata: una familia distinguida de la villa del Socorro, 1780-1810 (2002).</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María Fernanda Duque: Los comerciantes de Bucaramanga de la segunda mitad del siglo XIX (2004)</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María Victoria Dotor Robayo: La provincia de Tunja en el proceso de construcción del estado nacional, 1832-1845 (2004).</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Luis Rubén Pérez: Hospitales, lazaretos y cementerios en el Estado Soberano de Santander (2004)</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Gloria Constanza Rey: La Administración de Justicia en el Estado Soberano de Santander (2005).</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René Álvarez Orozco: Riñas, conflictos y homicidios en la ciudad de Bucaramanga, 1930-1957 (2006).</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Lina Constanza Díaz Boada: Los constituyentes del Estado de Santander, Pamplona, 1857 (2008).</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Yaneth Cristina Mendoza Chacón: La fuerza pública de los Estados soberanos de Cundinamarca y Santander, 1857-1885 (2010)</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Yezid David Sequeda Garrido: La legación colombiana en Washington desde los archivos diplomáticos colombianos, 1886-1914 (2010).</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Oscar Pabón Villamizar: El proceso de independencia en la antigua provincia de Pamplona, 1810-1816 (2010).</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Ángela Patricia Camargo Rodríguez: La fuerza armada en el Estado del Magdalena, 1855-1885 (2011).</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uis Fernando Lizcano Vargas: Mirada histórico-política al primigenio Departamento de Santander: creación, funcionamiento y escisiones territoriales, 1886-1910 (2012).</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Diana Libeth Flórez Tapias: La nacionalización de los símbolos de la nación colombiana: escudo, bandera, himno. Estudio iconográfico (2012).</w:t>
      </w:r>
    </w:p>
    <w:p>
      <w:pPr>
        <w:pStyle w:val="Sinespaciado"/>
        <w:jc w:val="both"/>
        <w:rPr>
          <w:rFonts w:ascii="Times New Roman" w:hAnsi="Times New Roman" w:cs="Times New Roman"/>
          <w:sz w:val="24"/>
          <w:szCs w:val="24"/>
        </w:rPr>
      </w:pPr>
      <w:r>
        <w:rPr>
          <w:rFonts w:cs="Times New Roman" w:ascii="Times New Roman" w:hAnsi="Times New Roman"/>
          <w:spacing w:val="-3"/>
          <w:sz w:val="24"/>
          <w:szCs w:val="24"/>
          <w:lang w:val="es-ES_tradnl"/>
        </w:rPr>
        <w:t>-Gabriel Samacá Alonso: E</w:t>
      </w:r>
      <w:r>
        <w:rPr>
          <w:rFonts w:cs="Times New Roman" w:ascii="Times New Roman" w:hAnsi="Times New Roman"/>
          <w:sz w:val="24"/>
          <w:szCs w:val="24"/>
        </w:rPr>
        <w:t>l Centro de Historia de Santander: historia de una sociabilidad formal entre 1929 y 1946 (2013). Tesis laureada.</w:t>
      </w:r>
    </w:p>
    <w:p>
      <w:pPr>
        <w:pStyle w:val="Sinespaciado"/>
        <w:jc w:val="both"/>
        <w:rPr>
          <w:rFonts w:ascii="Times New Roman" w:hAnsi="Times New Roman" w:cs="Times New Roman"/>
          <w:sz w:val="24"/>
          <w:szCs w:val="24"/>
        </w:rPr>
      </w:pPr>
      <w:r>
        <w:rPr>
          <w:rFonts w:cs="Times New Roman" w:ascii="Times New Roman" w:hAnsi="Times New Roman"/>
          <w:sz w:val="24"/>
          <w:szCs w:val="24"/>
        </w:rPr>
        <w:t>-Cintya Alexandra Maldonado Cruz: Las actuaciones de justicia del oidor Juan Montaño en la Audiencia de Santa Fe, 1553 a 1557 (2014).</w:t>
      </w:r>
    </w:p>
    <w:p>
      <w:pPr>
        <w:pStyle w:val="Normal"/>
        <w:widowControl/>
        <w:autoSpaceDE w:val="true"/>
        <w:jc w:val="both"/>
        <w:rPr>
          <w:rFonts w:ascii="Times New Roman" w:hAnsi="Times New Roman" w:cs="Times New Roman"/>
        </w:rPr>
      </w:pPr>
      <w:r>
        <w:rPr>
          <w:rFonts w:cs="Times New Roman" w:ascii="Times New Roman" w:hAnsi="Times New Roman"/>
        </w:rPr>
        <w:t>-Christian David Grijalba Amán: El sistema fiscal de la Real Caja de Quito, 1817-1822 (2014).</w:t>
      </w:r>
      <w:r>
        <w:rPr>
          <w:rFonts w:cs="Arial" w:ascii="Arial" w:hAnsi="Arial"/>
        </w:rPr>
        <w:t xml:space="preserve"> </w:t>
      </w:r>
      <w:hyperlink r:id="rId3" w:tgtFrame="_blank">
        <w:r>
          <w:rPr>
            <w:rStyle w:val="InternetLink"/>
            <w:rFonts w:cs="Times New Roman" w:ascii="Times New Roman" w:hAnsi="Times New Roman"/>
            <w:color w:val="0000FF"/>
            <w:u w:val="single"/>
          </w:rPr>
          <w:t>http://repositorio.uasb.edu.ec/handle/10644/4189</w:t>
        </w:r>
      </w:hyperlink>
    </w:p>
    <w:p>
      <w:pPr>
        <w:pStyle w:val="Sinespaciado"/>
        <w:jc w:val="both"/>
        <w:rPr/>
      </w:pPr>
      <w:r>
        <w:rPr>
          <w:rFonts w:cs="Times New Roman" w:ascii="Times New Roman" w:hAnsi="Times New Roman"/>
          <w:sz w:val="24"/>
          <w:szCs w:val="24"/>
        </w:rPr>
        <w:t>-Natalia Ramírez Ocampo: Relaciones de poder en el Nuevo Reino de Granada, 1553-1561 (2014).</w:t>
      </w:r>
    </w:p>
    <w:p>
      <w:pPr>
        <w:pStyle w:val="Sinespaciado"/>
        <w:jc w:val="both"/>
        <w:rPr/>
      </w:pPr>
      <w:r>
        <w:rPr>
          <w:rFonts w:cs="Times New Roman" w:ascii="Times New Roman" w:hAnsi="Times New Roman"/>
          <w:sz w:val="24"/>
          <w:szCs w:val="24"/>
        </w:rPr>
        <w:t xml:space="preserve">-César Andrés Castañeda Plata: </w:t>
      </w:r>
      <w:r>
        <w:rPr>
          <w:rStyle w:val="StrongEmphasis"/>
          <w:rFonts w:cs="Times New Roman" w:ascii="Times New Roman" w:hAnsi="Times New Roman"/>
          <w:b w:val="false"/>
          <w:sz w:val="24"/>
          <w:szCs w:val="24"/>
        </w:rPr>
        <w:t>El oidor Juan Montaño: la real justicia en defensa de los indios, 1553-1557</w:t>
      </w:r>
      <w:r>
        <w:rPr>
          <w:rFonts w:cs="Times New Roman" w:ascii="Times New Roman" w:hAnsi="Times New Roman"/>
          <w:sz w:val="24"/>
          <w:szCs w:val="24"/>
        </w:rPr>
        <w:t xml:space="preserve"> (2015).</w:t>
      </w:r>
    </w:p>
    <w:p>
      <w:pPr>
        <w:pStyle w:val="Sinespaciado"/>
        <w:jc w:val="both"/>
        <w:rPr>
          <w:rFonts w:ascii="Times New Roman" w:hAnsi="Times New Roman" w:cs="Times New Roman"/>
          <w:sz w:val="24"/>
          <w:szCs w:val="24"/>
        </w:rPr>
      </w:pPr>
      <w:r>
        <w:rPr>
          <w:rFonts w:cs="Times New Roman" w:ascii="Times New Roman" w:hAnsi="Times New Roman"/>
          <w:sz w:val="24"/>
          <w:szCs w:val="24"/>
        </w:rPr>
        <w:t>-Sol Alejandra Calderón Patiño: El relato de la conquista en la Academia Colombiana de Historia, 1902-1938 (2016).</w:t>
      </w:r>
    </w:p>
    <w:p>
      <w:pPr>
        <w:pStyle w:val="Normal"/>
        <w:tabs>
          <w:tab w:val="clear" w:pos="708"/>
          <w:tab w:val="left" w:pos="-720" w:leader="none"/>
        </w:tabs>
        <w:suppressAutoHyphens w:val="true"/>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08"/>
          <w:tab w:val="left" w:pos="-720" w:leader="none"/>
        </w:tabs>
        <w:suppressAutoHyphens w:val="true"/>
        <w:jc w:val="both"/>
        <w:rPr/>
      </w:pPr>
      <w:r>
        <w:rPr>
          <w:rFonts w:cs="Times New Roman" w:ascii="Times New Roman" w:hAnsi="Times New Roman"/>
          <w:spacing w:val="-3"/>
          <w:lang w:val="es-ES_tradnl"/>
        </w:rPr>
        <w:t>c) DIRECCIÓN DE TESIS DOCTORALES EN HISTORIA TERMINADOS:</w:t>
      </w:r>
    </w:p>
    <w:p>
      <w:pPr>
        <w:pStyle w:val="Normal"/>
        <w:jc w:val="both"/>
        <w:rPr/>
      </w:pPr>
      <w:r>
        <w:rPr>
          <w:rFonts w:cs="Times New Roman" w:ascii="Times New Roman" w:hAnsi="Times New Roman"/>
          <w:spacing w:val="-3"/>
          <w:lang w:val="es-ES_tradnl"/>
        </w:rPr>
        <w:t>-Luis Ervin Prado Arellano:</w:t>
      </w:r>
      <w:r>
        <w:rPr>
          <w:rFonts w:cs="Times New Roman" w:ascii="Times New Roman" w:hAnsi="Times New Roman"/>
        </w:rPr>
        <w:t xml:space="preserve"> La organización de los ejércitos republicanos en la Nueva Granada: Provincias del Cauca, 1830-1855 (2019). Programa de doctorado en historia latinoamericana de la Universidad Andina Simón Bolívar.</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7. </w:t>
      </w:r>
      <w:r>
        <w:rPr>
          <w:rFonts w:cs="Times New Roman" w:ascii="Times New Roman" w:hAnsi="Times New Roman"/>
          <w:spacing w:val="-3"/>
          <w:u w:val="single"/>
          <w:lang w:val="es-ES_tradnl"/>
        </w:rPr>
        <w:t>EXPERIENCIAS EN CONSULTORÍA (1987-2015):</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87a: Evaluación de los trabajos de catalogación de los archivos históricos de Girón y plan para mejorar la descripción documental. Informe presentado al gerente del Banco de la República, Bucaramanga.</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87b: Asesoría al proyecto de constitución de un Centro de Documentación e Investigación histórica en la Universidad Industrial de Santander. Informe presentado al coordinador de la carrera de Historia, Armando Gómez Ortiz, ponente del proyecto.</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88a: Observaciones críticas sobre la reforma de los cursos de Humanidades en la UIS. Varios informes presentados al decano de la Facultad de Ciencias Humanas.</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88b: Asesoría a la Casa de la Cultura "Horacio Rodríguez Plata" del municipio del Socorro, para la catalogación de sus fondos bibliográficos y archivísticos.</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88c: Asesoría y guía de los investigadores franceses Michele Cohen y Christian Poutier en su recorrido científico por el río Caquetá, tras las huellas de Francisco Requena, el delimitador del territorio español en el Amazonas.</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89a: Participante en la primera reunión nacional de consulta sobre el Sistema Nacional de archivos, convocada por Colciencias en Bogotá.</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89b: Participante en el Foro por el desarrollo de la cultura regional, convocado por Colcultura en Barrancabermeja.</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89c: Participante en la primera reunión nacional de consulta sobre programas de formación de recursos humanos en archivos, convocado por Colciencias y el Instituto Tecnológico de Antioquia en Medellín.</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89d: Asesoría para la constitución de un Centro de investigación histórica regional en la Universidad del Llano, Villavicencio.</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0a: Participante en el Primer Encuentro Regional por un Plan de Desarrollo Cultural de Santander. Redactor de las conclusiones finales.</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0b: Miembro del Comité Asistente de la Comisión formuladora del Plan de Desarrollo de Santander, por decreto 268 del 31 de julio expedido por la Gobernación de Santander.</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0c: Participante en el Taller nacional sobre el "Estado actual de las Ciencias Sociales en Colombia", convocado por Colciencias y la Misión de Ciencia y Tecnología, Bogotá.</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0d: Miembro de la Junta Directiva de la Imprenta Departamental, por resolución 5780 del 23 de octubre, expedida por la Gobernación de Santander.</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0e: Asesoría para la automatización de registros archivísticos en el Museo Antropológico de la Universidad del Tolima, Ibagué.</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0f: Miembro del Comité Técnico del Plan de Desarrollo Cultural de Santander.</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1a: Miembro del Comité Consultivo de Planeación de la UIS para la reforma curricular universitaria (resolución 793 del 11 dic. 1990).</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1b: Asesoría al Instituto Municipal Archivo Histórico de Pasto para el mejoramiento de su trabajo archivístico, Pasto.</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1c: Participante en el Taller sobre Ordenamiento territorial del país, convocado por el CORPES-Occidente y Planeación Nacional para la redacción de la ley sobre Ordenamiento Territorial. Rionegro, Recinto Quirama.</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1d: Asesoría al Centro de Estudios Sociales de la Universidad Nacional de Colombia para la automatización de sus registros bibliográficos y archivísticos.</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2a: Elaboración del texto "Antecedentes de la violencia en Santander, 1909-1980" para la Secretaría de Ciencia y Tecnología de Santander, como parte del Informe sobre los problemas de Santander que se presentó al presidente César Gaviria.</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2b: Participante en el Simposio Nacional sobre el Programa Nacional de Ciencias Sociales, convocado por Colciencias y el Consejo Nacional de Ciencias Sociales en Rionegro, Recinto Quirama.</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3a: Asesoría al Departamento de Historia de la Universidad del Valle para el montaje de un Centro de documentación histórica automatizado con CDS- ISIS.</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3b: Asesoría al Centro de Estudios Históricos de la Universidad del Zulia para el montaje de un Centro de documentación histórica sostenido por la Fundación Banco de Maracaibo.</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4a: Elaboración del documento "Bases conceptuales para la elaboración del Plan de Desarrollo Cultural de Santander" por solicitud de la Secretaría de Cultura de Santander.</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4b: Asesoría a la realización de cinco programas televisivos "Yo sé quien sabe lo que usted no sabe" dirigidos por Alfonso Castellanos (Universal Televisión) en poblaciones de Santander.</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4c: Elaboración del "Plan de Desarrollo Cultural de Santander" por solicitud del Consejo Departamental de Cultura.</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6-1997: Asesoría y capacitación para la organización del archivo central de la Contraloría de Bogotá.</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7b-1998: Participante en las reuniones de consulta técnica convocadas por la Organización de Estados Iberoamericanos para la elaboración de un currículum de historia de Iberoamérica y la Guía del maestro correspondiente. Cartagena de Indias (marzo 17-18 de 1997) y Buenos Aires (julio 24-25 de 1997 y abril 15-16 de 1998).</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7c: Curaduría de la exposición "Cartografía del Gran Santander", puesta en las áreas culturales del Banco de la República en Bucaramanga y Cúcuta.</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8-99: Redacción del Proyecto Institucional y del Proyecto Cultural de la Universidad Industrial de Santander.</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9: Jurado del Concurso Nacional de premios departamentales de historia (región centro-oriente). Ministerio de Cultura. Neiva, 17-20 febrero.</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0: Las experiencias históricas de apertura de vías entre la cordillera santandereana y el río Magdalena. Texto elaborado para FundeWilches y la Corporación de Planeación de Santander.</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2a: Evaluación de los programas de maestría en Historia de la Universidad del Norte y de la Universidad del Valle. Par académico seleccionado por la Comisión nacional de doctorados y maestrías. Barranquilla (26 septiembre) y Cali (4 octubre).</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2b: Jurado del Concurso público para la selección del himno de Bucaramanga. Alcaldía de Bucaramanga, 4 de diciembre.</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3: Investigación y redacción del guión de la exposición "Los puertos de Colombia". Buenaventura, Área Cultural del Banco de la República (julio).</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4a: Jurado del concurso público para la selección del escudo de Santander. Bucaramanga, Gobernación de Santander, 31 de agosto.</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4b: Jurado del concurso público para la selección del emblema de la UIS. Bucaramanga, UIS, 20 de septiembre.</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08-2009: Secretario técnico del Consejo Superior asesor de Patrimonio Cultural del municipio de Bucaramanga.</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9-2010: Asesor de la Alta Consejera Presidencial para el Bicentenario de la Independencia Nacional y de la Fundación Bicentenario.</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10: Par evaluador colaborativo para el proceso de acreditación del programa de Historia de a Universidad del Atlántico, 3 de agosto.</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11-2015: Consejero del Programa Nacional de Ciencias, Tecnologías e Innovación en Áreas Sociales y Humanas, por el sector de investigación, por resolución 333 de 14 de abril de 2011, emitida por el Departamento Administrativo de Ciencia, Tecnología e Investigación COLCIENCIAS. Ratificado por la resolución 914 del primero de septiembre de 2011.</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9. </w:t>
      </w:r>
      <w:r>
        <w:rPr>
          <w:rFonts w:cs="Times New Roman" w:ascii="Times New Roman" w:hAnsi="Times New Roman"/>
          <w:spacing w:val="-3"/>
          <w:u w:val="single"/>
          <w:lang w:val="es-ES_tradnl"/>
        </w:rPr>
        <w:t>PARTICIPACIÓN EN PROYECTOS ESPECIALES (1993-2015):</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3b: Coordinación del equipo de investigadores encargado de escribir los cinco fascículos de la historia regional santandereana que hicieron parte de la serie "Historia de Colombia en perspectiva regional", producida por el periódico El Colombiano y el CINEP.</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3c: Elaboración del proyecto de creación del programa de maestría en Historia en la UIS.</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4: Dirección de la Comisión redactora del Plan de Desarrollo Cultural de Santander por encargo de la Secretaría de Cultura, Turismo y Recreación de Santander.</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0-2006: Miembro del Nodo coordinador de la Red de universidades adscritas a la Cátedra de Historia de Iberoamérica, Organización de Estados Iberoamericanos. Participación en las reuniones de planeación realizadas en Cartagena, Bogotá, Buenos Aires, La Habana, Heredia, Asunción, Madrid, Sao Paulo y México D.F. Desde el 2002 coordinador académico de la Red Andina de universidades que apoyan la Cátedra de Historia de Iberoamérica, participando en la organización de los módulos itinerantes de la Cátedra realizados en Bogotá (diciembre de 2002), Quito (diciembre de 2003), Cartagena (agosto de 2004), Santa Cruz de la Sierra (agosto de 2005), Lima (28 a 30 de agosto 2006) y Mérida</w:t>
      </w:r>
      <w:r>
        <w:rPr>
          <w:rFonts w:cs="Times New Roman" w:ascii="Times New Roman" w:hAnsi="Times New Roman"/>
        </w:rPr>
        <w:t xml:space="preserve"> (19 a 21 de julio 2007)</w:t>
      </w:r>
      <w:r>
        <w:rPr>
          <w:rFonts w:cs="Times New Roman" w:ascii="Times New Roman" w:hAnsi="Times New Roman"/>
          <w:spacing w:val="-3"/>
          <w:lang w:val="es-ES_tradnl"/>
        </w:rPr>
        <w:t>.</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5: Miembro del Consejo Departamental de Paz, Gobernación de Santander.</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 xml:space="preserve">2006: Coordinador de los autores de la obra colectiva “Nuestro Santander”, publicada en 25 fascículos por el periódico </w:t>
      </w:r>
      <w:r>
        <w:rPr>
          <w:rFonts w:cs="Times New Roman" w:ascii="Times New Roman" w:hAnsi="Times New Roman"/>
          <w:i/>
          <w:iCs/>
          <w:spacing w:val="-3"/>
          <w:lang w:val="es-ES_tradnl"/>
        </w:rPr>
        <w:t>Vanguardia Liberal</w:t>
      </w:r>
      <w:r>
        <w:rPr>
          <w:rFonts w:cs="Times New Roman" w:ascii="Times New Roman" w:hAnsi="Times New Roman"/>
          <w:spacing w:val="-3"/>
          <w:lang w:val="es-ES_tradnl"/>
        </w:rPr>
        <w:t>.</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7a: Coordinador de la plataforma general de acciones del Sesquicentenario de Santander y de los actos públicos centrales del 13 de mayo (cabalgata, marcha y concierto).</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07b: Participante en la reunión iberoamericana sobre la agenda de las conmemoraciones de las independencias. Madrid: Secretaría General Iberoamericana, 16 y 17 de diciembre.</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8-2009: Coordinador de la plataforma de acciones conmemorativas del Bicentenario de la Independencia en el Departamento de Santander.</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9a: Coordinador académico de contenido de los 12 tomos de la Colección Bicentenario del Ministerio de Educación Nacional.</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10b: Redactor de guiones y actuación en 47 Noticias del Bicentenario para Noticias RCN, RCN Televisión, 13 de mayo a 20 julio.</w:t>
      </w:r>
    </w:p>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spacing w:val="-3"/>
          <w:lang w:val="es-ES_tradnl"/>
        </w:rPr>
        <w:t>2010c: Asesor y coordinador académico de la obra colectiva</w:t>
      </w:r>
      <w:r>
        <w:rPr>
          <w:rFonts w:cs="Times New Roman" w:ascii="Times New Roman" w:hAnsi="Times New Roman"/>
        </w:rPr>
        <w:t xml:space="preserve"> </w:t>
      </w:r>
      <w:r>
        <w:rPr>
          <w:rFonts w:cs="Times New Roman" w:ascii="Times New Roman" w:hAnsi="Times New Roman"/>
          <w:i/>
        </w:rPr>
        <w:t>Historia de la Independencia de Colombia.</w:t>
      </w:r>
      <w:r>
        <w:rPr>
          <w:rFonts w:cs="Times New Roman" w:ascii="Times New Roman" w:hAnsi="Times New Roman"/>
        </w:rPr>
        <w:t xml:space="preserve"> Bogotá: Fundación Bicentenario de la Independencia de Colombia, Ediciones MNR, Tomo 1 (Revolución, independencias y guerras civiles). Codirector académico de los fascículos </w:t>
      </w:r>
      <w:r>
        <w:rPr>
          <w:rFonts w:cs="Times New Roman" w:ascii="Times New Roman" w:hAnsi="Times New Roman"/>
          <w:i/>
        </w:rPr>
        <w:t>Historia de la independencia de Colombia: proceso político, social y cultural de la época</w:t>
      </w:r>
      <w:r>
        <w:rPr>
          <w:rFonts w:cs="Times New Roman" w:ascii="Times New Roman" w:hAnsi="Times New Roman"/>
        </w:rPr>
        <w:t xml:space="preserve">, y del álbum de láminas </w:t>
      </w:r>
      <w:r>
        <w:rPr>
          <w:rFonts w:cs="Times New Roman" w:ascii="Times New Roman" w:hAnsi="Times New Roman"/>
          <w:i/>
        </w:rPr>
        <w:t>48 hechos y personajes relevantes de la historia de Colombia</w:t>
      </w:r>
      <w:r>
        <w:rPr>
          <w:rFonts w:cs="Times New Roman" w:ascii="Times New Roman" w:hAnsi="Times New Roman"/>
        </w:rPr>
        <w:t>, MNR Ediciones.</w:t>
      </w:r>
    </w:p>
    <w:p>
      <w:pPr>
        <w:pStyle w:val="Normal"/>
        <w:tabs>
          <w:tab w:val="clear" w:pos="708"/>
          <w:tab w:val="left" w:pos="-720" w:leader="none"/>
        </w:tabs>
        <w:suppressAutoHyphens w:val="true"/>
        <w:jc w:val="both"/>
        <w:rPr/>
      </w:pPr>
      <w:r>
        <w:rPr>
          <w:rFonts w:cs="Times New Roman" w:ascii="Times New Roman" w:hAnsi="Times New Roman"/>
        </w:rPr>
        <w:t>2010d: Comentarista histórico de la ceremonia de transmisión del mando presidencial, Bogotá, 7 de agosto. Canal RTVC, Señal Colombia.</w:t>
      </w:r>
    </w:p>
    <w:p>
      <w:pPr>
        <w:pStyle w:val="Normal"/>
        <w:tabs>
          <w:tab w:val="clear" w:pos="708"/>
          <w:tab w:val="left" w:pos="-720" w:leader="none"/>
        </w:tabs>
        <w:suppressAutoHyphens w:val="true"/>
        <w:jc w:val="both"/>
        <w:rPr/>
      </w:pPr>
      <w:r>
        <w:rPr>
          <w:rFonts w:cs="Times New Roman" w:ascii="Times New Roman" w:hAnsi="Times New Roman"/>
        </w:rPr>
        <w:t>2014a: Coordinador del libro colectivo “Análisis de la incidencia de las instituciones de Santander en la consolidación de la República de Colombia”. Bogotá, Instituto de Estudios del Ministerio Público.</w:t>
      </w:r>
    </w:p>
    <w:p>
      <w:pPr>
        <w:pStyle w:val="Normal"/>
        <w:tabs>
          <w:tab w:val="clear" w:pos="708"/>
          <w:tab w:val="left" w:pos="-720" w:leader="none"/>
        </w:tabs>
        <w:suppressAutoHyphens w:val="true"/>
        <w:jc w:val="both"/>
        <w:rPr/>
      </w:pPr>
      <w:r>
        <w:rPr>
          <w:rFonts w:cs="Times New Roman" w:ascii="Times New Roman" w:hAnsi="Times New Roman"/>
        </w:rPr>
        <w:t>2014b-2015: Realizador del programa radial “Colombia en biografía”, UIS FM estéreo 96.9, 105 emisiones sabatinas de 30 minutos.</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10. </w:t>
      </w:r>
      <w:r>
        <w:rPr>
          <w:rFonts w:cs="Times New Roman" w:ascii="Times New Roman" w:hAnsi="Times New Roman"/>
          <w:spacing w:val="-3"/>
          <w:u w:val="single"/>
          <w:lang w:val="es-ES_tradnl"/>
        </w:rPr>
        <w:t>ASISTENCIA A CONGRESOS Y SIMPOSIOS (1986-2023):</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86: Ponente en el Simposio sobre la Triple Alianza prehispánica del valle de México. México D.F., INAH-Departamento de Etnohistoria. "Las tierras del linaje tenochca en Tula".</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87: Ponente en el VI Congreso de Historia de Colombia, Ibagué, U. del Tolima. Comisión de Historia Colonial. "Legitimidad y proyectos políticos en los orígenes del Nuevo Reino de Granada".</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89a: Ponente en el Primer Seminario-Taller colombo-venezolano sobre metodología de estudio de las regiones fronterizas. Bucaramanga, UIS. "Algunos aspectos históricos de la actual zona fronteriza colombo-venezolana".</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89b: Coordinador del Simposio Regional sobre La Comisión Corográfica, 1850-1859. Bucaramanga, Área Cultural del Banco de la República.</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0a: Ponente en el seminario "Historia y enfermería", Bucaramanga, UIS-Facultad de Salud. "El proyecto profesional de Florence Nightingale".</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0b: Asistente a la Segunda Mesa Redonda de Centros de Excelencia en el campo de la conservación documental. México D.F., AGN-OEA.</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0c: Asistente al Seminario Internacional sobre "Las Ciencias Sociales en la historiografía de lengua española". Cartagena de Indias, ICFES.</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0d: Ponente en la Primera Reunión Nacional de archivistas. Bogotá, ASEBIAR. "La aplicación del software microISIS a la automatización de los archivos municipales".</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1a: Coordinador del Seminario Internacional sobre fabricación de papel a mano y estudio de su conservación. Bucaramanga, UIS-OEA.</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1b: Coordinador y ponente en el Primer Simposio de Historia Regional. Bucaramanga, UIS. "Hipótesis para la construcción de una historia regional santandereana".</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1c: Asistente al Seminario de integración de instituciones de Educación Superior colombo-venezolanas en el Área Educativa. Rubio, Estado Táchira, Venezuela, IPEL-Instituto Pedagógico de Rubio.</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1d: Asistente al Simposio "Santander Siglo XXI: Recursos Humanos". Bucaramanga, Club Campestre, UIS-UNAB-USTA.</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1e: Ponente en el Segundo Seminario Nacional sobre Patrimonio Bibliográfico Nacional. Bucaramanga, Biblioteca Pública Gabriel Turbay. "La experiencia del CDHIR".</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2a: Co-director académico y ponente en el VIII Congreso Nacional de Historia. Bucaramanga, UIS.  "El régimen del resguardo en Santander" y "Los conceptos de la historia regional santandereana".</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2b: Asistente a la Tercera Reunión Internacional de Centros de Excelencia en el campo de la conservación documental. Santo Domingo, República Dominicana, CENTROMIDCA-OEA.</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2c: Asistente al Seminario-Taller "Recursos internacionales para proyectos de interés social".  Bucaramanga, Cámara de Comercio.</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2d: Asistente al Foro "Economía social de mercado: una opción frente a la economía liberal", convocado por las Fundaciones Konrad Adenauer y Simón Bolívar. Bogotá, Universidad Javeriana.</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93a: Conferencista en la Segunda Reunión de trabajo de la Misión Regional centro-oriental de Ciencia y Tecnología. Bucaramanga, Casona "La Perla". "Conceptos básicos de regionalización".</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3b: Ponente en la Reunión universitaria para la presentación de una propuesta de reforma de la enseñanza de las Humanidades en la UIS. Finca Catay, Piedecuesta. "Ocho tesis para la reforma de la enseñanza de las Humanidades en la UIS".</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3c: Ponente en el Tercer Congreso de Historia comparada organizado por el Centro de Estudios Latinoamericanos "Rómulo Gallegos", Caracas. "Actualización del proyecto universitario de Bello en las postrimerías del siglo".</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3d: Ponente en la Quinta jornada nacional sobre investigación y docencia en la ciencia de la Historia organizada por las Fundaciones Buría y Celarg, Barquisimeto. "Actualización del proyecto universitario de Bello en las postrimerías del siglo".</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3e: Ponente en el Segundo Foro Nacional sobre Región y Regionalidad organizado por FAES, Medellín. "El pasado reciente de Santander".</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3f: Ponente en el IV Congreso Internacional "Los dominicos y el Nuevo Mundo (siglos XVIII y XIX)", organizado por la provincia dominica de San Luis Bertrán, Bogotá. "Fray Jacinto Antonio de Buenaventura O.P. y la resistencia dominica al plan de Moreno y Escandón".</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4a: Coordinador y ponente en el Segundo Simposio de Historia Regional. Bucaramanga, UIS, agosto 5 y 6.</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4b: Asistente al IV Encuentro Latinoamericano de Conservación de Documentos organizado por OEA y el Banco Central de Ecuador. Quito, 19 a 23 de septiembre.</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4c: Ponente en el primer simposio de historia regional realizado en Pamplona, noviembre 3. "El espacio provincial percibido en la ciudad de Pamplona por los colonos hispanos. Siglo XVI".</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4d: Asistente al Simposio sobre el pensamiento de Karl Popper. Bucaramanga, UIS, 21-23 de noviembre.</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5: Ponente en el IX Congreso de Historia de Colombia. Tunja, mayo 2-5. "Los límites entre Boyacá y Santander: un caso de movimiento histórico de la percepción espacial humana".</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6a: Ponente en el simposio nacional de Historia Urbana, organizado por la Universidad Javeriana, Bogotá, 24-26 de julio. "El poblamiento urbano de Santander".</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6b: Ponente en el V encuentro nacional de historiadores, organizado por la Academia Nariñense de Historia. Pasto, 23-25 de octubre. "Los llamamientos simbólicos a la violencia en el imaginario social santandereano".</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6c: Ponente en el Simposio nacional sobre pueblos indios del Nuevo Reino de Granada, Floridablanca, 6-8 de noviembre. "La aplicación del proyecto de      congregación de naturales en las provincias de Vélez y Pamplona".</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7a: Ponente en el X Congreso Nacional de Historia de Colombia. Medellín, 26-29 agosto. "La defensa de los fueros provinciales en la época de la Patria Boba".</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7b: Asistente al Seminario de Dirección Universitaria (Programa DIES de la Universidad de Monterrey). Bucaramanga, Hotel Dann, 6-10 octubre.</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8a: Coordinador administrativo del Simposio Internacional "Norbert Elias y las ciencias sociales a fines del siglo XX". Bucaramanga, 24-26 de junio.</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8b: Asistente al seminario "Planeación por escenarios en la educación superior". Santafé de Bogotá, Universidad de los Andes, 29-31 julio.</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8c: Participante en el Foro "Las políticas educativas y el proyecto de país", organizado por El Tiempo-Universidad de la Sabana. Bogotá, 28-30 octubre.</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8d: Ponente en el Segundo Simposio de historia regional "Cúcuta al final del milenio". Cúcuta, 3-7 noviembre. "Las provincias en la construcción de la nación granadina".</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8e: Ponente en la III Muestra de Historia Regional de Antioquia. Medellín, Palacio de la Cultura Rafael Uribe Uribe, 2 de septiembre. "Estado de la historiografía regional santandereana".</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8f: Ponente en el II Encuentro de Historia del Caribe. Barranquilla, Teatro Amira de la Rosa, 12 de noviembre. Crítica de la "Muerte de la nación", según Alfonso Múnera.</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8g: Coordinador del seminario "Impacto social de los procesos de integración y globalización en Colombia". Bucaramanga, 19 de noviembre (UIS/UJaveriana/Fundación Konrad Adenauer)</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9a: Asistente al Seminario "La belleza y su sombra:</w:t>
        <w:tab/>
        <w:t>arte y estética". Bucaramanga, Maestría en Estudios Semiológicos de la UIS, abril 27-29.</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9b: Asistente al Simposio "La reestructuración de las ciencias sociales". Bogotá, Instituto SER (Universidad Javeriana), 13-15 de octubre.</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0a: Asistente al XI Congreso Nacional de Historia. Bogotá, 23-25 agosto.</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0b: Coordinador del Seminario "Integración: condición para la paz y el desarrollo. La perspectiva europea y latinoamericana. Bucaramanga, 19 y 20 de octubre (Fundación Konrad Adenauer /UIS /UNAB /Vanguardia Liberal).</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1a: Eclecticismo y autonomía en el sistema universitario colombiano. Bucaramanga, Encuentro preparatorio del Congreso Nacional de Educación Superior, 11 de junio.</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1b: Ponente en el III simposio de Historia regional de Boyacá. Tunja, 13-14 de septiembre. "La experiencia de investigación sobre el estado nacional colombiano".</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1c: Participante en la Mesa Redonda sobre "El general Nieto" de Orlando Fals Borda, III Simposio sobre la historia de Cartagena. Cartagena, 4-5 de octubre.</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1d: Conferencista en la XV Reunión de consulta de la Comisión de historia del Instituto Panamericano de Geografía e Historia. Bogotá, 25 octubre. "El proyecto Cátedra de Historia de Iberoamérica".</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2a: Ponente en el Segundo seminario nacional de Historia Política. Universidad Nacional de Colombia. Bogotá, 23 de mayo. "Derroteros, concepto fundamental y temas del Grupo de investigación sobre el estado nacional colombiano".</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2b: Ponente en el Segundo Congreso internacional de historia de las independencias. Maracaibo, Universidad del Zulia, 9 a 12 de julio. "La reasunción de la soberanía por las provincias neogranadinas durante la Primera República".</w:t>
      </w:r>
    </w:p>
    <w:p>
      <w:pPr>
        <w:pStyle w:val="Normal"/>
        <w:jc w:val="both"/>
        <w:rPr/>
      </w:pPr>
      <w:r>
        <w:rPr>
          <w:rFonts w:cs="Times New Roman" w:ascii="Times New Roman" w:hAnsi="Times New Roman"/>
          <w:spacing w:val="-3"/>
          <w:lang w:val="es-ES_tradnl"/>
        </w:rPr>
        <w:t>2002c: Ponente en el Sexto congreso de historia de Centroamérica. Panamá, Universidad de Panamá, 22 a 26 de julio. "La acción de los liberales panameños en la determinación de las políticas del Estado de la Nueva Granada, 1848-1855".</w:t>
      </w:r>
    </w:p>
    <w:p>
      <w:pPr>
        <w:pStyle w:val="Heading3"/>
        <w:jc w:val="both"/>
        <w:rPr/>
      </w:pPr>
      <w:r>
        <w:rPr>
          <w:rFonts w:cs="Times New Roman" w:ascii="Times New Roman" w:hAnsi="Times New Roman"/>
          <w:b w:val="false"/>
          <w:bCs w:val="false"/>
          <w:spacing w:val="-3"/>
          <w:sz w:val="24"/>
          <w:szCs w:val="24"/>
          <w:lang w:val="es-ES_tradnl"/>
        </w:rPr>
        <w:t xml:space="preserve">2002d: Ponente en el </w:t>
      </w:r>
      <w:r>
        <w:rPr>
          <w:rFonts w:cs="Times New Roman" w:ascii="Times New Roman" w:hAnsi="Times New Roman"/>
          <w:b w:val="false"/>
          <w:bCs w:val="false"/>
          <w:sz w:val="24"/>
          <w:szCs w:val="24"/>
        </w:rPr>
        <w:t xml:space="preserve">XIII Congreso Internacional de la Asociación de Historiadores Europeos Latinoamericanistas (AHILA). Universidad de los Azores, Ponta Delgada, 3 a 6 de septiembre. </w:t>
      </w:r>
      <w:r>
        <w:rPr>
          <w:rFonts w:cs="Times New Roman" w:ascii="Times New Roman" w:hAnsi="Times New Roman"/>
          <w:b w:val="false"/>
          <w:bCs w:val="false"/>
          <w:spacing w:val="-3"/>
          <w:sz w:val="24"/>
          <w:szCs w:val="24"/>
          <w:lang w:val="es-ES_tradnl"/>
        </w:rPr>
        <w:t>"</w:t>
      </w:r>
      <w:r>
        <w:rPr>
          <w:rFonts w:cs="Times New Roman" w:ascii="Times New Roman" w:hAnsi="Times New Roman"/>
          <w:b w:val="false"/>
          <w:bCs w:val="false"/>
          <w:sz w:val="24"/>
          <w:szCs w:val="24"/>
        </w:rPr>
        <w:t>El debate legislativo por las calidades ciudadanas en el régimen representativo del Estado de la Nueva Granada (1821-1853)</w:t>
      </w:r>
      <w:r>
        <w:rPr>
          <w:rFonts w:cs="Times New Roman" w:ascii="Times New Roman" w:hAnsi="Times New Roman"/>
          <w:b w:val="false"/>
          <w:bCs w:val="false"/>
          <w:spacing w:val="-3"/>
          <w:sz w:val="24"/>
          <w:szCs w:val="24"/>
          <w:lang w:val="es-ES_tradnl"/>
        </w:rPr>
        <w:t>".</w:t>
      </w:r>
    </w:p>
    <w:p>
      <w:pPr>
        <w:pStyle w:val="Normal"/>
        <w:jc w:val="both"/>
        <w:rPr/>
      </w:pPr>
      <w:r>
        <w:rPr>
          <w:rFonts w:cs="Times New Roman" w:ascii="Times New Roman" w:hAnsi="Times New Roman"/>
        </w:rPr>
        <w:t>2002e: Ponente en el V Seminario de historia del Caribe colombiano. Auditorio Mario Santodomingo, Barranquilla, 24-26 octubre. "De los atributos de la ciudadanía a la determinación de los atributos culturales de la nación".</w:t>
      </w:r>
    </w:p>
    <w:p>
      <w:pPr>
        <w:pStyle w:val="Normal"/>
        <w:jc w:val="both"/>
        <w:rPr/>
      </w:pPr>
      <w:r>
        <w:rPr>
          <w:rFonts w:cs="Times New Roman" w:ascii="Times New Roman" w:hAnsi="Times New Roman"/>
        </w:rPr>
        <w:t>2002f: Ponente en el Seminario Precongreso de Historia "Nuevos enfoques de historia política del siglo XIX". Universidad del Cauca, Popayán, 25-26 noviembre. "El tema de la agenda pública en la historiografía nacional".</w:t>
      </w:r>
    </w:p>
    <w:p>
      <w:pPr>
        <w:pStyle w:val="Normal"/>
        <w:jc w:val="both"/>
        <w:rPr/>
      </w:pPr>
      <w:r>
        <w:rPr>
          <w:rFonts w:cs="Times New Roman" w:ascii="Times New Roman" w:hAnsi="Times New Roman"/>
          <w:spacing w:val="-3"/>
          <w:lang w:val="es-ES_tradnl"/>
        </w:rPr>
        <w:t xml:space="preserve">2003a: Coordinador del Coloquio "Los estados soberanos frente a frente". Casa de la Convención, Rionegro (Antioquia), 26 febrero a 1 de marzo. </w:t>
      </w:r>
    </w:p>
    <w:p>
      <w:pPr>
        <w:pStyle w:val="Normal"/>
        <w:jc w:val="both"/>
        <w:rPr/>
      </w:pPr>
      <w:r>
        <w:rPr>
          <w:rFonts w:cs="Times New Roman" w:ascii="Times New Roman" w:hAnsi="Times New Roman"/>
          <w:spacing w:val="-3"/>
          <w:lang w:val="es-ES_tradnl"/>
        </w:rPr>
        <w:t>2003b: Ponente en el Ciclo "Colombia y Panamá: geopolítica, identidad, memoria e historia. Un siglo después". Universidad Nacional de Colombia. Bogotá, 20 de marzo: "Los liberales panameños en la política granadina, 1831-1850". Bogotá, 6 de noviembre: "La biografía de la nación panameña".</w:t>
      </w:r>
    </w:p>
    <w:p>
      <w:pPr>
        <w:pStyle w:val="Normal"/>
        <w:jc w:val="both"/>
        <w:rPr/>
      </w:pPr>
      <w:r>
        <w:rPr>
          <w:rFonts w:cs="Times New Roman" w:ascii="Times New Roman" w:hAnsi="Times New Roman"/>
          <w:spacing w:val="-3"/>
          <w:lang w:val="es-ES_tradnl"/>
        </w:rPr>
        <w:t>2003c: Ponente en el XII Congreso Colombiano de Historia. Universidad del Cauca, Popayán, 4-8 de agosto. "El tema de la agenda pública en la historiografía nacional".</w:t>
      </w:r>
    </w:p>
    <w:p>
      <w:pPr>
        <w:pStyle w:val="Normal"/>
        <w:jc w:val="both"/>
        <w:rPr/>
      </w:pPr>
      <w:r>
        <w:rPr>
          <w:rFonts w:cs="Times New Roman" w:ascii="Times New Roman" w:hAnsi="Times New Roman"/>
          <w:spacing w:val="-3"/>
          <w:lang w:val="es-ES_tradnl"/>
        </w:rPr>
        <w:t>2003d: Ponente en el Primer Módulo itinerante de la Cátedra de Historia de Iberoamérica. "La independencia en los países andinos: balance y nuevas perspectivas". Universidad Andina Simón Bolívar, Quito, 9-12 de diciembre. "Las juntas neogranadinas de 1810".</w:t>
      </w:r>
    </w:p>
    <w:p>
      <w:pPr>
        <w:pStyle w:val="Normal"/>
        <w:jc w:val="both"/>
        <w:rPr/>
      </w:pPr>
      <w:r>
        <w:rPr>
          <w:rFonts w:cs="Times New Roman" w:ascii="Times New Roman" w:hAnsi="Times New Roman"/>
          <w:spacing w:val="-3"/>
          <w:lang w:val="es-ES_tradnl"/>
        </w:rPr>
        <w:t>2004a: Asistente a la XI reunión binacional del Grupo Académico Colombia-Venezuela. Mesa de historia comparada de Venezuela y Colombia. Riohacha, Centro de convenciones Anas Mai, 28-30 de julio.</w:t>
      </w:r>
    </w:p>
    <w:p>
      <w:pPr>
        <w:pStyle w:val="Normal"/>
        <w:jc w:val="both"/>
        <w:rPr/>
      </w:pPr>
      <w:r>
        <w:rPr>
          <w:rFonts w:cs="Times New Roman" w:ascii="Times New Roman" w:hAnsi="Times New Roman"/>
          <w:spacing w:val="-3"/>
          <w:lang w:val="es-ES_tradnl"/>
        </w:rPr>
        <w:t>2004b: Coordinador académico del Simposio internacional “La independencia y la formación de los estados nacionales en Iberoamérica”. Segundo módulo itinerante de la Cátedra de Historia de Iberoamérica: “La transición de un reino indiano de la Monarquía Hispana a un estado republicano en las provincias neogranadinas, 1810-1816”. Cartagena de Indias, 10 a 13 de agosto. Ponente en el mismo: “La transición de un reino indiano de la Monarquía Hispánica a un estado republicano en las provincias neogranadinas (1810-1816)”.</w:t>
      </w:r>
    </w:p>
    <w:p>
      <w:pPr>
        <w:pStyle w:val="Normal"/>
        <w:jc w:val="both"/>
        <w:rPr/>
      </w:pPr>
      <w:r>
        <w:rPr>
          <w:rFonts w:cs="Times New Roman" w:ascii="Times New Roman" w:hAnsi="Times New Roman"/>
          <w:spacing w:val="-3"/>
          <w:lang w:val="es-ES_tradnl"/>
        </w:rPr>
        <w:t>2004c: Conferencista en el Seminario de Historia de Cundinamarca. Fusagasugá, Escuela Superior de Administración Pública, 22-23 de septiembre. “Historia regional y agendas estatales”.</w:t>
      </w:r>
    </w:p>
    <w:p>
      <w:pPr>
        <w:pStyle w:val="Normal"/>
        <w:jc w:val="both"/>
        <w:rPr/>
      </w:pPr>
      <w:r>
        <w:rPr>
          <w:rFonts w:cs="Times New Roman" w:ascii="Times New Roman" w:hAnsi="Times New Roman"/>
          <w:spacing w:val="-3"/>
          <w:lang w:val="es-ES_tradnl"/>
        </w:rPr>
        <w:t>2004d: Ponente en el Primer Simposio Colombiano de Historia Local organizado por la Universidad de Antioquia en su Paraninfo. Medellín, 28-30 de octubre. “</w:t>
      </w:r>
      <w:r>
        <w:rPr>
          <w:rFonts w:cs="Times New Roman" w:ascii="Times New Roman" w:hAnsi="Times New Roman"/>
        </w:rPr>
        <w:t>La historia local desde la perspectiva de la sociología de los regímenes”.</w:t>
      </w:r>
    </w:p>
    <w:p>
      <w:pPr>
        <w:pStyle w:val="Normal"/>
        <w:jc w:val="both"/>
        <w:rPr/>
      </w:pPr>
      <w:r>
        <w:rPr>
          <w:rFonts w:cs="Times New Roman" w:ascii="Times New Roman" w:hAnsi="Times New Roman"/>
        </w:rPr>
        <w:t>2004e: Ponente en el Tercer Congreso Internacional “Los procesos de independencia en la América Española”. Castellón, Universitat Jaume I, 15 y 16 de noviembre. “Vicisitudes de la soberanía en la Nueva Granada”.</w:t>
      </w:r>
    </w:p>
    <w:p>
      <w:pPr>
        <w:pStyle w:val="Normal"/>
        <w:jc w:val="both"/>
        <w:rPr/>
      </w:pPr>
      <w:r>
        <w:rPr>
          <w:rFonts w:cs="Times New Roman" w:ascii="Times New Roman" w:hAnsi="Times New Roman"/>
        </w:rPr>
        <w:t>2004f: Ponente en el Coloquio Internacional Permanente “La trascendencia de las Cortes de Cádiz en el mundo hispano, 1808-1837”. Castellón, Universitat Jaume I, 18 y 19 de noviembre. “Las contradicciones de los liberales neogranadinos respecto del Ejército Nacional”.</w:t>
      </w:r>
    </w:p>
    <w:p>
      <w:pPr>
        <w:pStyle w:val="Normal"/>
        <w:jc w:val="both"/>
        <w:rPr/>
      </w:pPr>
      <w:r>
        <w:rPr>
          <w:rFonts w:cs="Times New Roman" w:ascii="Times New Roman" w:hAnsi="Times New Roman"/>
        </w:rPr>
        <w:t xml:space="preserve">2005: Ponente en el XIV Congreso Internacional de la Asociación de Historiadores Europeos Latinoamericanistas (AHILA). Castellón, Universitat Jaume I, 20 a 23 de septiembre. </w:t>
      </w:r>
      <w:r>
        <w:rPr>
          <w:rFonts w:cs="Times New Roman" w:ascii="Times New Roman" w:hAnsi="Times New Roman"/>
          <w:spacing w:val="-3"/>
          <w:lang w:val="es-ES_tradnl"/>
        </w:rPr>
        <w:t>"</w:t>
      </w:r>
      <w:r>
        <w:rPr>
          <w:rFonts w:cs="Times New Roman" w:ascii="Times New Roman" w:hAnsi="Times New Roman"/>
        </w:rPr>
        <w:t>El liberalismo neogranadino anterior a la existencia del Partido Liberal (1800-1853)</w:t>
      </w:r>
      <w:r>
        <w:rPr>
          <w:rFonts w:cs="Times New Roman" w:ascii="Times New Roman" w:hAnsi="Times New Roman"/>
          <w:spacing w:val="-3"/>
          <w:lang w:val="es-ES_tradnl"/>
        </w:rPr>
        <w:t>".</w:t>
      </w:r>
    </w:p>
    <w:p>
      <w:pPr>
        <w:pStyle w:val="Normal"/>
        <w:jc w:val="both"/>
        <w:rPr/>
      </w:pPr>
      <w:r>
        <w:rPr>
          <w:rFonts w:cs="Times New Roman" w:ascii="Times New Roman" w:hAnsi="Times New Roman"/>
          <w:spacing w:val="-3"/>
          <w:lang w:val="es-ES_tradnl"/>
        </w:rPr>
        <w:t>2006a: Presidente ejecutivo del XIII Congreso Colombiano de Historia. Bucaramanga, Universidad Industrial de Santander, 22 a 25 de agosto. Ponente en el panel 5: Cuarto Simposio Internacional Los procesos de la independencia en la América Española: “Las huestes de estado durante la Primera República en la Nueva Granada”.</w:t>
      </w:r>
    </w:p>
    <w:p>
      <w:pPr>
        <w:pStyle w:val="Textosinformato"/>
        <w:jc w:val="both"/>
        <w:rPr/>
      </w:pPr>
      <w:r>
        <w:rPr>
          <w:rFonts w:cs="Times New Roman" w:ascii="Times New Roman" w:hAnsi="Times New Roman"/>
          <w:spacing w:val="-3"/>
          <w:sz w:val="24"/>
          <w:szCs w:val="24"/>
          <w:lang w:val="es-ES_tradnl"/>
        </w:rPr>
        <w:t>2006b: Ponente en el Cuarto módulo de la Red Andina de universidades que apoyan la Cátedra de Historia de Iberoamérica. Lima, 28 a 30 de agosto. “</w:t>
      </w:r>
      <w:r>
        <w:rPr>
          <w:rFonts w:cs="Times New Roman" w:ascii="Times New Roman" w:hAnsi="Times New Roman"/>
          <w:sz w:val="24"/>
          <w:szCs w:val="24"/>
        </w:rPr>
        <w:t>Las vicisitudes de un científico durante la independencia de la Nueva Granada”.</w:t>
      </w:r>
    </w:p>
    <w:p>
      <w:pPr>
        <w:pStyle w:val="Textosinformato"/>
        <w:jc w:val="both"/>
        <w:rPr/>
      </w:pPr>
      <w:r>
        <w:rPr>
          <w:rFonts w:cs="Times New Roman" w:ascii="Times New Roman" w:hAnsi="Times New Roman"/>
          <w:sz w:val="24"/>
          <w:szCs w:val="24"/>
        </w:rPr>
        <w:t>2007a: Moderador del panel “Bicentenario de la independencia: ¿cuándo?”. Museo Nacional de Colombia, Bogotá, 12 de abril.</w:t>
      </w:r>
    </w:p>
    <w:p>
      <w:pPr>
        <w:pStyle w:val="Textosinformato"/>
        <w:jc w:val="both"/>
        <w:rPr/>
      </w:pPr>
      <w:r>
        <w:rPr>
          <w:rFonts w:cs="Times New Roman" w:ascii="Times New Roman" w:hAnsi="Times New Roman"/>
          <w:sz w:val="24"/>
          <w:szCs w:val="24"/>
        </w:rPr>
        <w:t>2007b: Ponente en el Congreso Nacional de Academias de Historia. Bogotá, Escuela Militar de Cadetes “General José María Córdova”, 24 y 25 de agosto. “El inesperado destino militar de Francisco José de Caldas”.</w:t>
      </w:r>
    </w:p>
    <w:p>
      <w:pPr>
        <w:pStyle w:val="Textosinformato"/>
        <w:jc w:val="both"/>
        <w:rPr/>
      </w:pPr>
      <w:r>
        <w:rPr>
          <w:rFonts w:cs="Times New Roman" w:ascii="Times New Roman" w:hAnsi="Times New Roman"/>
          <w:sz w:val="24"/>
          <w:szCs w:val="24"/>
        </w:rPr>
        <w:t>2007c: Ponente en el Tercer Congreso Suramericano de Historia, Mérida, Universidad de los Andes, 19 a 21 de julio. “La desigual conducta de las provincias neogranadinas en el proceso de independencia, 1810.1821” y “La experiencia constitucional temprana en la Nueva Granada, 1811-1815”.</w:t>
      </w:r>
    </w:p>
    <w:p>
      <w:pPr>
        <w:pStyle w:val="Normal"/>
        <w:jc w:val="both"/>
        <w:rPr/>
      </w:pPr>
      <w:r>
        <w:rPr>
          <w:rFonts w:cs="Times New Roman" w:ascii="Times New Roman" w:hAnsi="Times New Roman"/>
        </w:rPr>
        <w:t xml:space="preserve">2007d: Conferencista central en el XV Congreso de Colombianistas, Capítulo Santander, Bucaramanga, Universidad Industrial de Santander, 7 de agosto. “La primera experiencia de representación política en la Junta Central Gubernativa de España y las Indias: las </w:t>
      </w:r>
      <w:r>
        <w:rPr>
          <w:rFonts w:cs="Times New Roman" w:ascii="Times New Roman" w:hAnsi="Times New Roman"/>
          <w:i/>
          <w:iCs/>
        </w:rPr>
        <w:t>Instrucciones</w:t>
      </w:r>
      <w:r>
        <w:rPr>
          <w:rFonts w:cs="Times New Roman" w:ascii="Times New Roman" w:hAnsi="Times New Roman"/>
        </w:rPr>
        <w:t xml:space="preserve"> dadas a los diputados del Nuevo Reino y de Venezuela, 1809”.</w:t>
      </w:r>
    </w:p>
    <w:p>
      <w:pPr>
        <w:pStyle w:val="Normal"/>
        <w:jc w:val="both"/>
        <w:rPr/>
      </w:pPr>
      <w:r>
        <w:rPr>
          <w:rFonts w:cs="Times New Roman" w:ascii="Times New Roman" w:hAnsi="Times New Roman"/>
        </w:rPr>
        <w:t>2007e: Ponente en el VII simposio sobre la historia de Cartagena: “La ciudad en la época de la Independencia, 1808-1821”. Cartagena, Teatro Heredia, 12 a 14 de septiembre. “Las provincias neogranadinas ante la crisis de la Monarquía española”.</w:t>
      </w:r>
    </w:p>
    <w:p>
      <w:pPr>
        <w:pStyle w:val="Normal"/>
        <w:jc w:val="both"/>
        <w:rPr/>
      </w:pPr>
      <w:r>
        <w:rPr>
          <w:rFonts w:cs="Times New Roman" w:ascii="Times New Roman" w:hAnsi="Times New Roman"/>
        </w:rPr>
        <w:t>2007f: Ponente en el VII Simposio de historia regional de Boyacá (Bicentenario de la independencia, homenaje a Fernando Díaz). Tunja, claustro de San Agustín, 28 de septiembre. “La primera experiencia representativa de las provincias americanas: las elecciones y las instrucciones de 1809 en el Nuevo Reino de Granada y en Venezuela”.</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7g: Ponente en el Segundo coloquio de historia (1810-2010: hacia el bicentenario de la Independencia). Manizales, Banco de la República, 18-19 de octubre. “Las instrucciones para los diputados del Nuevo Reino y de Venezuela ante la Junta Central, 1809”.</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7h: Ponente en la Jornada Internacional “Los bicentenarios de las independencias iberoamericanas: una agenda de investigación”. Castellón, Universitat Jaime I, 19 y 20 de diciembre. “Temas e interpretaciones en la historia de la independencia del Nuevo Reino de Granada”.</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8a: Participante en el coloquio “</w:t>
      </w:r>
      <w:r>
        <w:rPr>
          <w:rFonts w:cs="Times New Roman" w:ascii="Times New Roman" w:hAnsi="Times New Roman"/>
          <w:i/>
          <w:iCs/>
          <w:spacing w:val="-3"/>
          <w:lang w:val="es-ES_tradnl"/>
        </w:rPr>
        <w:t>Republicanism and Liberalism in Venezuela in the Nineteenth Century</w:t>
      </w:r>
      <w:r>
        <w:rPr>
          <w:rFonts w:cs="Times New Roman" w:ascii="Times New Roman" w:hAnsi="Times New Roman"/>
          <w:spacing w:val="-3"/>
          <w:lang w:val="es-ES_tradnl"/>
        </w:rPr>
        <w:t>”, financiado por Liberty Fund. Willemstad (Curaçao), 28 de febrero a 2 de marzo. “El liberalismo de Tomás Lander y de Antonio Leocadio Guzmán”.</w:t>
      </w:r>
    </w:p>
    <w:p>
      <w:pPr>
        <w:pStyle w:val="Normal"/>
        <w:jc w:val="both"/>
        <w:rPr/>
      </w:pPr>
      <w:r>
        <w:rPr>
          <w:rFonts w:cs="Times New Roman" w:ascii="Times New Roman" w:hAnsi="Times New Roman"/>
          <w:spacing w:val="-3"/>
          <w:lang w:val="es-ES_tradnl"/>
        </w:rPr>
        <w:t>2008b: Ponente en el Simposio “</w:t>
      </w:r>
      <w:r>
        <w:rPr>
          <w:rFonts w:cs="Times New Roman" w:ascii="Times New Roman" w:hAnsi="Times New Roman"/>
        </w:rPr>
        <w:t>Las experiencias de 1808 en Iberoamérica”, organizado en el Colegio de San Ildefonso de Alcalá de Henares por Alfredo Ávila y Pedro Pérez Herrero, Universidad de Alcalá, Instituto de Estudios Latinoamericanos / Universidad Nacional Autónoma de México, Instituto de Investigaciones Históricas, 27 a 29 de mayo. “La Nueva Granada en 1808”.</w:t>
      </w:r>
    </w:p>
    <w:p>
      <w:pPr>
        <w:pStyle w:val="Normal"/>
        <w:jc w:val="both"/>
        <w:rPr/>
      </w:pPr>
      <w:r>
        <w:rPr>
          <w:rFonts w:cs="Times New Roman" w:ascii="Times New Roman" w:hAnsi="Times New Roman"/>
        </w:rPr>
        <w:t>2008c: Ponente en el Quinto Congreso internacional “Crisis, guerra y disolución de la Monarquía Hispana”. Veracruz, 25-28 de noviembre. “Las agendas de los estados provinciales durante la Primera República neogranadina, 1810-1816”.</w:t>
      </w:r>
    </w:p>
    <w:p>
      <w:pPr>
        <w:pStyle w:val="Normal"/>
        <w:jc w:val="both"/>
        <w:rPr>
          <w:rFonts w:ascii="Times New Roman" w:hAnsi="Times New Roman" w:cs="Times New Roman"/>
        </w:rPr>
      </w:pPr>
      <w:r>
        <w:rPr>
          <w:rFonts w:cs="Times New Roman" w:ascii="Times New Roman" w:hAnsi="Times New Roman"/>
        </w:rPr>
        <w:t xml:space="preserve">2009a: Ponente en los Terceros diálogos iberoamericanos del Bicentenario </w:t>
      </w:r>
      <w:r>
        <w:rPr>
          <w:rFonts w:cs="Times New Roman" w:ascii="Times New Roman" w:hAnsi="Times New Roman"/>
          <w:i/>
        </w:rPr>
        <w:t>Democracia y buen gobierno en el mundo actual</w:t>
      </w:r>
      <w:r>
        <w:rPr>
          <w:rFonts w:cs="Times New Roman" w:ascii="Times New Roman" w:hAnsi="Times New Roman"/>
        </w:rPr>
        <w:t>. Buenos Aires, 27 de abril. “Referendos reeleccionistas y buen gobierno en la Colombia del 2009: entre las tradiciones liberales neogranadinas y las innovaciones políticas”.</w:t>
      </w:r>
    </w:p>
    <w:p>
      <w:pPr>
        <w:pStyle w:val="Normal"/>
        <w:jc w:val="both"/>
        <w:rPr/>
      </w:pPr>
      <w:r>
        <w:rPr>
          <w:rFonts w:cs="Times New Roman" w:ascii="Times New Roman" w:hAnsi="Times New Roman"/>
        </w:rPr>
        <w:t xml:space="preserve">2009b: Ponente en el Quinto Congreso de la Asociación de Estudios Bolivianos. Sucre (Bolivia), 24 a 27 de junio. Conferencista en los encuentros y debates </w:t>
      </w:r>
      <w:r>
        <w:rPr>
          <w:rFonts w:cs="Times New Roman" w:ascii="Times New Roman" w:hAnsi="Times New Roman"/>
          <w:i/>
        </w:rPr>
        <w:t>16 de julio de 1809: procesos hacia la independencia</w:t>
      </w:r>
      <w:r>
        <w:rPr>
          <w:rFonts w:cs="Times New Roman" w:ascii="Times New Roman" w:hAnsi="Times New Roman"/>
        </w:rPr>
        <w:t>. La Paz (Bolivia), 30 de junio a 3 de julio. “Los retos de los abogados indianos ante la naturaleza ilegítima de las juntas de 1810”.</w:t>
      </w:r>
    </w:p>
    <w:p>
      <w:pPr>
        <w:pStyle w:val="Normal"/>
        <w:jc w:val="both"/>
        <w:rPr/>
      </w:pPr>
      <w:r>
        <w:rPr>
          <w:rFonts w:cs="Times New Roman" w:ascii="Times New Roman" w:hAnsi="Times New Roman"/>
        </w:rPr>
        <w:t>2009c: Ponente en el Cuarto Congreso Sudamericano de Historia “Bicentenario de la Revolución de Quito”. Quito, 27 a 31 de julio. “Guía de forasteros de la Nueva Granada, 1810”.</w:t>
      </w:r>
    </w:p>
    <w:p>
      <w:pPr>
        <w:pStyle w:val="Normal"/>
        <w:jc w:val="both"/>
        <w:rPr>
          <w:rFonts w:ascii="Times New Roman" w:hAnsi="Times New Roman" w:cs="Times New Roman"/>
        </w:rPr>
      </w:pPr>
      <w:r>
        <w:rPr>
          <w:rFonts w:cs="Times New Roman" w:ascii="Times New Roman" w:hAnsi="Times New Roman"/>
        </w:rPr>
        <w:t>2009d: Ponente en el Seminario “Vida y obra de Orlando Fals Borda”. Cátedra del Caribe Colombiano. Banco de la República, Observatorio del Caribe Colombiano. Cartagena, Centro de formación de la Cooperación Española, 18 de septiembre. “La historia doble de la Costa: el legado que nos queda”. Con ampliaciones, esta conferencia fue ofrecida en el Área Cultural del Banco de la República, en Sincelejo, el 19 de noviembre.</w:t>
      </w:r>
    </w:p>
    <w:p>
      <w:pPr>
        <w:pStyle w:val="Normal"/>
        <w:jc w:val="both"/>
        <w:rPr/>
      </w:pPr>
      <w:r>
        <w:rPr>
          <w:rFonts w:cs="Times New Roman" w:ascii="Times New Roman" w:hAnsi="Times New Roman"/>
        </w:rPr>
        <w:t>2009e: Ponente en el simposio central del III Simposio Colombiano de historia local y regional. Buga, 8 de octubre. “Las nuevas villas que emergieron en el año 1810 al calor de la transformación política”.</w:t>
      </w:r>
    </w:p>
    <w:p>
      <w:pPr>
        <w:pStyle w:val="Normal"/>
        <w:jc w:val="both"/>
        <w:rPr/>
      </w:pPr>
      <w:r>
        <w:rPr>
          <w:rFonts w:cs="Times New Roman" w:ascii="Times New Roman" w:hAnsi="Times New Roman"/>
        </w:rPr>
        <w:t>2009f: Ponente en el Encuentro Internacional con nuestra Historia. Teatro Heredia, Cartagena, 21 a 23 de octubre. “Juntas, estados provinciales, constituciones y agendas de gobierno”.</w:t>
      </w:r>
    </w:p>
    <w:p>
      <w:pPr>
        <w:pStyle w:val="Normal"/>
        <w:jc w:val="both"/>
        <w:rPr/>
      </w:pPr>
      <w:r>
        <w:rPr>
          <w:rFonts w:cs="Times New Roman" w:ascii="Times New Roman" w:hAnsi="Times New Roman"/>
        </w:rPr>
        <w:t>2010a: Asistente al seminario internacional “La independencia y la formación del Estado: México y España en perspectiva comparada”. Universidad de Alcalá de Henares, 2 de febrero.</w:t>
      </w:r>
    </w:p>
    <w:p>
      <w:pPr>
        <w:pStyle w:val="Normal"/>
        <w:jc w:val="both"/>
        <w:rPr/>
      </w:pPr>
      <w:r>
        <w:rPr>
          <w:rFonts w:cs="Times New Roman" w:ascii="Times New Roman" w:hAnsi="Times New Roman"/>
        </w:rPr>
        <w:t>2010b: Ponente en las primeras jornadas de reflexión e investigación histórica. Universidad Simón Bolívar, Bolivarium, Caracas, 3 y 4 de mayo. “La respuesta provincial a la crisis estatal en la Nueva Granada, 1810-1832”.</w:t>
      </w:r>
    </w:p>
    <w:p>
      <w:pPr>
        <w:pStyle w:val="Normal"/>
        <w:jc w:val="both"/>
        <w:rPr/>
      </w:pPr>
      <w:r>
        <w:rPr>
          <w:rFonts w:cs="Times New Roman" w:ascii="Times New Roman" w:hAnsi="Times New Roman"/>
        </w:rPr>
        <w:t>2010c: Ponente en el Seminario internacional “Las otras voces de la Independencia: sectores populares, afrodescendientes e indígenas en la Independencia de Colombia”. Medellín, Universidad Nacional, 19 de mayo. “Los pardos de las Sabanas de Tolú en la Independencia, 1812”.</w:t>
      </w:r>
    </w:p>
    <w:p>
      <w:pPr>
        <w:pStyle w:val="Normal"/>
        <w:jc w:val="both"/>
        <w:rPr/>
      </w:pPr>
      <w:r>
        <w:rPr>
          <w:rFonts w:cs="Times New Roman" w:ascii="Times New Roman" w:hAnsi="Times New Roman"/>
        </w:rPr>
        <w:t>2010d: Ponente en el XI simposio internacional de historia de Los Llanos colombo-venezolanos. Támara, 18 de julio. El problema de la legitimidad que planteó la eclosión juntera: Venezuela y la Nueva Granada.</w:t>
      </w:r>
    </w:p>
    <w:p>
      <w:pPr>
        <w:pStyle w:val="Normal"/>
        <w:jc w:val="both"/>
        <w:rPr/>
      </w:pPr>
      <w:r>
        <w:rPr>
          <w:rFonts w:cs="Times New Roman" w:ascii="Times New Roman" w:hAnsi="Times New Roman"/>
        </w:rPr>
        <w:t>2010e: Ponente en el Coloquio Declarando Independencias: Textos fundamentales. México DF, auditorio Alfonso Reyes, 23-24 septiembre. “Las declaraciones de independencia en Venezuela y la Nueva Granada”.</w:t>
      </w:r>
    </w:p>
    <w:p>
      <w:pPr>
        <w:pStyle w:val="Normal"/>
        <w:jc w:val="both"/>
        <w:rPr/>
      </w:pPr>
      <w:r>
        <w:rPr>
          <w:rFonts w:cs="Times New Roman" w:ascii="Times New Roman" w:hAnsi="Times New Roman"/>
        </w:rPr>
        <w:t>2010f: Ponente en el Segundo Congreso Internacional de Teoría y Derecho Constitucional. Bucaramanga, UDES, 6-8 octubre. “Las constituciones de Cundinamarca y Antioquia, 1811-1812”.</w:t>
      </w:r>
    </w:p>
    <w:p>
      <w:pPr>
        <w:pStyle w:val="Normal"/>
        <w:jc w:val="both"/>
        <w:rPr/>
      </w:pPr>
      <w:r>
        <w:rPr>
          <w:rFonts w:cs="Times New Roman" w:ascii="Times New Roman" w:hAnsi="Times New Roman"/>
        </w:rPr>
        <w:t>2010g: Ponente en el Simposio de Historia de la Independencia, Valledupar, Universidad Popular del Cesar, 4 de noviembre. “Las opciones constitucionales entre los neogranadinos de 1811 a 1815”.</w:t>
      </w:r>
    </w:p>
    <w:p>
      <w:pPr>
        <w:pStyle w:val="Normal"/>
        <w:jc w:val="both"/>
        <w:rPr/>
      </w:pPr>
      <w:r>
        <w:rPr>
          <w:rFonts w:cs="Times New Roman" w:ascii="Times New Roman" w:hAnsi="Times New Roman"/>
        </w:rPr>
        <w:t>2011a: Ponente en el Simposio sobre la declaración de independencia de Cartagena, Cartagena de Indias, Universidad Tecnológica de Bolívar, auditorio Jorge Taua, 18 de febrero. “Los antecedentes de la declaración de independencia de Cartagena”.</w:t>
      </w:r>
    </w:p>
    <w:p>
      <w:pPr>
        <w:pStyle w:val="Normal"/>
        <w:jc w:val="both"/>
        <w:rPr/>
      </w:pPr>
      <w:r>
        <w:rPr>
          <w:rFonts w:cs="Times New Roman" w:ascii="Times New Roman" w:hAnsi="Times New Roman"/>
        </w:rPr>
        <w:t>2011b: Ponente en el Encuentro internacional sobre estudios de fiesta, nación y cultura. Bogotá, Archivo General de la Nación, auditorio Virgilio Barco, 24 de marzo. “La puesta en escena de la representación festiva del 20 de julio”.</w:t>
      </w:r>
    </w:p>
    <w:p>
      <w:pPr>
        <w:pStyle w:val="Normal"/>
        <w:jc w:val="both"/>
        <w:rPr/>
      </w:pPr>
      <w:r>
        <w:rPr>
          <w:rFonts w:cs="Times New Roman" w:ascii="Times New Roman" w:hAnsi="Times New Roman"/>
        </w:rPr>
        <w:t>2011c: Ponente en el tercer simposio “Santander, la aventura de pensarnos”. Bucaramanga, sede UIS Bucarica, 25 de marzo. “Dos apuestas para el Santander que advendrá”.</w:t>
      </w:r>
    </w:p>
    <w:p>
      <w:pPr>
        <w:pStyle w:val="Normal"/>
        <w:jc w:val="both"/>
        <w:rPr>
          <w:rFonts w:ascii="Times New Roman" w:hAnsi="Times New Roman" w:cs="Times New Roman"/>
        </w:rPr>
      </w:pPr>
      <w:r>
        <w:rPr>
          <w:rFonts w:cs="Times New Roman" w:ascii="Times New Roman" w:hAnsi="Times New Roman"/>
        </w:rPr>
        <w:t>2011d: Ponente en el II Congreso internacional “San Cristóbal 450 años”. San Cristóbal, UNET, auditorio B, 28 de marzo. “Un vecino y una cuadrilla de indios de San Cristóbal en la congregación de Bucaramanga durante el año 1623”.</w:t>
      </w:r>
    </w:p>
    <w:p>
      <w:pPr>
        <w:pStyle w:val="Normal"/>
        <w:jc w:val="both"/>
        <w:rPr/>
      </w:pPr>
      <w:r>
        <w:rPr>
          <w:rFonts w:cs="Times New Roman" w:ascii="Times New Roman" w:hAnsi="Times New Roman"/>
        </w:rPr>
        <w:t>2011e: Ponente en el VI Coloquio de Estudios Históricos, Bucaramanga, sede UIS Bucarica, 29 de abril. “La transición de la Guardia Colombiana a un ejército permanente bajo el régimen federal”.</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2011f: Ponente en el primer encuentro nacional sobre itinerarios históricos, Medellín, Universidad Nacional de Colombia, 10 de junio. “El caso Antonio Nariño y Álvarez: “itinerario histórico” de la experiencia de la revolución y vivencia de un historiador “patriota” adverso al paladín de los chisperos santafereños.</w:t>
      </w:r>
    </w:p>
    <w:p>
      <w:pPr>
        <w:pStyle w:val="HTMLconformatoprevio"/>
        <w:jc w:val="both"/>
        <w:rPr/>
      </w:pPr>
      <w:r>
        <w:rPr>
          <w:rFonts w:cs="Times New Roman" w:ascii="Times New Roman" w:hAnsi="Times New Roman"/>
          <w:sz w:val="24"/>
          <w:szCs w:val="24"/>
        </w:rPr>
        <w:t>2011g: Ponente en el octavo seminario de historia del Caribe colombiano, Barranquilla, Archivo Histórico de Barrranquilla, 22 y 23 de septiembre. Arrabal, prejuicio moral y demanda de instrucción: elementos para comprender el estatus de los caballeros pardos en la transición a la sociedad republicana.</w:t>
      </w:r>
    </w:p>
    <w:p>
      <w:pPr>
        <w:pStyle w:val="HTMLconformatoprevio"/>
        <w:jc w:val="both"/>
        <w:rPr/>
      </w:pPr>
      <w:r>
        <w:rPr>
          <w:rFonts w:cs="Times New Roman" w:ascii="Times New Roman" w:hAnsi="Times New Roman"/>
          <w:sz w:val="24"/>
          <w:szCs w:val="24"/>
        </w:rPr>
        <w:t>2011h: Ponente en el XII Simposio de la Asociación Iberoamericana de Filosofía Política: “La ciudad y el poder”, Bogotá, Universidad Nacional de Colombia, 12 y 13 de octubre. Poblamiento, jurisdicción y estatus en la experiencia urbana neogranadina, siglo XVI a XIX.</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2011i: Conferencista central en el Sexto Foro de Historia “Luis Troncoso Ovalle”, Cartagena, Universidad de Cartagena, 27 de octubre. Los contextos de la Declaración de Independencia de Cartagena.</w:t>
      </w:r>
    </w:p>
    <w:p>
      <w:pPr>
        <w:pStyle w:val="HTMLconformatoprevio"/>
        <w:jc w:val="both"/>
        <w:rPr/>
      </w:pPr>
      <w:r>
        <w:rPr>
          <w:rFonts w:cs="Times New Roman" w:ascii="Times New Roman" w:hAnsi="Times New Roman"/>
          <w:sz w:val="24"/>
          <w:szCs w:val="24"/>
        </w:rPr>
        <w:t>2011j: Ponente en el seminario internacional “En el centenario de la independencia de Cartagena de Indias: reflexiones sobre su historia”. Cartagena, Teatro Adolfo Mejía, 15 a 17 noviembre. De etíopes a pardos y de pardos a ciudadanos: cambios estatutarios en el arrabal de Getsemaní y revolución en Cartagena de Indias.</w:t>
      </w:r>
    </w:p>
    <w:p>
      <w:pPr>
        <w:pStyle w:val="HTMLconformatoprevio"/>
        <w:jc w:val="both"/>
        <w:rPr/>
      </w:pPr>
      <w:r>
        <w:rPr>
          <w:rFonts w:cs="Times New Roman" w:ascii="Times New Roman" w:hAnsi="Times New Roman"/>
          <w:sz w:val="24"/>
          <w:szCs w:val="24"/>
        </w:rPr>
        <w:t>2011k: Ponente en el simposio internacional “200 años de la Constitución de Tunja y la invención de las repúblicas latinoamericanas, 1811-2011”. Tunja, Salón de la Constitución, Gobernación de Boyacá, 5 de diciembre. José Joaquín Camacho y su impacto en la Constitución de Tunja.</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2012a: Ponente en el simposio “1812: Antioquia, Cádiz y los procesos políticos colombianos”. Medellín, auditorio Fundadores de EAFIT, 4 de junio. Los caminos hacia la nación en las provincias neogranadinas durante la vigencia de la Constitución de Cádiz.</w:t>
      </w:r>
    </w:p>
    <w:p>
      <w:pPr>
        <w:pStyle w:val="HTMLconformatoprevio"/>
        <w:jc w:val="both"/>
        <w:rPr/>
      </w:pPr>
      <w:r>
        <w:rPr>
          <w:rFonts w:cs="Times New Roman" w:ascii="Times New Roman" w:hAnsi="Times New Roman"/>
          <w:sz w:val="24"/>
          <w:szCs w:val="24"/>
        </w:rPr>
        <w:t>2012b: Ponente en el coloquio “De la historia de las regiones a la historia de la nación”. Bucaramanga, auditorio Aquileo Parra del Hotel Ciudad Bonita, 16 a 18 de junio. Historia de la Guardia Colombiana. Convocatoria a un programa de investigaciones sobre la biografía de la Nación colombiana.</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2012c: Ponente en el congreso internacional “Voces americanas en Cádiz”. Lima, Pontificia Universidad Católica del Perú e Instituto Francés de América Latina, 22 a 24 de agosto. Los diputados del Virreinato de Santafé en las Cortes extraordinarias de la Nación española.</w:t>
      </w:r>
    </w:p>
    <w:p>
      <w:pPr>
        <w:pStyle w:val="Normal"/>
        <w:jc w:val="both"/>
        <w:rPr>
          <w:rFonts w:ascii="Times New Roman" w:hAnsi="Times New Roman" w:cs="Times New Roman"/>
        </w:rPr>
      </w:pPr>
      <w:r>
        <w:rPr>
          <w:rFonts w:cs="Times New Roman" w:ascii="Times New Roman" w:hAnsi="Times New Roman"/>
        </w:rPr>
        <w:t>2012d: Ponente en la IV muestra regional de historia, Medellín, Teatro del Águila Descalza, 12 de septiembre. De la historia regional a la historia nacional.</w:t>
      </w:r>
    </w:p>
    <w:p>
      <w:pPr>
        <w:pStyle w:val="Normal"/>
        <w:jc w:val="both"/>
        <w:rPr/>
      </w:pPr>
      <w:r>
        <w:rPr>
          <w:rFonts w:cs="Times New Roman" w:ascii="Times New Roman" w:hAnsi="Times New Roman"/>
        </w:rPr>
        <w:t>2012e: Ponente en el seminario conmemorativo del bicentenario de Antioquia “Independencia y guerra en Antioquia”, Medellín, Auditorio del Banco de la República, 17 y 18 de septiembre. Actas, declaraciones y juras: de todo como en botica. Plumíferos de todos los papeles: piringos, socorreños, ruanas y patojos.</w:t>
      </w:r>
    </w:p>
    <w:p>
      <w:pPr>
        <w:pStyle w:val="Normal"/>
        <w:jc w:val="both"/>
        <w:rPr/>
      </w:pPr>
      <w:r>
        <w:rPr>
          <w:rFonts w:cs="Times New Roman" w:ascii="Times New Roman" w:hAnsi="Times New Roman"/>
        </w:rPr>
        <w:t>2012f: Ponente en el IV Coloquio internacional “Hacia el bicentenario de la independencia del Perú. Doscientos años de la Constitución de Cádiz”, Lima, Instituto Riva Agüero, Universidad Católica del Perú, 8 de noviembre. El ideario liberal de los diputados del Virreinato de Santa Fe.</w:t>
      </w:r>
    </w:p>
    <w:p>
      <w:pPr>
        <w:pStyle w:val="Normal"/>
        <w:jc w:val="both"/>
        <w:rPr/>
      </w:pPr>
      <w:r>
        <w:rPr>
          <w:rFonts w:cs="Times New Roman" w:ascii="Times New Roman" w:hAnsi="Times New Roman"/>
        </w:rPr>
        <w:t>2013a: La independencia de Antioquia en el contexto de los proyectos de construcción de una nación. Foro histórico 200 años de la independencia absoluta de Antioquia, Medellín, Academia Antioqueña de Historia, Paraninfo de la Universidad de Antioquia, 6 de agosto.</w:t>
      </w:r>
    </w:p>
    <w:p>
      <w:pPr>
        <w:pStyle w:val="Normal"/>
        <w:jc w:val="both"/>
        <w:rPr/>
      </w:pPr>
      <w:r>
        <w:rPr>
          <w:rFonts w:cs="Times New Roman" w:ascii="Times New Roman" w:hAnsi="Times New Roman"/>
        </w:rPr>
        <w:t>2013b: Las provincias orientales del Reino. Seminario Bicentenario de la independencia de Antioquia, Medellín, Auditorio Luis López de Mesa, Palacio de la Cultura Rafael Uribe Uribe, 8 de agosto.</w:t>
      </w:r>
    </w:p>
    <w:p>
      <w:pPr>
        <w:pStyle w:val="Normal"/>
        <w:jc w:val="both"/>
        <w:rPr/>
      </w:pPr>
      <w:r>
        <w:rPr>
          <w:rFonts w:cs="Times New Roman" w:ascii="Times New Roman" w:hAnsi="Times New Roman"/>
        </w:rPr>
        <w:t>2013c: La enseñanza de la historia con fuentes. XII Semana de la Facultad de Ciencias de la Educación, Ibagué, Auditorio de la Academia, 2 de octubre.</w:t>
      </w:r>
    </w:p>
    <w:p>
      <w:pPr>
        <w:pStyle w:val="Normal"/>
        <w:jc w:val="both"/>
        <w:rPr>
          <w:rFonts w:ascii="Times New Roman" w:hAnsi="Times New Roman" w:cs="Times New Roman"/>
        </w:rPr>
      </w:pPr>
      <w:r>
        <w:rPr>
          <w:rFonts w:cs="Times New Roman" w:ascii="Times New Roman" w:hAnsi="Times New Roman"/>
        </w:rPr>
        <w:t>2013d: El retorno del Estado al primer plano de la historia política. 9º Seminario de Historia del Caribe colombiano, Barranquilla, Auditorio del Archivo Histórico del Departamento del Atlántico, 30 de octubre.</w:t>
      </w:r>
    </w:p>
    <w:p>
      <w:pPr>
        <w:pStyle w:val="Sinespaciado"/>
        <w:jc w:val="both"/>
        <w:rPr/>
      </w:pPr>
      <w:r>
        <w:rPr>
          <w:rFonts w:cs="Times New Roman" w:ascii="Times New Roman" w:hAnsi="Times New Roman"/>
          <w:sz w:val="24"/>
          <w:szCs w:val="24"/>
        </w:rPr>
        <w:t xml:space="preserve">2014: </w:t>
      </w:r>
      <w:r>
        <w:rPr>
          <w:rFonts w:cs="Times New Roman" w:ascii="Times New Roman" w:hAnsi="Times New Roman"/>
          <w:sz w:val="24"/>
          <w:szCs w:val="24"/>
          <w:lang w:val="es-ES"/>
        </w:rPr>
        <w:t>El Ejecutivo frente al Congreso en las primeras décadas de la república, 1821-1840.</w:t>
      </w:r>
      <w:r>
        <w:rPr>
          <w:rFonts w:cs="Times New Roman" w:ascii="Times New Roman" w:hAnsi="Times New Roman"/>
          <w:sz w:val="24"/>
          <w:szCs w:val="24"/>
        </w:rPr>
        <w:t xml:space="preserve"> Coloquio Historia del congreso en Colombia, 1810-1974, Bogotá, Universidad de los Andes, Edificio Carlos Pacheco Devia, salón W-101, octubre 2 y 3.</w:t>
      </w:r>
    </w:p>
    <w:p>
      <w:pPr>
        <w:pStyle w:val="Sinespaciado"/>
        <w:jc w:val="both"/>
        <w:rPr>
          <w:rFonts w:ascii="Times New Roman" w:hAnsi="Times New Roman" w:cs="Times New Roman"/>
          <w:sz w:val="24"/>
          <w:szCs w:val="24"/>
        </w:rPr>
      </w:pPr>
      <w:r>
        <w:rPr>
          <w:rFonts w:cs="Times New Roman" w:ascii="Times New Roman" w:hAnsi="Times New Roman"/>
          <w:sz w:val="24"/>
          <w:szCs w:val="24"/>
        </w:rPr>
        <w:t>2015a: Ponente en “</w:t>
      </w:r>
      <w:r>
        <w:rPr>
          <w:rFonts w:cs="Times New Roman" w:ascii="Times New Roman" w:hAnsi="Times New Roman"/>
          <w:i/>
          <w:sz w:val="24"/>
          <w:szCs w:val="24"/>
        </w:rPr>
        <w:t>Imaginar la región</w:t>
      </w:r>
      <w:r>
        <w:rPr>
          <w:rFonts w:cs="Times New Roman" w:ascii="Times New Roman" w:hAnsi="Times New Roman"/>
          <w:sz w:val="24"/>
          <w:szCs w:val="24"/>
        </w:rPr>
        <w:t>”, panel central del Quinto Simposio Colombiano de Historia Local y Regional, Ibagué, Universidad del Tolima, 26 de marzo.</w:t>
      </w:r>
    </w:p>
    <w:p>
      <w:pPr>
        <w:pStyle w:val="Sinespaciado"/>
        <w:jc w:val="both"/>
        <w:rPr/>
      </w:pPr>
      <w:r>
        <w:rPr>
          <w:rFonts w:cs="Times New Roman" w:ascii="Times New Roman" w:hAnsi="Times New Roman"/>
          <w:sz w:val="24"/>
          <w:szCs w:val="24"/>
        </w:rPr>
        <w:t>2015b: Ponente en el VIII Coloquio del Grupo Iberoamericano de Estudios Empresariales e Historia Económica, Alicante, Universidad de Alicante, 5 de junio. El péndulo de la oferta de energía eléctrica en las principales ciudades de Colombia: entre empresas públicas y empresas privadas, 1900-2015.</w:t>
      </w:r>
    </w:p>
    <w:p>
      <w:pPr>
        <w:pStyle w:val="Sinespaciado"/>
        <w:jc w:val="both"/>
        <w:rPr/>
      </w:pPr>
      <w:r>
        <w:rPr>
          <w:rFonts w:cs="Times New Roman" w:ascii="Times New Roman" w:hAnsi="Times New Roman"/>
          <w:sz w:val="24"/>
          <w:szCs w:val="24"/>
        </w:rPr>
        <w:t>2015c: Participante en el coloquio “</w:t>
      </w:r>
      <w:r>
        <w:rPr>
          <w:rFonts w:cs="Times New Roman" w:ascii="Times New Roman" w:hAnsi="Times New Roman"/>
          <w:i/>
          <w:sz w:val="24"/>
          <w:szCs w:val="24"/>
        </w:rPr>
        <w:t>Independence and Economic Freedom in the New Granada</w:t>
      </w:r>
      <w:r>
        <w:rPr>
          <w:rFonts w:cs="Times New Roman" w:ascii="Times New Roman" w:hAnsi="Times New Roman"/>
          <w:sz w:val="24"/>
          <w:szCs w:val="24"/>
        </w:rPr>
        <w:t>”, financiado por Liberty Fund. Cartagena, Hotel Santa Clara, 12-13 de junio.</w:t>
      </w:r>
    </w:p>
    <w:p>
      <w:pPr>
        <w:pStyle w:val="Sinespaciado"/>
        <w:jc w:val="both"/>
        <w:rPr/>
      </w:pPr>
      <w:r>
        <w:rPr>
          <w:rFonts w:cs="Times New Roman" w:ascii="Times New Roman" w:hAnsi="Times New Roman"/>
          <w:sz w:val="24"/>
          <w:szCs w:val="24"/>
        </w:rPr>
        <w:t>2015d: Ponente en el Seminario “</w:t>
      </w:r>
      <w:r>
        <w:rPr>
          <w:rFonts w:cs="Times New Roman" w:ascii="Times New Roman" w:hAnsi="Times New Roman"/>
          <w:i/>
          <w:sz w:val="24"/>
          <w:szCs w:val="24"/>
        </w:rPr>
        <w:t>200 años del sitio de Morillo a Cartagena de Indias</w:t>
      </w:r>
      <w:r>
        <w:rPr>
          <w:rFonts w:cs="Times New Roman" w:ascii="Times New Roman" w:hAnsi="Times New Roman"/>
          <w:sz w:val="24"/>
          <w:szCs w:val="24"/>
        </w:rPr>
        <w:t>”, organizado por el Banco de la República. Cartagena, Teatro Adolfo Mejía, 13 de agosto. Antecedentes del sitio de Cartagena: la época, la tradición de reconquista, la impotencia.</w:t>
      </w:r>
    </w:p>
    <w:p>
      <w:pPr>
        <w:pStyle w:val="Sinespaciado"/>
        <w:jc w:val="both"/>
        <w:rPr/>
      </w:pPr>
      <w:r>
        <w:rPr>
          <w:rFonts w:cs="Times New Roman" w:ascii="Times New Roman" w:hAnsi="Times New Roman"/>
          <w:sz w:val="24"/>
          <w:szCs w:val="24"/>
        </w:rPr>
        <w:t>2015e: Ponente en el coloquio “</w:t>
      </w:r>
      <w:r>
        <w:rPr>
          <w:rFonts w:cs="Times New Roman" w:ascii="Times New Roman" w:hAnsi="Times New Roman"/>
          <w:i/>
          <w:sz w:val="24"/>
          <w:szCs w:val="24"/>
        </w:rPr>
        <w:t>Nueva Granada: de reino de la monarquía hispana a república. Cambios, continuidades y rupturas</w:t>
      </w:r>
      <w:r>
        <w:rPr>
          <w:rFonts w:cs="Times New Roman" w:ascii="Times New Roman" w:hAnsi="Times New Roman"/>
          <w:sz w:val="24"/>
          <w:szCs w:val="24"/>
        </w:rPr>
        <w:t>”. Cali, Universidad del Valle, auditorio Antonio José Posada, 22 de octubre. De la Monarquía Católica de los Austrias del siglo XVII al despotismo ministerial de la segunda mitad del siglo XVIII.</w:t>
      </w:r>
    </w:p>
    <w:p>
      <w:pPr>
        <w:pStyle w:val="Sinespaciado"/>
        <w:jc w:val="both"/>
        <w:rPr/>
      </w:pPr>
      <w:r>
        <w:rPr>
          <w:rFonts w:cs="Times New Roman" w:ascii="Times New Roman" w:hAnsi="Times New Roman"/>
          <w:sz w:val="24"/>
          <w:szCs w:val="24"/>
        </w:rPr>
        <w:t>2015f: Conferencista en el VII coloquio de estudios históricos regionales. Bucaramanga, auditorio menor de la Facultad de Ciencias Humanas de la UIS, 13 de noviembre. Procesos de integración social de la nación colombiana.</w:t>
      </w:r>
    </w:p>
    <w:p>
      <w:pPr>
        <w:pStyle w:val="Sinespaciado"/>
        <w:jc w:val="both"/>
        <w:rPr/>
      </w:pPr>
      <w:r>
        <w:rPr>
          <w:rFonts w:cs="Times New Roman" w:ascii="Times New Roman" w:hAnsi="Times New Roman"/>
          <w:sz w:val="24"/>
          <w:szCs w:val="24"/>
        </w:rPr>
        <w:t>2016a: Ponente en el Primer simposio de la Nueva Historia Política. Popayán, auditorio del Banco de la República, 26 de mayo. Las agendas públicas del Estado como objeto de investigación.</w:t>
      </w:r>
    </w:p>
    <w:p>
      <w:pPr>
        <w:pStyle w:val="Sinespaciado"/>
        <w:jc w:val="both"/>
        <w:rPr/>
      </w:pPr>
      <w:r>
        <w:rPr>
          <w:rFonts w:cs="Times New Roman" w:ascii="Times New Roman" w:hAnsi="Times New Roman"/>
          <w:sz w:val="24"/>
          <w:szCs w:val="24"/>
        </w:rPr>
        <w:t>2016b: Ponente en el Sexto encuentro del Instituto Colombiano de Historia del Derecho. Bogotá, Universidad Libre, 14 de julio. Ambición política y textos de Derecho: la experiencia colombiana, 1819-1830.</w:t>
      </w:r>
    </w:p>
    <w:p>
      <w:pPr>
        <w:pStyle w:val="Sinespaciado"/>
        <w:jc w:val="both"/>
        <w:rPr/>
      </w:pPr>
      <w:r>
        <w:rPr>
          <w:rFonts w:cs="Times New Roman" w:ascii="Times New Roman" w:hAnsi="Times New Roman"/>
          <w:sz w:val="24"/>
          <w:szCs w:val="24"/>
        </w:rPr>
        <w:t>2017: Coordinador de la mesa de trabajo “Historia de la nación colombiana”. XVIII Congreso Colombiano de Historia, Medellín, 10 de octubre.</w:t>
      </w:r>
    </w:p>
    <w:p>
      <w:pPr>
        <w:pStyle w:val="Sinespaciado"/>
        <w:jc w:val="both"/>
        <w:rPr/>
      </w:pPr>
      <w:r>
        <w:rPr>
          <w:rFonts w:cs="Times New Roman" w:ascii="Times New Roman" w:hAnsi="Times New Roman"/>
          <w:sz w:val="24"/>
          <w:szCs w:val="24"/>
        </w:rPr>
        <w:t>2018a: Participante en el coloquio “</w:t>
      </w:r>
      <w:r>
        <w:rPr>
          <w:rFonts w:cs="Times New Roman" w:ascii="Times New Roman" w:hAnsi="Times New Roman"/>
          <w:i/>
          <w:iCs/>
          <w:sz w:val="24"/>
          <w:szCs w:val="24"/>
        </w:rPr>
        <w:t>Liberalism in Nineteenth-Century Colombia and Venezuela</w:t>
      </w:r>
      <w:r>
        <w:rPr>
          <w:rFonts w:cs="Times New Roman" w:ascii="Times New Roman" w:hAnsi="Times New Roman"/>
          <w:sz w:val="24"/>
          <w:szCs w:val="24"/>
        </w:rPr>
        <w:t>”, financiado por Liberty Fund y organizado por la Universidad de los Andes y el Banco de la República. Cartagena, Tcherassi Hotel, 19 a 22 de abril.</w:t>
      </w:r>
    </w:p>
    <w:p>
      <w:pPr>
        <w:pStyle w:val="Sinespaciado"/>
        <w:jc w:val="both"/>
        <w:rPr/>
      </w:pPr>
      <w:r>
        <w:rPr>
          <w:rFonts w:cs="Times New Roman" w:ascii="Times New Roman" w:hAnsi="Times New Roman"/>
          <w:sz w:val="24"/>
          <w:szCs w:val="24"/>
        </w:rPr>
        <w:t>2018b: Ponente en el encuentro “</w:t>
      </w:r>
      <w:r>
        <w:rPr>
          <w:rFonts w:cs="Times New Roman" w:ascii="Times New Roman" w:hAnsi="Times New Roman"/>
          <w:i/>
          <w:sz w:val="24"/>
          <w:szCs w:val="24"/>
        </w:rPr>
        <w:t>El bicentenario de la Independencia de Colombia 2019 y los retos de la celebración”</w:t>
      </w:r>
      <w:r>
        <w:rPr>
          <w:rFonts w:cs="Times New Roman" w:ascii="Times New Roman" w:hAnsi="Times New Roman"/>
          <w:sz w:val="24"/>
          <w:szCs w:val="24"/>
        </w:rPr>
        <w:t>. Bogotá, Archivo Nacional de la Nación, 15 de junio. “Las juntas patrióticas en el contexto hispano”.</w:t>
      </w:r>
    </w:p>
    <w:p>
      <w:pPr>
        <w:pStyle w:val="Sinespaciado"/>
        <w:jc w:val="both"/>
        <w:rPr/>
      </w:pPr>
      <w:r>
        <w:rPr>
          <w:rFonts w:cs="Times New Roman" w:ascii="Times New Roman" w:hAnsi="Times New Roman"/>
          <w:sz w:val="24"/>
          <w:szCs w:val="24"/>
        </w:rPr>
        <w:t>2018c: Conferencista en el X Seminario Nacional y II Internacional de actualización en gestión documental. Medellín, Universidad Pontificia Bolivariana, 20 de septiembre. “La apropiación del patrimonio documental”.</w:t>
      </w:r>
    </w:p>
    <w:p>
      <w:pPr>
        <w:pStyle w:val="Sinespaciado"/>
        <w:jc w:val="both"/>
        <w:rPr>
          <w:rFonts w:ascii="Times New Roman" w:hAnsi="Times New Roman" w:cs="Times New Roman"/>
          <w:sz w:val="24"/>
          <w:szCs w:val="24"/>
        </w:rPr>
      </w:pPr>
      <w:r>
        <w:rPr>
          <w:rFonts w:cs="Times New Roman" w:ascii="Times New Roman" w:hAnsi="Times New Roman"/>
          <w:sz w:val="24"/>
          <w:szCs w:val="24"/>
        </w:rPr>
        <w:t>2018d: Ponente en el seminario internacional “Circulación de textos de enseñanza en Ecuador, Colombia y Perú: fundamento de la educación de los ciudadanos en el siglo XIX”. Quito, Academia Nacional de la Historia, 13-14 de diciembre. “Los textos de los colegios mayores de Santa Fe: fuentes para la legitimidad del proyecto colombiano, 1810-1820”.</w:t>
      </w:r>
    </w:p>
    <w:p>
      <w:pPr>
        <w:pStyle w:val="Sinespaciado"/>
        <w:jc w:val="both"/>
        <w:rPr/>
      </w:pPr>
      <w:r>
        <w:rPr>
          <w:rFonts w:cs="Times New Roman" w:ascii="Times New Roman" w:hAnsi="Times New Roman"/>
          <w:sz w:val="24"/>
          <w:szCs w:val="24"/>
        </w:rPr>
        <w:t>2019a: Participante en el coloquio “</w:t>
      </w:r>
      <w:r>
        <w:rPr>
          <w:rFonts w:cs="Times New Roman" w:ascii="Times New Roman" w:hAnsi="Times New Roman"/>
          <w:i/>
          <w:sz w:val="24"/>
          <w:szCs w:val="24"/>
        </w:rPr>
        <w:t>Early Liberalism in Spanih America</w:t>
      </w:r>
      <w:r>
        <w:rPr>
          <w:rFonts w:cs="Times New Roman" w:ascii="Times New Roman" w:hAnsi="Times New Roman"/>
          <w:sz w:val="24"/>
          <w:szCs w:val="24"/>
        </w:rPr>
        <w:t>”, financiado por Liberty Fund en Bogotá, Hotel Casa Medina, 24 a 27 de enero.</w:t>
      </w:r>
    </w:p>
    <w:p>
      <w:pPr>
        <w:pStyle w:val="Sinespaciado"/>
        <w:jc w:val="both"/>
        <w:rPr/>
      </w:pPr>
      <w:r>
        <w:rPr>
          <w:rFonts w:cs="Times New Roman" w:ascii="Times New Roman" w:hAnsi="Times New Roman"/>
          <w:sz w:val="24"/>
          <w:szCs w:val="24"/>
        </w:rPr>
        <w:t>2019b: Ponente en el seminario binacional sobre la historia del Congreso de Angostura. Bogotá, Universidad Nacional de Colombia, auditorio Margarita González, 18 de febrero. “La Diputación Permanente de Angostura”.</w:t>
      </w:r>
    </w:p>
    <w:p>
      <w:pPr>
        <w:pStyle w:val="Sinespaciado"/>
        <w:jc w:val="both"/>
        <w:rPr/>
      </w:pPr>
      <w:r>
        <w:rPr>
          <w:rFonts w:cs="Times New Roman" w:ascii="Times New Roman" w:hAnsi="Times New Roman"/>
          <w:sz w:val="24"/>
          <w:szCs w:val="24"/>
        </w:rPr>
        <w:t>2019c: Ponente en el 19 Congreso Colombiano de Historia. Armenia, Centro de Convenciones, 4 de octubre. “Los sermones patrióticos en el comienzo de la República de Colombia, 1819-1820”.</w:t>
      </w:r>
    </w:p>
    <w:p>
      <w:pPr>
        <w:pStyle w:val="Sinespaciado"/>
        <w:jc w:val="both"/>
        <w:rPr>
          <w:rFonts w:ascii="Times New Roman" w:hAnsi="Times New Roman" w:cs="Times New Roman"/>
          <w:sz w:val="24"/>
          <w:szCs w:val="24"/>
        </w:rPr>
      </w:pPr>
      <w:r>
        <w:rPr>
          <w:rFonts w:cs="Times New Roman" w:ascii="Times New Roman" w:hAnsi="Times New Roman"/>
          <w:sz w:val="24"/>
          <w:szCs w:val="24"/>
        </w:rPr>
        <w:t>2021a: Organizador y director académico del Congreso de Historia Conmemorativo del Congreso constituyente de Colombia. Villa del Rosario de Cúcuta, 27 a 30 de agosto. Ponente en seis mesas de debate: “Historia íntima del Congreso de la Villa del Rosario”, “¿Quién fue realmente Francisco de Paula Santander, el gran calumniado?”, “¿Cuál es el estado y las realizaciones de la vexilología en lengua española?”, “¿Cómo ha sido representado en los medios el Congreso constituyente de la Villa del Rosario?”, “¿Qué hacían y dónde estaban las mujeres durante los años de la guerra de independencia?”, “¿Cómo fue que el gobierno de Colombia reconoció la existencia independiente de la República de Panamá (1903-1924)?”.</w:t>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2021b: Panelista en el XXVII Encuentro de la Jurisdicción de lo Contencioso Administrativo organizado por el Consejo de Estado. Bogotá, 1 a 3 de septiembre. </w:t>
      </w:r>
    </w:p>
    <w:p>
      <w:pPr>
        <w:pStyle w:val="Sinespaciado"/>
        <w:jc w:val="both"/>
        <w:rPr>
          <w:rFonts w:ascii="Times New Roman" w:hAnsi="Times New Roman" w:cs="Times New Roman"/>
          <w:sz w:val="24"/>
          <w:szCs w:val="24"/>
        </w:rPr>
      </w:pPr>
      <w:r>
        <w:rPr>
          <w:rFonts w:cs="Times New Roman" w:ascii="Times New Roman" w:hAnsi="Times New Roman"/>
          <w:sz w:val="24"/>
          <w:szCs w:val="24"/>
        </w:rPr>
        <w:t>2021c: Panelista en el evento “Bicentenario de la Constitución de Villa del Rosario de Cúcuta”. Centro Lilas Benson de la Universidad de Texas, 22 de noviembre.</w:t>
      </w:r>
    </w:p>
    <w:p>
      <w:pPr>
        <w:pStyle w:val="Sinespaciado"/>
        <w:jc w:val="both"/>
        <w:rPr>
          <w:rFonts w:ascii="Times New Roman" w:hAnsi="Times New Roman" w:cs="Times New Roman"/>
          <w:sz w:val="24"/>
          <w:szCs w:val="24"/>
        </w:rPr>
      </w:pPr>
      <w:r>
        <w:rPr>
          <w:rFonts w:cs="Times New Roman" w:ascii="Times New Roman" w:hAnsi="Times New Roman"/>
          <w:sz w:val="24"/>
          <w:szCs w:val="24"/>
        </w:rPr>
        <w:t>2021d: Ponente en el Coloquio Bicentenario “El Perú y los procesos de independencia en Hispanoamérica”, mesa 3: “La precoz experiencia constitucional en Venezuela y la Nueva Granada, 1811-1821”. Lima, Instituto Riva-Agüero de la Pontificia Universidad Católica del Perú, 24 de noviembre.</w:t>
      </w:r>
    </w:p>
    <w:p>
      <w:pPr>
        <w:pStyle w:val="Normal"/>
        <w:jc w:val="both"/>
        <w:rPr>
          <w:rFonts w:ascii="Times New Roman" w:hAnsi="Times New Roman" w:cs="Times New Roman"/>
          <w:bCs/>
        </w:rPr>
      </w:pPr>
      <w:r>
        <w:rPr>
          <w:rFonts w:cs="Times New Roman" w:ascii="Times New Roman" w:hAnsi="Times New Roman"/>
        </w:rPr>
        <w:t>2021e: Ponente en el seminario internacional “El Trienio Liberal y el espacio Atlántico: diálogos entre dos mundos”. Universidad de Valencia, 30 de noviembre. “</w:t>
      </w:r>
      <w:r>
        <w:rPr>
          <w:rFonts w:cs="Times New Roman" w:ascii="Times New Roman" w:hAnsi="Times New Roman"/>
          <w:bCs/>
        </w:rPr>
        <w:t>La República de Colombia a la luz del Trienio Liberal”.</w:t>
      </w:r>
    </w:p>
    <w:p>
      <w:pPr>
        <w:pStyle w:val="Normal"/>
        <w:jc w:val="both"/>
        <w:rPr>
          <w:rFonts w:ascii="Times New Roman" w:hAnsi="Times New Roman" w:cs="Times New Roman"/>
        </w:rPr>
      </w:pPr>
      <w:r>
        <w:rPr>
          <w:rFonts w:cs="Times New Roman" w:ascii="Times New Roman" w:hAnsi="Times New Roman"/>
        </w:rPr>
        <w:t>2022a: Ponente en el seminario México-Colombia siglos XVI a XX. Historias compartidas. “Revolución y Nación: las posibilidades de existencia social entre 1810 y 1821” (6 de abril). Popayán, Academia de Historia del Cauca.</w:t>
      </w:r>
    </w:p>
    <w:p>
      <w:pPr>
        <w:pStyle w:val="Normal"/>
        <w:jc w:val="both"/>
        <w:rPr>
          <w:rFonts w:ascii="Times New Roman" w:hAnsi="Times New Roman" w:cs="Times New Roman"/>
        </w:rPr>
      </w:pPr>
      <w:r>
        <w:rPr>
          <w:rFonts w:cs="Times New Roman" w:ascii="Times New Roman" w:hAnsi="Times New Roman"/>
        </w:rPr>
        <w:t xml:space="preserve">2022b: Conferencista en el IV Foro Internacional de Historia Militar: Bicentenario de las relaciones militares de Colombia y Estados Unidos. “Armamento estadounidense en los Estados Unidos de Colombia”. Bogotá, Escuela Militar de Cadetes (6 de julio). </w:t>
      </w:r>
    </w:p>
    <w:p>
      <w:pPr>
        <w:pStyle w:val="Normal"/>
        <w:jc w:val="both"/>
        <w:rPr>
          <w:rFonts w:ascii="Times New Roman" w:hAnsi="Times New Roman" w:cs="Times New Roman"/>
        </w:rPr>
      </w:pPr>
      <w:r>
        <w:rPr>
          <w:rFonts w:cs="Times New Roman" w:ascii="Times New Roman" w:hAnsi="Times New Roman"/>
        </w:rPr>
        <w:t xml:space="preserve">2022c: Organizador, financiador y ponente del V Encuentro de la Red Colombiana de Historia Urbana sobre Poblados, ciudades y metrópoli”. “Historia de Barrancabermeja”. Bucaramanga, Casa de Bolívar (10 a 12 de agosto). </w:t>
      </w:r>
    </w:p>
    <w:p>
      <w:pPr>
        <w:pStyle w:val="Normal"/>
        <w:jc w:val="both"/>
        <w:rPr>
          <w:rFonts w:ascii="Times New Roman" w:hAnsi="Times New Roman" w:cs="Times New Roman"/>
        </w:rPr>
      </w:pPr>
      <w:r>
        <w:rPr>
          <w:rFonts w:cs="Times New Roman" w:ascii="Times New Roman" w:hAnsi="Times New Roman"/>
        </w:rPr>
        <w:t>2022c: Ponente en el XII Encuentro del Instituto Colombiano de Historia del Derecho. “¿Cómo se hace una constitución? El protocolo canónico de la Villa del Rosario”. Manizales, Universidad de Manizales (19 de agosto).</w:t>
      </w:r>
    </w:p>
    <w:p>
      <w:pPr>
        <w:pStyle w:val="Normal"/>
        <w:jc w:val="both"/>
        <w:rPr>
          <w:rFonts w:ascii="Times New Roman" w:hAnsi="Times New Roman" w:cs="Times New Roman"/>
        </w:rPr>
      </w:pPr>
      <w:r>
        <w:rPr>
          <w:rFonts w:cs="Times New Roman" w:ascii="Times New Roman" w:hAnsi="Times New Roman"/>
        </w:rPr>
        <w:t>2002d: Organizador y financiador del Simposio nacional conmemorativo sobre la figura de Gabriel Turbay Abunader. Bucaramanga, Casa de Bolívar (16 de septiembre).</w:t>
      </w:r>
    </w:p>
    <w:p>
      <w:pPr>
        <w:pStyle w:val="Normal"/>
        <w:jc w:val="both"/>
        <w:rPr>
          <w:rFonts w:ascii="Times New Roman" w:hAnsi="Times New Roman" w:cs="Times New Roman"/>
        </w:rPr>
      </w:pPr>
      <w:r>
        <w:rPr>
          <w:rFonts w:cs="Times New Roman" w:ascii="Times New Roman" w:hAnsi="Times New Roman"/>
        </w:rPr>
        <w:t>2022e: Organizador y financiador del Simposio nacional conmemorativo de los 400 años de Bucaramanga. Bucaramanga, Casa de Bolívar (22 de diciembre).</w:t>
      </w:r>
    </w:p>
    <w:p>
      <w:pPr>
        <w:pStyle w:val="Normal"/>
        <w:jc w:val="both"/>
        <w:rPr>
          <w:rFonts w:ascii="Times New Roman" w:hAnsi="Times New Roman" w:cs="Times New Roman"/>
        </w:rPr>
      </w:pPr>
      <w:r>
        <w:rPr>
          <w:rFonts w:cs="Times New Roman" w:ascii="Times New Roman" w:hAnsi="Times New Roman"/>
        </w:rPr>
        <w:t>2023a: Ponente en las Segundas Jornadas Académicas del Congreso Americano de la Libertad. Ciudad de México, Academia Nacional de Historia y Geografía (23 a 25 de mayo).</w:t>
      </w:r>
    </w:p>
    <w:p>
      <w:pPr>
        <w:pStyle w:val="Normal"/>
        <w:jc w:val="both"/>
        <w:rPr>
          <w:rFonts w:ascii="Times New Roman" w:hAnsi="Times New Roman" w:eastAsia="Calibri" w:cs="Times New Roman"/>
          <w:lang w:eastAsia="en-US"/>
        </w:rPr>
      </w:pPr>
      <w:r>
        <w:rPr>
          <w:rFonts w:cs="Times New Roman" w:ascii="Times New Roman" w:hAnsi="Times New Roman"/>
        </w:rPr>
        <w:t>2023b: Conferencista en la Convención Nacional de las academias departamentales de Historia. Medellín, Club Unión (11 de agosto). “</w:t>
      </w:r>
      <w:r>
        <w:rPr>
          <w:rFonts w:cs="Times New Roman" w:ascii="Times New Roman" w:hAnsi="Times New Roman"/>
          <w:i/>
          <w:iCs/>
        </w:rPr>
        <w:t>El debate legislativo</w:t>
      </w:r>
      <w:r>
        <w:rPr>
          <w:rFonts w:eastAsia="Calibri" w:cs="Times New Roman" w:ascii="Times New Roman" w:hAnsi="Times New Roman"/>
          <w:i/>
          <w:iCs/>
          <w:lang w:eastAsia="en-US"/>
        </w:rPr>
        <w:t xml:space="preserve"> por el proyecto de ley de indulto a los rebeldes de Pasto, Timbío y Vélez (1840)”.</w:t>
      </w:r>
    </w:p>
    <w:p>
      <w:pPr>
        <w:pStyle w:val="Sinespaciado"/>
        <w:jc w:val="both"/>
        <w:rPr>
          <w:rFonts w:ascii="Times New Roman" w:hAnsi="Times New Roman" w:cs="Times New Roman"/>
          <w:sz w:val="24"/>
          <w:szCs w:val="24"/>
        </w:rPr>
      </w:pPr>
      <w:r>
        <w:rPr>
          <w:rFonts w:cs="Times New Roman" w:ascii="Times New Roman" w:hAnsi="Times New Roman"/>
        </w:rPr>
        <w:t xml:space="preserve">2023c: </w:t>
      </w:r>
      <w:r>
        <w:rPr>
          <w:rFonts w:cs="Times New Roman" w:ascii="Times New Roman" w:hAnsi="Times New Roman"/>
          <w:sz w:val="24"/>
          <w:szCs w:val="24"/>
        </w:rPr>
        <w:t>Participante en el coloquio “</w:t>
      </w:r>
      <w:r>
        <w:rPr>
          <w:rFonts w:cs="Times New Roman" w:ascii="Times New Roman" w:hAnsi="Times New Roman"/>
          <w:i/>
          <w:iCs/>
          <w:sz w:val="24"/>
          <w:szCs w:val="24"/>
        </w:rPr>
        <w:t>Republicanismo y Libertad en Hispano-América</w:t>
      </w:r>
      <w:r>
        <w:rPr>
          <w:rFonts w:cs="Times New Roman" w:ascii="Times New Roman" w:hAnsi="Times New Roman"/>
          <w:sz w:val="24"/>
          <w:szCs w:val="24"/>
        </w:rPr>
        <w:t>”, financiado por Liberty Fund en Bogotá, Hotel Sofitel Victoria Regia, 7 a 10 de septiembre.</w:t>
      </w:r>
    </w:p>
    <w:p>
      <w:pPr>
        <w:pStyle w:val="Sinespaciado"/>
        <w:jc w:val="both"/>
        <w:rPr>
          <w:rFonts w:ascii="Times New Roman" w:hAnsi="Times New Roman" w:cs="Times New Roman"/>
          <w:sz w:val="24"/>
          <w:szCs w:val="24"/>
        </w:rPr>
      </w:pPr>
      <w:r>
        <w:rPr>
          <w:rFonts w:cs="Times New Roman" w:ascii="Times New Roman" w:hAnsi="Times New Roman"/>
          <w:sz w:val="24"/>
          <w:szCs w:val="24"/>
        </w:rPr>
        <w:t>2023d: Panelista en el evento “Preservación en la era digital”, organizado por Family Search en el Gran Hotel Hyatt, Bogotá, 15 de septiembre. “¿Qué beneficio obtiene la población y los archivos si sus registros documentales se pasan a formato digital, y así son usados?”.</w:t>
      </w:r>
    </w:p>
    <w:p>
      <w:pPr>
        <w:pStyle w:val="Normal"/>
        <w:jc w:val="both"/>
        <w:rPr>
          <w:rFonts w:ascii="Times New Roman" w:hAnsi="Times New Roman" w:cs="Times New Roman"/>
          <w:i/>
          <w:i/>
          <w:iCs/>
        </w:rPr>
      </w:pPr>
      <w:r>
        <w:rPr>
          <w:rFonts w:cs="Times New Roman" w:ascii="Times New Roman" w:hAnsi="Times New Roman"/>
        </w:rPr>
        <w:t>2024a: Organizador y ponente en las Terceras Jornadas Académicas del Congreso Americano de la Libertad: ¿Cómo fue que se planteó la libertad y la igualdad para las naciones y para los súbditos en la revolución y en las tempranas repúblicas? Bogotá, Academia Colombiana de Historia, jueves 25 de abril. “</w:t>
      </w:r>
      <w:r>
        <w:rPr>
          <w:rFonts w:cs="Times New Roman" w:ascii="Times New Roman" w:hAnsi="Times New Roman"/>
          <w:i/>
          <w:iCs/>
        </w:rPr>
        <w:t>Igualdad y libertad en la experiencia granadina (1809-1848)”.</w:t>
      </w:r>
    </w:p>
    <w:p>
      <w:pPr>
        <w:pStyle w:val="Sinespaciado"/>
        <w:jc w:val="both"/>
        <w:rPr>
          <w:rFonts w:ascii="Times New Roman" w:hAnsi="Times New Roman" w:cs="Times New Roman"/>
          <w:i/>
          <w:i/>
          <w:iCs/>
          <w:sz w:val="24"/>
          <w:szCs w:val="24"/>
          <w:lang w:val="es-ES"/>
        </w:rPr>
      </w:pPr>
      <w:r>
        <w:rPr>
          <w:rFonts w:cs="Times New Roman" w:ascii="Times New Roman" w:hAnsi="Times New Roman"/>
          <w:i/>
          <w:iCs/>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720" w:leader="none"/>
        </w:tabs>
        <w:suppressAutoHyphens w:val="true"/>
        <w:jc w:val="both"/>
        <w:rPr/>
      </w:pPr>
      <w:r>
        <w:rPr>
          <w:rFonts w:cs="Times New Roman" w:ascii="Times New Roman" w:hAnsi="Times New Roman"/>
          <w:spacing w:val="-3"/>
          <w:lang w:val="es-ES_tradnl"/>
        </w:rPr>
        <w:t xml:space="preserve">11. </w:t>
      </w:r>
      <w:r>
        <w:rPr>
          <w:rFonts w:cs="Times New Roman" w:ascii="Times New Roman" w:hAnsi="Times New Roman"/>
          <w:spacing w:val="-3"/>
          <w:u w:val="single"/>
          <w:lang w:val="es-ES_tradnl"/>
        </w:rPr>
        <w:t>CONFERENCIAS PÚBLICAS (1987-2023):</w:t>
      </w:r>
    </w:p>
    <w:p>
      <w:pPr>
        <w:pStyle w:val="Normal"/>
        <w:tabs>
          <w:tab w:val="clear" w:pos="708"/>
          <w:tab w:val="left" w:pos="-720" w:leader="none"/>
        </w:tabs>
        <w:suppressAutoHyphens w:val="true"/>
        <w:jc w:val="both"/>
        <w:rPr>
          <w:rFonts w:ascii="Times New Roman" w:hAnsi="Times New Roman" w:cs="Times New Roman"/>
          <w:spacing w:val="-3"/>
          <w:u w:val="single"/>
          <w:lang w:val="es-ES_tradnl"/>
        </w:rPr>
      </w:pPr>
      <w:r>
        <w:rPr>
          <w:rFonts w:cs="Times New Roman" w:ascii="Times New Roman" w:hAnsi="Times New Roman"/>
          <w:spacing w:val="-3"/>
          <w:u w:val="single"/>
          <w:lang w:val="es-ES_tradnl"/>
        </w:rPr>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87: Archivos e historiadores. Bucaramanga, Casa cultural "Custodio García Rovira". Segunda semana archivística organizada por la Asociación Colombiana de Archivistas.</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88a: Problemas históricos relacionados con la fundación de la ciudad de Bucaramanga.  Bucaramanga, Biblioteca Gabriel Turbay.</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88b: Minería colonial en el territorio santandereano. Bucaramanga, Auditorio del edificio administrativo de la UIS. Ciclo de Historia Colonial santandereana.</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88c: El proyecto de rescate del Patrimonio Documental santandereano. Bucaramanga, Casa de Bolívar. Tercera semana archivística organizada por ACAR.</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88d: Esquema histórico del desarrollo de la sociedad santandereana. Bogotá, Biblioteca Nacional de Colombia. Primera semana cultural de Santander.</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89a: Perspectivas de la investigación histórica sobre Santander. Bucaramanga, Librería Tres Culturas.</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89b: Las interpretaciones del Movimiento de los Comuneros. Bucaramanga, Instituto Caldas.</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89c: Idea y misión de la Universidad regional. Socorro, Patio de la Universidad Libre. Semana cultural de la Universidad Libre.</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89d: La región colombo-venezolana en el marco del espacio económico continental. Bucaramanga, Auditorio de FUSADER.</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89e: Necesidad de un Plan de Desarrollo Cultural para Santander. Bucaramanga, Auditorio de la Biblioteca Pública Gabriel Turbay. Segundo encuentro de bibliotecarios de Santander.</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89f: Vida y obra de don Camilo Forero Reyes. Onzaga, Auditorio del Colegio de las monjas.</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89g: La cultura general y el paradigma de la cultura física en la educación griega. Bucaramanga, UIS, Auditorio de Ingeniería Industrial. Semana conmemorativa de los 25 años del Departamento de Cultura Física de la UIS.</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0a: Asentamientos humanos y fundación de ciudades en Santander. Bucaramanga, UNAB, Facultad de Comunicación Social.</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0b: Historia de la fundación de la ciudad de Vélez. Bucaramanga, Auditorio de FUSADER.</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1a: El aporte profesional de Florence Nightingale. Bucaramanga, UIS, Auditorio de la Facultad de Salud. Celebración del Día Internacional de la enfermera.</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1b: La sensibilidad heurística. Bucaramanga, Casa de Bolívar. Discurso de ingreso a la Academia de Historia de Santander como miembro correspondiente.</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1c: Empresarios coloniales y exportaciones a mercados distantes. Bucaramanga, Auditorio del Hotel Chicamocha. Foro "La industria regional frente a la política económica", organizado por FEDEMISAN.</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1d: Utilidad de la historia para la profesionalización del arquitecto. Bucaramanga, Auditorio de la USTA. Semana de Arquitectura.</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92a: La formación del Estado Colonial y el régimen constitucional del Nuevo Reino de Granada. Bucaramanga, Auditorio de FUSADER. Presentación del libro "Legitimidad y proyectos políticos en los orígenes del Nuevo Reino de Granada".</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2b: El nombramiento de las cosas americanas en el siglo XVI. Bogotá, Auditorio Jorge Isaacs de la Feria Internacional. Quinta Feria Internacional del Libro, Día de Santander.</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2c: La primera sociedad colonial. Medellín, Auditorio Alfonso Restrepo de COMFAMA. Ciclo "La huella digital", U. de Antioquia-COMFAMA.</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2d: Usos y abusos del Quinto Centenario del descubrimiento de América. Bucaramanga, Auditorio de la UNAB. Dos Paneles sobre los problemas de interpretación sobre el Quinto Centenario del descubrimiento americano.</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2e: ¿Cómo interpretar el Quinto Centenario de América? San Gil, Seminario Mayor Diocesano. Seminario municipal sobre la conmemoración del Quinto Centenario.</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2f: El movimiento semántico del castellano en la conquista de América. Bucaramanga, Casa de Bolívar. Ciclo de la Academia de Historia de Santander sobre el Quinto Centenario.</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2g: Lecciones políticas de la batalla de Ayacucho. Bucaramanga, Batallón Ricaurte. Conmemoración de los 168 años del evento del 9 de diciembre de 1824.</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3a: El ocaso de las Universidades. Bucaramanga, Fusader. Ciclo de conferencias sobre Santander y el futuro.</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3b: Historia de Santander. Conferencias en Socorro, Vélez, San Gil, La Concepción y San Vicente de Chucurí dentro del ciclo "vamos a hacer historia" organizado por la Secretaría de Cultura de Santander.</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93c: España y Europa en los tiempos de Baruch de Spinoza. Seminario de pensamiento ético. Bucaramanga, UIS, 14 septiembre.</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4a: Las categorías conceptuales de la historia del poblamiento de Santander. Bucaramanga, Fusader.</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4b: Reseña histórica del aeropuerto de Palonegro. Ceremonia del XX aniversario de la inauguración del aeropuerto, Bucaramanga, viernes 29 de julio.</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4c: El proyecto de maestría en Historia ofrecido por la UIS. Bogotá, Archivo General de la Nación, Reunión nacional de coordinadores de programas universitarios de maestría en historia, viernes 11 de noviembre.</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4d: Introducción a las Historias provinciales y municipales de Santander. Cuarta semana de Santander. Bogotá, Casa Fiscal de Santander, viernes 2 de diciembre.</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5a: El eclecticismo de la ley general de la Cultura. Seminario nacional convocado por Colcultura y la Comisión Sexta de la Cámara de Representantes para recoger opiniones sobre el proyecto de ley general de la cultura. Floridablanca, Casa de la Cultura Piedra del Sol, viernes 10 de febrero.</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96: Pueblos de Santander. IX Feria internacional del libro. Santafé de Bogotá, lunes 13 de mayo.</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7a: Las jurisdicciones de las primeras ciudades fundadas en el Gran Santander. Areas culturales del Banco de la República en Bucaramanga y Cúcuta, respectivamente el 15 de abril y el 4 de junio.</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7b: Memoria, historiografía e identidad. Biblioteca Pública Gabriel Turbay. Bucaramanga, 13 de agosto.</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7c: ¿Cómo leer la historia? Área Cultural del Banco de la República. Valledupar, 4 de noviembre.</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8a: Los pueblos de indios en Santander. Universidad de los Andes, Bogotá, 23 de octubre.</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9: El golpe de estado de José María Melo. Museo Nacional de Colombia, Bogotá, 22 de julio.</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0a: Región y diversidad cultural. Encuentro Regional de cultura Centro Oriente. Ibagué, Hotel Sofitel, 28 de septiembre.</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0b: Innovación técnica y definición de espacios regionales. Cúcuta, Área Cultural del Banco de la     República, 17 de octubre.</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0c: Patrimonio cultural y ética de la responsabilidad. Ibagué, Casa Museo Mutis, Ciclo de conferencias sobre patrimonio cultural organizado por la Asociación "Amistad y mucho más", 22 de noviembre.</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1a: Necesidad social de la representación histórica. Yopal, Colegio Departamental, 29 de agosto.</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01b: El patrimonio documental de Santander. Bucaramanga, Museo de Arte Moderno, Simposio sobre patrimonio cultural, 20 de septiembre.</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01c: Impacto social de la investigación histórica. Bucaramanga, Corporación Universitaria de Santander. Segunda jornada de investigación, 28 de septiembre.</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 xml:space="preserve">2002a: Las antigüedades de la Catedral de Pereira en perspectiva histórica. Pereira, Área Cultural del Banco de la República, 18 de abril. </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2b: Introducción a la historia ambiental. Pereira, Universidad Tecnológica de Pereira, 19 de abril.</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2c: El impacto de la fiebre del oro de California en las provincias granadinas. Bucaramanga, Hotel Dann, 25 de mayo. Postgrado en alta gerencia, Cámara de Comercio de Bucaramanga/U. de los Andes.</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3a: La perspectiva de los estudios estratégicos en la política colombiana. Tuluá, Universidad Central del Valle del Cauca, 28 de agosto.</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3b: Las dos primeras administraciones de partido: José Hilario López (1849-1851) y Mariano Ospina Rodríguez (1857-1861).  Barichara, Casa de Aquileo Parra, 12 de octubre.</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3c: La separación de Panamá a cien años. Intervención en la mesa redonda moderada por Gustavo Bell Lemus. Bogotá, Universidad de los Andes, 20 de octubre.</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4a: Educación y formación de la ciudadanía. Barrancabermeja, Biblioteca Alejandro Galvis Galvis, 2 de julio.</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4b: Sentido de una conmemoración (el 20 de julio de 1810). Bucaramanga, Casa de Bolívar, 19 de julio.</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4c: Significado político del 7 de agosto de 1819. Bucaramanga, Casino de Suboficiales de la Quinta Brigada del Ejército Nacional, 6 de agosto.</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 xml:space="preserve">2004d: Sobre el proyecto de la “santandereanidad”. Bucaramanga, Hotel Chicamocha y Auditorio del Banco de la República, 10 y 17 de septiembre. </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4e: La conformación de la nación colombiana. Bucaramanga, Casa de la Logia masónica, 13 de septiembre.</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4f: La titularidad de la soberanía en la historia del estado colombiano. Bucaramanga, Cátedra Rodolfo Low Maus, Auditorio de la UIS, 15 de septiembre. Resumen publicado en Cátedra Libre, No. 74 (octubre de 2004), p. 6-7.</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5a: En defensa del honor militar: el golpe de Melo. Bogotá. Academia Colombiana de Historia, 3 de mayo. Texto completo publicado en el Boletín de Historia y Antigüedades (2005).</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5b: La actividad empresarial santandereana en perspectiva histórica. Bucaramanga, Auditorio Camacho Caro de la UIS, 14 de junio.</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05c: Los proyectos políticos del doctor Juan Eloy Valenzuela. Bucaramanga, Sede UIS Bucarica, Ciclo de tertulias del Banco de la República, 17 de junio.</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5d: Reflexiones para la construcción de la Santandereanidad. Bucaramanga, Auditorio Augusto Espinosa Valderrama, 11 de mayo.</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5e: El proyecto político de Juan Eloy Valenzuela. Bucaramanga, Sede Bucarica de la UIS, 17 de junio.</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5f: Importancia de los archivistas para la historia nacional. Día nacional de los archivos en Colombia. Bucaramanga, Auditorio Augusto Espinosa Valderrama, 10 de octubre.</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5g: Los problemas de la enseñanza de la historia en la educación media. Foro educativo nacional: experiencias significativas en competencias científicas. Villavicencio, Cámara de Comercio, 13 de octubre.</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5h: Introducción a la historia de los puertos. Cali, Área Cultural del Banco de la República, 21 de octubre.</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6a: La periodización de la historia de Colombia. Bucaramanga, Academia de Historia de Santander, 27 de febrero (Curso general de historia de Colombia).</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6b: Las dos nociones de la cultura y sus consecuencias prácticas. Barrancabermeja, Casa de la Cultura, 22 de diciembre.</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7a: Origen del Estado federal de Santander. Barrancabermeja, Biblioteca Alejandro Galvis Galvis, 5 de junio. Barbosa, sede de la UIS, 14 de agosto.</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07b: La historia de los puertos colombianos. Buenaventura, Biblioteca del Banco de la República, 4 de julio. Leticia, Biblioteca del Banco de la República, 14 de noviembre. Barranquilla, Auditorio Amira de la Rosa, 9 de abril de 2008</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7c: 150 años de santandereanidad. Bucaramanga, Sede UIS Bucarica, Acto de celebración de los 70 años de fundación de la Sociedad Santandereana de Ingenieros, 17 de octubre.</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8a: La agenda liberal temprana en la Nueva Granada, 1800-1848. Madrid, Instituto Universitario de Investigación Ortega y Gasset, 7 de febrero.</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2008b: </w:t>
      </w:r>
      <w:r>
        <w:rPr>
          <w:rFonts w:cs="Times New Roman" w:ascii="Times New Roman" w:hAnsi="Times New Roman"/>
        </w:rPr>
        <w:t>Instrucciones, formación de juntas, constituciones y declaraciones de independencia durante la Primera República. Bogotá, Pontificia Universidad Javeriana, Cátedra Colombia 200 años, 12 de febrero.</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08c: Paradigmas de la actividad empresarial en Santander, siglo XIX. Bucaramanga, Universidad Santo Tomás de Aquino, Jornada de los estudiantes de Derecho, 29 de abril.</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08d: La experiencia constitucional en Santander, Bucaramanga; Universidad de Santander, 30 de abril.</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8e: Eloy Valenzuela, vida y obra. Bucaramanga, Museo de Arte Moderno de Bucaramanga: Seminario Arte, Ciencia y Naturaleza. Conmemoración del bicentenario de la muerte de José Celestino Mutis, 7 de mayo.</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9a: Las Juntas de 1810. Armenia, Pereira y Manizales. Áreas Culturales del Banco de la República, 17 a 19 de junio.</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9b: La independencia de San Andrés y Providencia. Isla de San Andrés, auditorio de la Caja de Compensación Familiar, 13 de agosto.</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9c: Los retos de los abogados indianos ante la emergencia de las juntas espurias de 1810. Biblioteca Pública Piloto, Medellín, 28 de agosto.</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9d: La independencia del Socorro en 1810. Socorro, Teatro Manuel Beltrán, 4 de septiembre.</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9e: La independencia del Socorro y Pamplona en 1810. Floridablanca, auditorio Yariguíes de la Universidad de Santander, 9 de septiembre.</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9f: Bicentenario e identidad nacional. Bucaramanga, auditorio de las Unidades Tecnológicas de Santander, 11 de septiembre.</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09g: La independencia de Valledupar, 1810-1813. Valledupar, auditorio de la Biblioteca Rafael Carrillo, 15 de septiembre. Conversatorio.</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09h: Los efectos económicos de la independencia. Bogotá: Auditorio de la Federación Nacional de Cafeteros, 16 de septiembre. Conversatorio.</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09i: La independencia de Pamplona. Pamplona, Teatro Jáuregui, 29 de septiembre. Conversatorio.</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9j: Los congresos constituyentes de los estados provinciales en la Nueva Granada, 1811-1813. Barranquilla, auditorio Mario Santodomingo, edificio de la Aduana, 1º de octubre.</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09k: El proceso de independencia en la provincia de Antioquia. Medellín, Área Cultural del Banco de la República, 18 de noviembre. Conversatorio.</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9l: Historia de los partidos políticos colombianos. Bucaramanga, UDES (Diploma en formación política de jóvenes líderes), 14 y 20 de noviembre.</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9m: ¿Es posible una santandereanidad cosmopolita? Bucaramanga, UIS, Foro “Santander: la aventura de pensarnos: hacia una santandereanidad cosmopolita”, 4 de diciembre.</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10a: La independencia en los valles de Cúcuta. Cúcuta, auditorio del Banco de la República, 12 de febrero. Conversatorio.</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10b: La independencia en la villa de Mompóx. Mompós, Casa de la Cultura, 27 de febrero.</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10c: La independencia en la provincia de Los Llanos, Villavicencio, Auditorio La Vorágine, 4 de marzo. Conversatorio.</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10d: ¿Qué es lo que celebramos? Bucaramanga, Centro Colombo Americano, 16 de marzo.</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10e: Independencia y Amazonía. Leticia, Biblioteca del Banco de la República, 21 de abril. Conversatorio.</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10f: El Colegio Constituyente de Antioquia. Rionegro, Universidad Católica de Oriente, 23 de abril. Conversatorio.</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10g: La eclosión juntera en la Nueva Granada. Bogotá, Fundación Santillama, 29 de abril.</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10h: Tres mujeres miran la independencia: Manuelita Sáenz y las Ibáñez. Cúcuta. Banco de la República, 30 de abril.</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10i: El Mar Caribe en la independencia. Conversatorio con Diana Uribe y el capitán Enrique Román Bazurto. Cartagena, Centro de Convenciones, 20 de mayo.</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10j: Retrospectiva de la educación colombiana en sus dos siglos republicanos. Bucaramanga, Universidad Autónoma de Bucaramanga, 26 de mayo.</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10k: La contrarrevolución de las Sabanas de Tolú. Montería, Banco de la República, 4 de junio.</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10l: La contrarrevolución de Santa Marta. Santa Marta, 10 de junio.</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10m: La revolución y la independencia: un asunto de profesionales. Bucaramanga, 19ª Congreso de egresados de la UIS, Auditorio Luis A. Calvo, 2 de julio.</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10n: ¿Qué es lo que conmemoramos? Yopal, Seminario de estudios regionales. Auditorio de la Casa del Educador, 14 de julio.</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10o: ¿Qué fue lo que conmemoramos este año? Barranquilla, Liceo de Cervantes, 2 de agosto.</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10p: Tres mujeres de la independencia: Manuelita Sáenz y las Ibáñez. Cúcuta. Biblioteca Pública Julio Pérez Ferrero, 7 de septiembre.</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10q: ¿Qué fue lo que celebramos con el Bicentenario? Tame, Arauca, Capilla antigua, 5 de octubre.</w:t>
      </w:r>
    </w:p>
    <w:p>
      <w:pPr>
        <w:pStyle w:val="Normal"/>
        <w:jc w:val="both"/>
        <w:rPr/>
      </w:pPr>
      <w:r>
        <w:rPr>
          <w:rFonts w:cs="Times New Roman" w:ascii="Times New Roman" w:hAnsi="Times New Roman"/>
        </w:rPr>
        <w:t>2010r: La opción gaditana en el Nuevo Reino de Granada. Manizales, Universidad Nacional de Colombia (Ciclo de conferencias sobre el Bicentenario), 28 de octubre.</w:t>
      </w:r>
    </w:p>
    <w:p>
      <w:pPr>
        <w:pStyle w:val="Normal"/>
        <w:jc w:val="both"/>
        <w:rPr/>
      </w:pPr>
      <w:r>
        <w:rPr>
          <w:rFonts w:cs="Times New Roman" w:ascii="Times New Roman" w:hAnsi="Times New Roman"/>
        </w:rPr>
        <w:t>2011a: Los contextos de la declaración de independencia de Cartagena. Cartagena, Universidad Tecnológica de Bolívar, 18 de febrero.</w:t>
      </w:r>
    </w:p>
    <w:p>
      <w:pPr>
        <w:pStyle w:val="Normal"/>
        <w:jc w:val="both"/>
        <w:rPr/>
      </w:pPr>
      <w:r>
        <w:rPr>
          <w:rFonts w:cs="Times New Roman" w:ascii="Times New Roman" w:hAnsi="Times New Roman"/>
        </w:rPr>
        <w:t>2011b: Los contextos del proceso revolucionario en la gobernación de Popayán. Buga, Universidad del Valle, 2 de marzo.</w:t>
      </w:r>
    </w:p>
    <w:p>
      <w:pPr>
        <w:pStyle w:val="Normal"/>
        <w:jc w:val="both"/>
        <w:rPr/>
      </w:pPr>
      <w:r>
        <w:rPr>
          <w:rFonts w:cs="Times New Roman" w:ascii="Times New Roman" w:hAnsi="Times New Roman"/>
        </w:rPr>
        <w:t>2011c: Guía de forasteros del Nuevo Reino de Granada en 1810. Conversatorio con Daniel Gutiérrez. Pereira, Biblioteca del Banco de la República, 11 de marzo.</w:t>
      </w:r>
    </w:p>
    <w:p>
      <w:pPr>
        <w:pStyle w:val="Normal"/>
        <w:jc w:val="both"/>
        <w:rPr/>
      </w:pPr>
      <w:r>
        <w:rPr>
          <w:rFonts w:cs="Times New Roman" w:ascii="Times New Roman" w:hAnsi="Times New Roman"/>
        </w:rPr>
        <w:t xml:space="preserve">2011d: Las virtudes del soldado en el </w:t>
      </w:r>
      <w:r>
        <w:rPr>
          <w:rFonts w:cs="Times New Roman" w:ascii="Times New Roman" w:hAnsi="Times New Roman"/>
          <w:i/>
        </w:rPr>
        <w:t>Discurso preliminar</w:t>
      </w:r>
      <w:r>
        <w:rPr>
          <w:rFonts w:cs="Times New Roman" w:ascii="Times New Roman" w:hAnsi="Times New Roman"/>
        </w:rPr>
        <w:t xml:space="preserve"> pronunciado por Francisco José de Caldas en la apertura del curso de formación de ingenieros militares de Antioquia durante el año 1814. Bucaramanga, Batallón Ricaurte, curso de nuevos suboficiales, 15 de marzo.</w:t>
      </w:r>
    </w:p>
    <w:p>
      <w:pPr>
        <w:pStyle w:val="Normal"/>
        <w:jc w:val="both"/>
        <w:rPr/>
      </w:pPr>
      <w:r>
        <w:rPr>
          <w:rFonts w:cs="Times New Roman" w:ascii="Times New Roman" w:hAnsi="Times New Roman"/>
        </w:rPr>
        <w:t>2011e: Influencia de los sucesos de Caracas en el Nuevo Reino de Granada, 1807-1812. Caracas, Universidad Central de Venezuela, 27 de abril.</w:t>
      </w:r>
    </w:p>
    <w:p>
      <w:pPr>
        <w:pStyle w:val="Normal"/>
        <w:jc w:val="both"/>
        <w:rPr/>
      </w:pPr>
      <w:r>
        <w:rPr>
          <w:rFonts w:cs="Times New Roman" w:ascii="Times New Roman" w:hAnsi="Times New Roman"/>
        </w:rPr>
        <w:t>2011f: Historia comparada de los primeros congresos provinciales en el Nuevo Reino de Granada y en Venezuela, 1811. Caracas, Academia Nacional de la Historia, 28 de abril.</w:t>
      </w:r>
    </w:p>
    <w:p>
      <w:pPr>
        <w:pStyle w:val="Normal"/>
        <w:jc w:val="both"/>
        <w:rPr>
          <w:rFonts w:ascii="Times New Roman" w:hAnsi="Times New Roman" w:cs="Times New Roman"/>
        </w:rPr>
      </w:pPr>
      <w:r>
        <w:rPr>
          <w:rFonts w:cs="Times New Roman" w:ascii="Times New Roman" w:hAnsi="Times New Roman"/>
        </w:rPr>
        <w:t xml:space="preserve">2012a: El sentido de la enseñanza de las Humanidades. Bucaramanga, semana de la Facultad de Ciencias Humanas, 18 de abril. </w:t>
      </w:r>
    </w:p>
    <w:p>
      <w:pPr>
        <w:pStyle w:val="Normal"/>
        <w:jc w:val="both"/>
        <w:rPr/>
      </w:pPr>
      <w:r>
        <w:rPr>
          <w:rFonts w:cs="Times New Roman" w:ascii="Times New Roman" w:hAnsi="Times New Roman"/>
        </w:rPr>
        <w:t>2012b: Los cánones del historiador. Manizales, Universidad de Caldas, programa de pregrado en Historia, 8 de junio.</w:t>
      </w:r>
    </w:p>
    <w:p>
      <w:pPr>
        <w:pStyle w:val="Normal"/>
        <w:jc w:val="both"/>
        <w:rPr/>
      </w:pPr>
      <w:r>
        <w:rPr>
          <w:rFonts w:cs="Times New Roman" w:ascii="Times New Roman" w:hAnsi="Times New Roman"/>
        </w:rPr>
        <w:t>2012c: Los diputados americanos en las Cortes de Cádiz, Taller de Oficios de Barichara, 18 de agosto. Conversación pública con el expresidente Belisario Betancur.</w:t>
      </w:r>
    </w:p>
    <w:p>
      <w:pPr>
        <w:pStyle w:val="Normal"/>
        <w:jc w:val="both"/>
        <w:rPr/>
      </w:pPr>
      <w:r>
        <w:rPr>
          <w:rFonts w:cs="Times New Roman" w:ascii="Times New Roman" w:hAnsi="Times New Roman"/>
        </w:rPr>
        <w:t>2012d: Influencia de las revoluciones y de las independencias en Popayán. Popayán, Área Cultural del Banco de la República, 26 de septiembre.</w:t>
      </w:r>
    </w:p>
    <w:p>
      <w:pPr>
        <w:pStyle w:val="Normal"/>
        <w:jc w:val="both"/>
        <w:rPr/>
      </w:pPr>
      <w:r>
        <w:rPr>
          <w:rFonts w:cs="Times New Roman" w:ascii="Times New Roman" w:hAnsi="Times New Roman"/>
        </w:rPr>
        <w:t>2012e: El impacto de la Constitución de Cádiz en las provincias de Riohacha y Santa Marta. Riohacha, Área Cultural del Banco de la República, 22 de noviembre.</w:t>
      </w:r>
    </w:p>
    <w:p>
      <w:pPr>
        <w:pStyle w:val="Normal"/>
        <w:jc w:val="both"/>
        <w:rPr/>
      </w:pPr>
      <w:r>
        <w:rPr>
          <w:rFonts w:cs="Times New Roman" w:ascii="Times New Roman" w:hAnsi="Times New Roman"/>
        </w:rPr>
        <w:t xml:space="preserve">2013a: Biografía de la Nación Colombiana, Bucaramanga, Casa de Bolívar, ciclo de conferencias organizadas por la Academia de Historia de Santander, 22 y 28 de agosto, 26 de septiembre y 3 de octubre. </w:t>
      </w:r>
    </w:p>
    <w:p>
      <w:pPr>
        <w:pStyle w:val="Normal"/>
        <w:jc w:val="both"/>
        <w:rPr/>
      </w:pPr>
      <w:r>
        <w:rPr>
          <w:rFonts w:cs="Times New Roman" w:ascii="Times New Roman" w:hAnsi="Times New Roman"/>
        </w:rPr>
        <w:t>2014a: La conferencia de Guayaquil, auditorio Yariguíes de la UDES, 29 de mayo.</w:t>
      </w:r>
    </w:p>
    <w:p>
      <w:pPr>
        <w:pStyle w:val="Normal"/>
        <w:jc w:val="both"/>
        <w:rPr/>
      </w:pPr>
      <w:r>
        <w:rPr>
          <w:rFonts w:cs="Times New Roman" w:ascii="Times New Roman" w:hAnsi="Times New Roman"/>
        </w:rPr>
        <w:t xml:space="preserve">2014b: Historia del municipio de Cite, casa de la finca de la familia Sotomonte en Cite, 31 de mayo. </w:t>
      </w:r>
    </w:p>
    <w:p>
      <w:pPr>
        <w:pStyle w:val="Normal"/>
        <w:jc w:val="both"/>
        <w:rPr/>
      </w:pPr>
      <w:r>
        <w:rPr>
          <w:rFonts w:cs="Times New Roman" w:ascii="Times New Roman" w:hAnsi="Times New Roman"/>
        </w:rPr>
        <w:t>2014c: La República de Colombia, 1820-1830: una reinterpretación histórica, Quito, salón Manuela Sáenz de la Universidad Andina Simón Bolívar, 4 de noviembre.</w:t>
      </w:r>
    </w:p>
    <w:p>
      <w:pPr>
        <w:pStyle w:val="Normal"/>
        <w:jc w:val="both"/>
        <w:rPr/>
      </w:pPr>
      <w:r>
        <w:rPr>
          <w:rFonts w:cs="Times New Roman" w:ascii="Times New Roman" w:hAnsi="Times New Roman"/>
        </w:rPr>
        <w:t>2015a: Las consecuencias de la Batalla de Boyacá. Bogotá, Academia Colombiana de Historia, 4 de agosto.</w:t>
      </w:r>
    </w:p>
    <w:p>
      <w:pPr>
        <w:pStyle w:val="Normal"/>
        <w:jc w:val="both"/>
        <w:rPr/>
      </w:pPr>
      <w:r>
        <w:rPr>
          <w:rFonts w:cs="Times New Roman" w:ascii="Times New Roman" w:hAnsi="Times New Roman"/>
        </w:rPr>
        <w:t>2015b: Vicisitudes de la incorporación de las provincias del Sur a la República de Colombia, Universidad del Valle, conferencia inaugural de la novena cohorte de la maestría en Historia, Cali, 20 de agosto.</w:t>
      </w:r>
    </w:p>
    <w:p>
      <w:pPr>
        <w:pStyle w:val="Normal"/>
        <w:jc w:val="both"/>
        <w:rPr/>
      </w:pPr>
      <w:r>
        <w:rPr>
          <w:rFonts w:cs="Times New Roman" w:ascii="Times New Roman" w:hAnsi="Times New Roman"/>
        </w:rPr>
        <w:t>2015c: Concepto de archivo y clasificación de los archivos, Universidad Nacional de Colombia, sede Medellín, conferencia inaugural de la maestría en Archivística, Medellín, 15 de septiembre.</w:t>
      </w:r>
    </w:p>
    <w:p>
      <w:pPr>
        <w:pStyle w:val="Normal"/>
        <w:jc w:val="both"/>
        <w:rPr>
          <w:rFonts w:ascii="Times New Roman" w:hAnsi="Times New Roman" w:cs="Times New Roman"/>
        </w:rPr>
      </w:pPr>
      <w:r>
        <w:rPr>
          <w:rFonts w:cs="Times New Roman" w:ascii="Times New Roman" w:hAnsi="Times New Roman"/>
        </w:rPr>
        <w:t>2016a: Las fuentes históricas y el historiador, Universidad de Caldas, Manizales, 21 de octubre.</w:t>
      </w:r>
    </w:p>
    <w:p>
      <w:pPr>
        <w:pStyle w:val="Normal"/>
        <w:jc w:val="both"/>
        <w:rPr>
          <w:rFonts w:ascii="Times New Roman" w:hAnsi="Times New Roman" w:cs="Times New Roman"/>
        </w:rPr>
      </w:pPr>
      <w:r>
        <w:rPr>
          <w:rFonts w:cs="Times New Roman" w:ascii="Times New Roman" w:hAnsi="Times New Roman"/>
        </w:rPr>
        <w:t>2016b: Iniciación a la Diplomática Militar, Archivo de Bogotá, Bogotá, Reunión de la Sociedad Colombiana de Archivistas, 13 de octubre.</w:t>
      </w:r>
    </w:p>
    <w:p>
      <w:pPr>
        <w:pStyle w:val="Normal"/>
        <w:jc w:val="both"/>
        <w:rPr/>
      </w:pPr>
      <w:r>
        <w:rPr>
          <w:rFonts w:cs="Times New Roman" w:ascii="Times New Roman" w:hAnsi="Times New Roman"/>
        </w:rPr>
        <w:t xml:space="preserve">2016c: Archivos históricos en Colombia: metas y perspectivas, Universidad Javeriana, Maestría en Archivística histórica y Memoria, Bogotá, 27 de octubre. </w:t>
      </w:r>
    </w:p>
    <w:p>
      <w:pPr>
        <w:pStyle w:val="Normal"/>
        <w:jc w:val="both"/>
        <w:rPr/>
      </w:pPr>
      <w:r>
        <w:rPr>
          <w:rFonts w:cs="Times New Roman" w:ascii="Times New Roman" w:hAnsi="Times New Roman"/>
        </w:rPr>
        <w:t>2016d: La vulnerabilidad de la memoria ante la historia crítica, Universidad Santo Tomás de Aquino, Facultad de Gobierno y Relaciones Internacionales, Bogotá, 10 de noviembre.</w:t>
      </w:r>
    </w:p>
    <w:p>
      <w:pPr>
        <w:pStyle w:val="Normal"/>
        <w:jc w:val="both"/>
        <w:rPr>
          <w:rFonts w:ascii="Times New Roman" w:hAnsi="Times New Roman" w:cs="Times New Roman"/>
        </w:rPr>
      </w:pPr>
      <w:r>
        <w:rPr>
          <w:rFonts w:cs="Times New Roman" w:ascii="Times New Roman" w:hAnsi="Times New Roman"/>
        </w:rPr>
        <w:t>2017a: Fuentes para la historia de la división político-administrativa del actual territorio colombiano, Archivo General de la Nación, Bogotá, 24 de febrero.</w:t>
      </w:r>
    </w:p>
    <w:p>
      <w:pPr>
        <w:pStyle w:val="Normal"/>
        <w:jc w:val="both"/>
        <w:rPr/>
      </w:pPr>
      <w:r>
        <w:rPr>
          <w:rFonts w:cs="Times New Roman" w:ascii="Times New Roman" w:hAnsi="Times New Roman"/>
        </w:rPr>
        <w:t>2017b: Los fondos del AGN para una nueva historia de Colombia, Centro Cultural Leopoldo López Álvarez del Banco de la República, Pasto, viernes 28 de abril.</w:t>
      </w:r>
    </w:p>
    <w:p>
      <w:pPr>
        <w:pStyle w:val="Normal"/>
        <w:jc w:val="both"/>
        <w:rPr/>
      </w:pPr>
      <w:r>
        <w:rPr>
          <w:rFonts w:cs="Times New Roman" w:ascii="Times New Roman" w:hAnsi="Times New Roman"/>
        </w:rPr>
        <w:t>2017c: Breve historia del trabajo archivístico realizado en Colombia, Primer seminario de divulgación tecnológica de gestión documental, Buga, Auditorio del Centro Agropecuario del SENA, 12 de mayo.</w:t>
      </w:r>
    </w:p>
    <w:p>
      <w:pPr>
        <w:pStyle w:val="Normal"/>
        <w:jc w:val="both"/>
        <w:rPr>
          <w:rFonts w:ascii="Times New Roman" w:hAnsi="Times New Roman" w:cs="Times New Roman"/>
        </w:rPr>
      </w:pPr>
      <w:r>
        <w:rPr>
          <w:rFonts w:cs="Times New Roman" w:ascii="Times New Roman" w:hAnsi="Times New Roman"/>
        </w:rPr>
        <w:t>2017d: Síntesis de la historia del Departamento de Santander, VI encuentro cultural, Barichara, Taller de Artes y Oficios, 11 de noviembre.</w:t>
      </w:r>
    </w:p>
    <w:p>
      <w:pPr>
        <w:pStyle w:val="Normal"/>
        <w:jc w:val="both"/>
        <w:rPr/>
      </w:pPr>
      <w:r>
        <w:rPr>
          <w:rFonts w:cs="Times New Roman" w:ascii="Times New Roman" w:hAnsi="Times New Roman"/>
        </w:rPr>
        <w:t>2018a: Historia de Panamá y Colombia: una visión de conjunto. Conversatorio en la Biblioteca Nacional de Colombia, 1 de marzo.</w:t>
      </w:r>
    </w:p>
    <w:p>
      <w:pPr>
        <w:pStyle w:val="Normal"/>
        <w:jc w:val="both"/>
        <w:rPr/>
      </w:pPr>
      <w:r>
        <w:rPr>
          <w:rFonts w:cs="Times New Roman" w:ascii="Times New Roman" w:hAnsi="Times New Roman"/>
        </w:rPr>
        <w:t>2018b: El patrimonio documental de la nación colombiana. Conversatorio en el Banco de la República, Pereira, 9 de marzo.</w:t>
      </w:r>
    </w:p>
    <w:p>
      <w:pPr>
        <w:pStyle w:val="Normal"/>
        <w:jc w:val="both"/>
        <w:rPr/>
      </w:pPr>
      <w:r>
        <w:rPr>
          <w:rFonts w:cs="Times New Roman" w:ascii="Times New Roman" w:hAnsi="Times New Roman"/>
        </w:rPr>
        <w:t>2018c: Importancia de la historia para el fortalecimiento del Estado. Primer seminario de educación naval, Armada Nacional, Club Antares, 14 de marzo.</w:t>
      </w:r>
    </w:p>
    <w:p>
      <w:pPr>
        <w:pStyle w:val="Normal"/>
        <w:jc w:val="both"/>
        <w:rPr/>
      </w:pPr>
      <w:r>
        <w:rPr>
          <w:rFonts w:cs="Times New Roman" w:ascii="Times New Roman" w:hAnsi="Times New Roman"/>
        </w:rPr>
        <w:t>2018d: Un Estado memorioso. Foro El estado del Estado: grandes hitos en la gestión pública colombiana. Departamento Administrativo de la Función Pública, Hotel Tequendama, salón Monserrate, 4 de julio.</w:t>
      </w:r>
    </w:p>
    <w:p>
      <w:pPr>
        <w:pStyle w:val="Normal"/>
        <w:jc w:val="both"/>
        <w:rPr/>
      </w:pPr>
      <w:r>
        <w:rPr>
          <w:rFonts w:cs="Times New Roman" w:ascii="Times New Roman" w:hAnsi="Times New Roman"/>
        </w:rPr>
        <w:t>2019a: El Congreso de Angostura y su determinación de la Campaña Libertadora de la Nueva Granada y de la creación del Estado colombiano, 1819. VII Jornadas Internacionales de Humanidades y Educación (El Bicentenario de la República de Colombia), Universidad de Santander, Auditorio Mayor, Bucaramanga, 9 de abril.</w:t>
      </w:r>
    </w:p>
    <w:p>
      <w:pPr>
        <w:pStyle w:val="Normal"/>
        <w:jc w:val="both"/>
        <w:rPr>
          <w:rFonts w:ascii="Times New Roman" w:hAnsi="Times New Roman" w:cs="Times New Roman"/>
        </w:rPr>
      </w:pPr>
      <w:r>
        <w:rPr>
          <w:rFonts w:cs="Times New Roman" w:ascii="Times New Roman" w:hAnsi="Times New Roman"/>
        </w:rPr>
        <w:t>2019b: La documentación de la provincia de Cartagena en el Archivo General de la Nación. Conferencia inaugural del Laboratorio de Investigación Histórica en Estudios Coloniales de la Universidad de Cartagena, Paraninfo, 10 de abril.</w:t>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2019c: Bicentenario de la creación de la República de Colombia. Conversatorios en las áreas culturales del Banco de la República en Popayán (21 de marzo), Sincelejo (28 de mayo), Montería (29 de mayo), San Andrés (19 de junio), Tunja (2 de agosto), Santa Marta (9 de agosto), Cartagena (22 de agosto), Bucaramanga (3 de septiembre), Cúcuta (5 de septiembre) y Valledupar (26 de septiembre), También en la Academia Antioqueña de Historia (13 de julio), en la Universidad Industrial de Santander, en la Universidad de Caldas (23 de julio), en la Universidad Tecnológica de Pereira (30 de agosto), en la Academia Colombiana de Historia (17 de septiembre), en el Segundo Festival Internacional de Historia de la Villa de Leiva (20 de septiembre) y en la Universidad de Pamplona (15 de noviembre).</w:t>
      </w:r>
    </w:p>
    <w:p>
      <w:pPr>
        <w:pStyle w:val="Normal"/>
        <w:tabs>
          <w:tab w:val="clear" w:pos="708"/>
          <w:tab w:val="left" w:pos="-720" w:leader="none"/>
        </w:tabs>
        <w:suppressAutoHyphens w:val="true"/>
        <w:jc w:val="both"/>
        <w:rPr/>
      </w:pPr>
      <w:r>
        <w:rPr>
          <w:rFonts w:cs="Times New Roman" w:ascii="Times New Roman" w:hAnsi="Times New Roman"/>
          <w:spacing w:val="-3"/>
        </w:rPr>
        <w:t>2019d: El poblamiento del Cañón del río Chicamocha, Casa del Libro Total, Bucaramanga, XI foro de patrimonio indígena de Santander, 27 de septiembre.</w:t>
      </w:r>
    </w:p>
    <w:p>
      <w:pPr>
        <w:pStyle w:val="Normal"/>
        <w:tabs>
          <w:tab w:val="clear" w:pos="708"/>
          <w:tab w:val="left" w:pos="-720" w:leader="none"/>
        </w:tabs>
        <w:suppressAutoHyphens w:val="true"/>
        <w:jc w:val="both"/>
        <w:rPr/>
      </w:pPr>
      <w:r>
        <w:rPr>
          <w:rFonts w:cs="Times New Roman" w:ascii="Times New Roman" w:hAnsi="Times New Roman"/>
          <w:spacing w:val="-3"/>
        </w:rPr>
        <w:t>2019e: Conversatorio con la maestra Beatriz González en la apertura de la exposición sobre el telón de boca del Teatro Santander (9 de octubre), Bogotá, Biblioteca Nacional de Colombia.</w:t>
      </w:r>
    </w:p>
    <w:p>
      <w:pPr>
        <w:pStyle w:val="Normal"/>
        <w:jc w:val="both"/>
        <w:rPr>
          <w:rFonts w:ascii="Times New Roman" w:hAnsi="Times New Roman" w:cs="Times New Roman"/>
          <w:iCs/>
          <w:shd w:fill="FFFFFF" w:val="clear"/>
        </w:rPr>
      </w:pPr>
      <w:r>
        <w:rPr>
          <w:rFonts w:cs="Times New Roman" w:ascii="Times New Roman" w:hAnsi="Times New Roman"/>
          <w:spacing w:val="-3"/>
        </w:rPr>
        <w:t xml:space="preserve">2020a: </w:t>
      </w:r>
      <w:r>
        <w:rPr>
          <w:rFonts w:cs="Times New Roman" w:ascii="Times New Roman" w:hAnsi="Times New Roman"/>
          <w:iCs/>
          <w:shd w:fill="FFFFFF" w:val="clear"/>
        </w:rPr>
        <w:t>El problema de la selección temática en una historia local: el caso de la historia básica de Bucaramanga. Bogotá, Academia Colombiana de Historia (8 de septiembre).</w:t>
      </w:r>
    </w:p>
    <w:p>
      <w:pPr>
        <w:pStyle w:val="Normal"/>
        <w:jc w:val="both"/>
        <w:rPr/>
      </w:pPr>
      <w:r>
        <w:rPr>
          <w:rFonts w:cs="Times New Roman" w:ascii="Times New Roman" w:hAnsi="Times New Roman"/>
          <w:iCs/>
          <w:shd w:fill="FFFFFF" w:val="clear"/>
        </w:rPr>
        <w:t>2021a: Santander y los ingleses. Barranquilla, Universidad del Norte, jornadas Colombia-Gran Bretaña (25 de octubre).</w:t>
      </w:r>
    </w:p>
    <w:p>
      <w:pPr>
        <w:pStyle w:val="Normal"/>
        <w:jc w:val="both"/>
        <w:rPr/>
      </w:pPr>
      <w:r>
        <w:rPr>
          <w:rFonts w:cs="Times New Roman" w:ascii="Times New Roman" w:hAnsi="Times New Roman"/>
          <w:iCs/>
          <w:shd w:fill="FFFFFF" w:val="clear"/>
        </w:rPr>
        <w:t xml:space="preserve">2021b: La impronta de los venezolanos en la experiencia revolucionaria de los neogranadinos, 1810-1830. Caracas, Academia Nacional de la Historia, Conferencia anual José Gil Fortul (28 de octubre). </w:t>
      </w:r>
    </w:p>
    <w:p>
      <w:pPr>
        <w:pStyle w:val="Normal"/>
        <w:jc w:val="both"/>
        <w:rPr>
          <w:rFonts w:ascii="Times New Roman" w:hAnsi="Times New Roman" w:cs="Times New Roman"/>
          <w:iCs/>
          <w:shd w:fill="FFFFFF" w:val="clear"/>
        </w:rPr>
      </w:pPr>
      <w:r>
        <w:rPr>
          <w:rFonts w:cs="Times New Roman" w:ascii="Times New Roman" w:hAnsi="Times New Roman"/>
          <w:iCs/>
          <w:shd w:fill="FFFFFF" w:val="clear"/>
        </w:rPr>
        <w:t>2022a: Los comuneros del Socorro (1781) y los comuneros de Guaitarilla (1800). Guaitarilla, Nariño, Alcaldía Municipal (18 de mayo).</w:t>
      </w:r>
    </w:p>
    <w:p>
      <w:pPr>
        <w:pStyle w:val="Normal"/>
        <w:jc w:val="both"/>
        <w:rPr>
          <w:rFonts w:ascii="Times New Roman" w:hAnsi="Times New Roman" w:cs="Times New Roman"/>
          <w:iCs/>
          <w:shd w:fill="FFFFFF" w:val="clear"/>
        </w:rPr>
      </w:pPr>
      <w:r>
        <w:rPr>
          <w:rFonts w:cs="Times New Roman" w:ascii="Times New Roman" w:hAnsi="Times New Roman"/>
          <w:iCs/>
          <w:shd w:fill="FFFFFF" w:val="clear"/>
        </w:rPr>
        <w:t>2022b: La alegría de leer en español. Villa de Leiva, Quinto Festival de Historia (9 de septiembre).</w:t>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2023a: La experiencia naval del general José Padilla. Estrategia y tácticas de la batalla naval del Lago de Maracaibo. Cartagena, Colombiamar 2023 (8 y 9 de marzo). Conversatorio con Jorge Conde.</w:t>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2023b: El significado de la constitución de 1863 y su legado. Rionegro, Encuentro “Colombia federal, Colombia unida” (8 de mayo). Conversatorio con Salomón Kalmanovitz, Augusto Trujillo y Sandra Morelli.</w:t>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2023c: Análisis estratégico de la batalla naval del Lago de Maracaibo. Cartagena. Simposio Poder naval en la gesta de la independencia de Hispanoamérica. Comandancia General de la Armada. Hotel Intercontinental (22 de julio). Conversatorio con Jorge Conde.</w:t>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2023d: Papel de la UIS en 75 años. Bucaramanga, Encuentro de egresados de la UIS. Auditorio Luis A. Calvo (11 de noviembre).</w:t>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2023e: Las cuatro administraciones de Tomás Cipriano de Mosquera. Teatro del municipio de Mosquera, Cundinamarca (5 de diciembre).</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12. </w:t>
      </w:r>
      <w:r>
        <w:rPr>
          <w:rFonts w:cs="Times New Roman" w:ascii="Times New Roman" w:hAnsi="Times New Roman"/>
          <w:spacing w:val="-3"/>
          <w:u w:val="single"/>
          <w:lang w:val="es-ES_tradnl"/>
        </w:rPr>
        <w:t>PUBLICACIONES:</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pPr>
      <w:r>
        <w:rPr>
          <w:rFonts w:cs="Times New Roman" w:ascii="Times New Roman" w:hAnsi="Times New Roman"/>
          <w:spacing w:val="-3"/>
          <w:lang w:val="es-ES_tradnl"/>
        </w:rPr>
        <w:t xml:space="preserve">a) </w:t>
      </w:r>
      <w:r>
        <w:rPr>
          <w:rFonts w:cs="Times New Roman" w:ascii="Times New Roman" w:hAnsi="Times New Roman"/>
          <w:spacing w:val="-3"/>
          <w:u w:val="single"/>
          <w:lang w:val="es-ES_tradnl"/>
        </w:rPr>
        <w:t>Libros</w:t>
      </w:r>
      <w:r>
        <w:rPr>
          <w:rFonts w:cs="Times New Roman" w:ascii="Times New Roman" w:hAnsi="Times New Roman"/>
          <w:spacing w:val="-3"/>
          <w:lang w:val="es-ES_tradnl"/>
        </w:rPr>
        <w:t>:</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pPr>
      <w:r>
        <w:rPr>
          <w:rFonts w:cs="Times New Roman" w:ascii="Times New Roman" w:hAnsi="Times New Roman"/>
          <w:spacing w:val="-3"/>
          <w:lang w:val="es-ES_tradnl"/>
        </w:rPr>
        <w:t xml:space="preserve">1992: </w:t>
      </w:r>
      <w:r>
        <w:rPr>
          <w:rFonts w:cs="Times New Roman" w:ascii="Times New Roman" w:hAnsi="Times New Roman"/>
          <w:i/>
          <w:spacing w:val="-3"/>
          <w:lang w:val="es-ES_tradnl"/>
        </w:rPr>
        <w:t>Legitimidad y proyectos políticos en los orígenes del gobierno del Nuevo Reino de Granada</w:t>
      </w:r>
      <w:r>
        <w:rPr>
          <w:rFonts w:cs="Times New Roman" w:ascii="Times New Roman" w:hAnsi="Times New Roman"/>
          <w:spacing w:val="-3"/>
          <w:lang w:val="es-ES_tradnl"/>
        </w:rPr>
        <w:t>.  Bogotá: Banco de la República, 175 p. (Colección Bibliográfica. Historia colombiana). ISBN: 958-9028-83-7.</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 xml:space="preserve">1993a: </w:t>
      </w:r>
      <w:r>
        <w:rPr>
          <w:rFonts w:cs="Times New Roman" w:ascii="Times New Roman" w:hAnsi="Times New Roman"/>
          <w:i/>
          <w:spacing w:val="-3"/>
          <w:lang w:val="es-ES_tradnl"/>
        </w:rPr>
        <w:t>La Casa de Moctezuma. La incorporación de los linajes nobles del valle de México a la sociedad novohispana</w:t>
      </w:r>
      <w:r>
        <w:rPr>
          <w:rFonts w:cs="Times New Roman" w:ascii="Times New Roman" w:hAnsi="Times New Roman"/>
          <w:spacing w:val="-3"/>
          <w:lang w:val="es-ES_tradnl"/>
        </w:rPr>
        <w:t>. Tesis de doctorado.</w:t>
      </w:r>
    </w:p>
    <w:p>
      <w:pPr>
        <w:pStyle w:val="Normal"/>
        <w:tabs>
          <w:tab w:val="clear" w:pos="708"/>
          <w:tab w:val="left" w:pos="-720" w:leader="none"/>
        </w:tabs>
        <w:suppressAutoHyphens w:val="true"/>
        <w:jc w:val="both"/>
        <w:rPr>
          <w:rFonts w:ascii="Times New Roman" w:hAnsi="Times New Roman" w:cs="Times New Roman"/>
          <w:spacing w:val="-3"/>
          <w:lang w:val="es-ES_tradnl"/>
        </w:rPr>
      </w:pPr>
      <w:hyperlink r:id="rId4">
        <w:r>
          <w:rPr>
            <w:rStyle w:val="InternetLink"/>
            <w:rFonts w:cs="Times New Roman" w:ascii="Times New Roman" w:hAnsi="Times New Roman"/>
            <w:spacing w:val="-3"/>
            <w:lang w:val="es-ES_tradnl"/>
          </w:rPr>
          <w:t>http://codex.colmex.mx:8991/F/-/?func=find-c&amp;ccl_term=wti%3DLa+Casa+de+Moctezuma+and+wco%3Dtesisdigcolmex&amp;local_base=TESCO&amp;searchword3=La+Casa+de+Moctezuma&amp;index=wti&amp;envia=buscar&amp;9d0e888ad4b1cfa0659572f791b53faf=1</w:t>
        </w:r>
      </w:hyperlink>
    </w:p>
    <w:p>
      <w:pPr>
        <w:pStyle w:val="Normal"/>
        <w:tabs>
          <w:tab w:val="clear" w:pos="708"/>
          <w:tab w:val="left" w:pos="-720" w:leader="none"/>
        </w:tabs>
        <w:suppressAutoHyphens w:val="true"/>
        <w:jc w:val="both"/>
        <w:rPr/>
      </w:pPr>
      <w:r>
        <w:rPr>
          <w:rFonts w:cs="Times New Roman" w:ascii="Times New Roman" w:hAnsi="Times New Roman"/>
          <w:spacing w:val="-3"/>
          <w:lang w:val="es-ES_tradnl"/>
        </w:rPr>
        <w:t xml:space="preserve">1993b: </w:t>
      </w:r>
      <w:r>
        <w:rPr>
          <w:rFonts w:cs="Times New Roman" w:ascii="Times New Roman" w:hAnsi="Times New Roman"/>
          <w:i/>
          <w:spacing w:val="-3"/>
          <w:lang w:val="es-ES_tradnl"/>
        </w:rPr>
        <w:t>El régimen del resguardo en Santander</w:t>
      </w:r>
      <w:r>
        <w:rPr>
          <w:rFonts w:cs="Times New Roman" w:ascii="Times New Roman" w:hAnsi="Times New Roman"/>
          <w:spacing w:val="-3"/>
          <w:lang w:val="es-ES_tradnl"/>
        </w:rPr>
        <w:t>. Bucaramanga: Gobernación de Santander. (Colección Memoria Regional, No. 10).</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 xml:space="preserve">1994: </w:t>
      </w:r>
      <w:r>
        <w:rPr>
          <w:rFonts w:cs="Times New Roman" w:ascii="Times New Roman" w:hAnsi="Times New Roman"/>
          <w:i/>
          <w:spacing w:val="-3"/>
          <w:lang w:val="es-ES_tradnl"/>
        </w:rPr>
        <w:t>Floridablanca: historia de su poblamiento y erección parroquial</w:t>
      </w:r>
      <w:r>
        <w:rPr>
          <w:rFonts w:cs="Times New Roman" w:ascii="Times New Roman" w:hAnsi="Times New Roman"/>
          <w:spacing w:val="-3"/>
          <w:lang w:val="es-ES_tradnl"/>
        </w:rPr>
        <w:t>. Bucaramanga: Casa de la Cultura "Piedra del Sol". En colaboración con Alvaro Acevedo Tarazona.</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 xml:space="preserve">1995: </w:t>
      </w:r>
      <w:r>
        <w:rPr>
          <w:rFonts w:cs="Times New Roman" w:ascii="Times New Roman" w:hAnsi="Times New Roman"/>
          <w:i/>
          <w:spacing w:val="-3"/>
          <w:lang w:val="es-ES_tradnl"/>
        </w:rPr>
        <w:t>La Provincia de Soto. Orígenes de sus poblamientos urbanos</w:t>
      </w:r>
      <w:r>
        <w:rPr>
          <w:rFonts w:cs="Times New Roman" w:ascii="Times New Roman" w:hAnsi="Times New Roman"/>
          <w:spacing w:val="-3"/>
          <w:lang w:val="es-ES_tradnl"/>
        </w:rPr>
        <w:t>. Bucaramanga: Escuela de Historia, Universidad Industrial de Santander, 229 p.: il. (Colección de historia regional). ISBN: 958-9318-25-8. En colaboración con Amado A. Guerrero Rincón.</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 xml:space="preserve">1996a: </w:t>
      </w:r>
      <w:r>
        <w:rPr>
          <w:rFonts w:cs="Times New Roman" w:ascii="Times New Roman" w:hAnsi="Times New Roman"/>
          <w:i/>
          <w:spacing w:val="-3"/>
          <w:lang w:val="es-ES_tradnl"/>
        </w:rPr>
        <w:t>Pueblos de Santander: Procesos de desarrollo urbano</w:t>
      </w:r>
      <w:r>
        <w:rPr>
          <w:rFonts w:cs="Times New Roman" w:ascii="Times New Roman" w:hAnsi="Times New Roman"/>
          <w:spacing w:val="-3"/>
          <w:lang w:val="es-ES_tradnl"/>
        </w:rPr>
        <w:t xml:space="preserve">. </w:t>
      </w:r>
      <w:r>
        <w:rPr>
          <w:rFonts w:cs="Times New Roman" w:ascii="Times New Roman" w:hAnsi="Times New Roman"/>
          <w:spacing w:val="-3"/>
          <w:lang w:val="fr-FR"/>
        </w:rPr>
        <w:t xml:space="preserve">Bucaramanga: Terpel S.A., 143 p.: il. </w:t>
      </w:r>
      <w:r>
        <w:rPr>
          <w:rFonts w:cs="Times New Roman" w:ascii="Times New Roman" w:hAnsi="Times New Roman"/>
          <w:spacing w:val="-3"/>
          <w:lang w:val="es-ES_tradnl"/>
        </w:rPr>
        <w:t>+ cuadros. Editado por Aída Martínez y en colaboración con el grupo de investigadores del CDIHR.</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 xml:space="preserve">1996b: </w:t>
      </w:r>
      <w:r>
        <w:rPr>
          <w:rFonts w:cs="Times New Roman" w:ascii="Times New Roman" w:hAnsi="Times New Roman"/>
          <w:i/>
          <w:spacing w:val="-3"/>
          <w:lang w:val="es-ES_tradnl"/>
        </w:rPr>
        <w:t>La Provincia de García Rovira. Orígenes de sus poblamientos urbanos</w:t>
      </w:r>
      <w:r>
        <w:rPr>
          <w:rFonts w:cs="Times New Roman" w:ascii="Times New Roman" w:hAnsi="Times New Roman"/>
          <w:spacing w:val="-3"/>
          <w:lang w:val="es-ES_tradnl"/>
        </w:rPr>
        <w:t>. Bucaramanga: Escuela de Historia, Universidad Industrial de Santander, 145p. ; mapas + fotos (Colección de historia regional). ISBN 958-9318-28-2. En colaboración con Jairo Gutiérrez Ramos.</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 xml:space="preserve">1996c: </w:t>
      </w:r>
      <w:r>
        <w:rPr>
          <w:rFonts w:cs="Times New Roman" w:ascii="Times New Roman" w:hAnsi="Times New Roman"/>
          <w:i/>
          <w:spacing w:val="-3"/>
          <w:lang w:val="es-ES_tradnl"/>
        </w:rPr>
        <w:t>La Provincia de Guanentá. Orígenes de sus poblamientos urbanos</w:t>
      </w:r>
      <w:r>
        <w:rPr>
          <w:rFonts w:cs="Times New Roman" w:ascii="Times New Roman" w:hAnsi="Times New Roman"/>
          <w:spacing w:val="-3"/>
          <w:lang w:val="es-ES_tradnl"/>
        </w:rPr>
        <w:t>. Bucaramanga: Escuela de Historia, Universidad Industrial de Santander, 236p.: mapas + fotos (Colección de historia regional). ISBN 958-9318-27-4. En colaboración con Amado A. Guerrero.</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 xml:space="preserve">1996d: </w:t>
      </w:r>
      <w:r>
        <w:rPr>
          <w:rFonts w:cs="Times New Roman" w:ascii="Times New Roman" w:hAnsi="Times New Roman"/>
          <w:i/>
          <w:spacing w:val="-3"/>
          <w:lang w:val="es-ES_tradnl"/>
        </w:rPr>
        <w:t>La Provincia de Mares. Orígenes de sus poblamientos urbanos</w:t>
      </w:r>
      <w:r>
        <w:rPr>
          <w:rFonts w:cs="Times New Roman" w:ascii="Times New Roman" w:hAnsi="Times New Roman"/>
          <w:spacing w:val="-3"/>
          <w:lang w:val="es-ES_tradnl"/>
        </w:rPr>
        <w:t>. Bucaramanga: Escuela de Historia, Universidad Industrial de Santander, 120 p.: mapas (Colección de historia regional). ISBN 958-9318-35-5. En colaboración con Juan A. Rueda Cardozo.</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 xml:space="preserve">1997a: </w:t>
      </w:r>
      <w:r>
        <w:rPr>
          <w:rFonts w:cs="Times New Roman" w:ascii="Times New Roman" w:hAnsi="Times New Roman"/>
          <w:i/>
          <w:spacing w:val="-3"/>
          <w:lang w:val="es-ES_tradnl"/>
        </w:rPr>
        <w:t>La Provincia de los Comuneros. Orígenes de sus poblamientos urbanos</w:t>
      </w:r>
      <w:r>
        <w:rPr>
          <w:rFonts w:cs="Times New Roman" w:ascii="Times New Roman" w:hAnsi="Times New Roman"/>
          <w:spacing w:val="-3"/>
          <w:lang w:val="es-ES_tradnl"/>
        </w:rPr>
        <w:t>. Bucaramanga: Escuela de Historia, Universidad Industrial de Santander, 199p., mapas (Colección de historia regional). ISBN 958-9318-36-3. En colaboración con Amado A. Guerrero.</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 xml:space="preserve">1997b: </w:t>
      </w:r>
      <w:r>
        <w:rPr>
          <w:rFonts w:cs="Times New Roman" w:ascii="Times New Roman" w:hAnsi="Times New Roman"/>
          <w:i/>
          <w:spacing w:val="-3"/>
          <w:lang w:val="es-ES_tradnl"/>
        </w:rPr>
        <w:t>La Provincia de Vélez. Orígenes de sus poblamientos urbanos</w:t>
      </w:r>
      <w:r>
        <w:rPr>
          <w:rFonts w:cs="Times New Roman" w:ascii="Times New Roman" w:hAnsi="Times New Roman"/>
          <w:spacing w:val="-3"/>
          <w:lang w:val="es-ES_tradnl"/>
        </w:rPr>
        <w:t>. Bucaramanga: Escuela de Historia, Universidad Industrial de Santander, 242 p., il. (Colección de historia regional), ISBN 958-9318-34-7.</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1998: </w:t>
      </w:r>
      <w:r>
        <w:rPr>
          <w:rFonts w:cs="Times New Roman" w:ascii="Times New Roman" w:hAnsi="Times New Roman"/>
          <w:i/>
          <w:spacing w:val="-3"/>
          <w:lang w:val="es-ES_tradnl"/>
        </w:rPr>
        <w:t>El legado de la "Patria Boba".</w:t>
      </w:r>
      <w:r>
        <w:rPr>
          <w:rFonts w:cs="Times New Roman" w:ascii="Times New Roman" w:hAnsi="Times New Roman"/>
          <w:spacing w:val="-3"/>
          <w:lang w:val="es-ES_tradnl"/>
        </w:rPr>
        <w:t xml:space="preserve"> Bucaramanga: Sistemas &amp; Computadores/UIS, 223 p. (Colección Pregón), ISBN 958-8037-10-7.</w:t>
      </w:r>
    </w:p>
    <w:p>
      <w:pPr>
        <w:pStyle w:val="Normal"/>
        <w:tabs>
          <w:tab w:val="clear" w:pos="708"/>
          <w:tab w:val="left" w:pos="-720" w:leader="none"/>
        </w:tabs>
        <w:suppressAutoHyphens w:val="true"/>
        <w:jc w:val="both"/>
        <w:rPr>
          <w:rFonts w:ascii="Times New Roman" w:hAnsi="Times New Roman" w:cs="Times New Roman"/>
          <w:spacing w:val="-3"/>
          <w:lang w:val="es-ES_tradnl"/>
        </w:rPr>
      </w:pPr>
      <w:hyperlink r:id="rId5">
        <w:r>
          <w:rPr>
            <w:rStyle w:val="InternetLink"/>
            <w:rFonts w:cs="Times New Roman" w:ascii="Times New Roman" w:hAnsi="Times New Roman"/>
            <w:spacing w:val="-3"/>
            <w:lang w:val="es-ES_tradnl"/>
          </w:rPr>
          <w:t>https://www.ellibrototal.com/ltotal/?t=1&amp;d=18269</w:t>
        </w:r>
      </w:hyperlink>
    </w:p>
    <w:p>
      <w:pPr>
        <w:pStyle w:val="Normal"/>
        <w:tabs>
          <w:tab w:val="clear" w:pos="708"/>
          <w:tab w:val="left" w:pos="-720" w:leader="none"/>
        </w:tabs>
        <w:suppressAutoHyphens w:val="true"/>
        <w:jc w:val="both"/>
        <w:rPr/>
      </w:pPr>
      <w:r>
        <w:rPr>
          <w:rFonts w:cs="Times New Roman" w:ascii="Times New Roman" w:hAnsi="Times New Roman"/>
          <w:spacing w:val="-3"/>
          <w:lang w:val="es-ES_tradnl"/>
        </w:rPr>
        <w:t xml:space="preserve">2005: </w:t>
      </w:r>
      <w:r>
        <w:rPr>
          <w:rFonts w:cs="Times New Roman" w:ascii="Times New Roman" w:hAnsi="Times New Roman"/>
          <w:i/>
          <w:spacing w:val="-3"/>
          <w:lang w:val="es-ES_tradnl"/>
        </w:rPr>
        <w:t>Convocatoria a una nueva historia política colombiana</w:t>
      </w:r>
      <w:r>
        <w:rPr>
          <w:rFonts w:cs="Times New Roman" w:ascii="Times New Roman" w:hAnsi="Times New Roman"/>
          <w:spacing w:val="-3"/>
          <w:lang w:val="es-ES_tradnl"/>
        </w:rPr>
        <w:t>. Medellín: Concejo de Medelín, U. Pontificia Bolivariana, Instituto Colombiano de Estudios Estratégicos, 148 p. (Colección Pensamiento político contemporáneo, 11), ISBN 958-696-411-6.</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 xml:space="preserve">2006: </w:t>
      </w:r>
      <w:r>
        <w:rPr>
          <w:rFonts w:cs="Times New Roman" w:ascii="Times New Roman" w:hAnsi="Times New Roman"/>
          <w:i/>
          <w:spacing w:val="-3"/>
          <w:lang w:val="es-ES_tradnl"/>
        </w:rPr>
        <w:t>La agenda liberal temprana en la Nueva Granada (1800-1850).</w:t>
      </w:r>
      <w:r>
        <w:rPr>
          <w:rFonts w:cs="Times New Roman" w:ascii="Times New Roman" w:hAnsi="Times New Roman"/>
          <w:spacing w:val="-3"/>
          <w:lang w:val="es-ES_tradnl"/>
        </w:rPr>
        <w:t xml:space="preserve"> Bucaramanga: Universidad Industrial de Santander, 224 p. (Colección Temas y autores regionales), ISBN 958-8187-57-0.</w:t>
      </w:r>
    </w:p>
    <w:p>
      <w:pPr>
        <w:pStyle w:val="Textosinformato"/>
        <w:jc w:val="both"/>
        <w:rPr/>
      </w:pPr>
      <w:r>
        <w:rPr>
          <w:rFonts w:cs="Times New Roman" w:ascii="Times New Roman" w:hAnsi="Times New Roman"/>
          <w:sz w:val="24"/>
          <w:szCs w:val="24"/>
          <w:lang w:val="es-ES_tradnl"/>
        </w:rPr>
        <w:t xml:space="preserve">2008a: </w:t>
      </w:r>
      <w:r>
        <w:rPr>
          <w:rFonts w:cs="Times New Roman" w:ascii="Times New Roman" w:hAnsi="Times New Roman"/>
          <w:i/>
          <w:sz w:val="24"/>
          <w:szCs w:val="24"/>
          <w:lang w:val="es-ES_tradnl"/>
        </w:rPr>
        <w:t>Instrucciones para los diputados del Nuevo Reino de Granada y Venezuela ante la Junta Central Gubernativa de España y las Indias</w:t>
      </w:r>
      <w:r>
        <w:rPr>
          <w:rFonts w:cs="Times New Roman" w:ascii="Times New Roman" w:hAnsi="Times New Roman"/>
          <w:sz w:val="24"/>
          <w:szCs w:val="24"/>
          <w:lang w:val="es-ES_tradnl"/>
        </w:rPr>
        <w:t>. Bucaramanga: UIS, 266 p. (Colección del Bicentenario de la Independencia, 1). ISBN 978-958-8187-73-0. En colaboración con Ángel Rafael Almarza Villalobos.</w:t>
      </w:r>
    </w:p>
    <w:p>
      <w:pPr>
        <w:pStyle w:val="Textosinformato"/>
        <w:jc w:val="both"/>
        <w:rPr>
          <w:rFonts w:ascii="Times New Roman" w:hAnsi="Times New Roman" w:cs="Times New Roman"/>
          <w:spacing w:val="-3"/>
          <w:sz w:val="24"/>
          <w:szCs w:val="24"/>
          <w:lang w:val="es-ES_tradnl"/>
        </w:rPr>
      </w:pPr>
      <w:r>
        <w:rPr>
          <w:rFonts w:cs="Times New Roman" w:ascii="Times New Roman" w:hAnsi="Times New Roman"/>
          <w:sz w:val="24"/>
          <w:szCs w:val="24"/>
          <w:lang w:val="es-ES_tradnl"/>
        </w:rPr>
        <w:t xml:space="preserve">2008b: </w:t>
      </w:r>
      <w:r>
        <w:rPr>
          <w:rFonts w:cs="Times New Roman" w:ascii="Times New Roman" w:hAnsi="Times New Roman"/>
          <w:i/>
          <w:sz w:val="24"/>
          <w:szCs w:val="24"/>
          <w:lang w:val="es-ES_tradnl"/>
        </w:rPr>
        <w:t>Actas de formación de juntas y Declaraciones de independencia (1809-1822). Reales Audiencias de Quito, Caracas y Santa Fe.</w:t>
      </w:r>
      <w:r>
        <w:rPr>
          <w:rFonts w:cs="Times New Roman" w:ascii="Times New Roman" w:hAnsi="Times New Roman"/>
          <w:sz w:val="24"/>
          <w:szCs w:val="24"/>
          <w:lang w:val="es-ES_tradnl"/>
        </w:rPr>
        <w:t xml:space="preserve"> Bucaramanga: UIS (Colección del Bicentenario de la Independencia, 2). 2 tomos. ISBN 978-958-8187-76-1. En colaboración con Inés Quintero Montiel.</w:t>
      </w:r>
    </w:p>
    <w:p>
      <w:pPr>
        <w:pStyle w:val="Normal"/>
        <w:jc w:val="both"/>
        <w:rPr/>
      </w:pPr>
      <w:r>
        <w:rPr>
          <w:rFonts w:cs="Times New Roman" w:ascii="Times New Roman" w:hAnsi="Times New Roman"/>
        </w:rPr>
        <w:t xml:space="preserve">2008c: </w:t>
      </w:r>
      <w:r>
        <w:rPr>
          <w:rFonts w:cs="Times New Roman" w:ascii="Times New Roman" w:hAnsi="Times New Roman"/>
          <w:i/>
        </w:rPr>
        <w:t>Una independencia, muchos caminos. El caso de Bolivia (1808-1826).</w:t>
      </w:r>
      <w:r>
        <w:rPr>
          <w:rFonts w:cs="Times New Roman" w:ascii="Times New Roman" w:hAnsi="Times New Roman"/>
        </w:rPr>
        <w:t xml:space="preserve"> Castellón: Universitat Jaume I. 243 p. (Colecció América, Nº 10), ISBN 978-84-8021-627-2. En colaboración con Manuel Chust.</w:t>
      </w:r>
    </w:p>
    <w:p>
      <w:pPr>
        <w:pStyle w:val="Normal"/>
        <w:jc w:val="both"/>
        <w:rPr/>
      </w:pPr>
      <w:r>
        <w:rPr>
          <w:rFonts w:cs="Times New Roman" w:ascii="Times New Roman" w:hAnsi="Times New Roman"/>
        </w:rPr>
        <w:t xml:space="preserve">2008d: </w:t>
      </w:r>
      <w:r>
        <w:rPr>
          <w:rFonts w:cs="Times New Roman" w:ascii="Times New Roman" w:hAnsi="Times New Roman"/>
          <w:i/>
        </w:rPr>
        <w:t>La visión del Nuevo Reino de Granada en las Cortes de Cádiz (1810-1813).</w:t>
      </w:r>
      <w:r>
        <w:rPr>
          <w:rFonts w:cs="Times New Roman" w:ascii="Times New Roman" w:hAnsi="Times New Roman"/>
        </w:rPr>
        <w:t xml:space="preserve"> Bogotá: Academia Colombiana de Historia, Universidad Industrial de Santander. ISBN 978-958-8040-50-9. En colaboración con Jairo Gutiérrez Ramos.</w:t>
      </w:r>
    </w:p>
    <w:p>
      <w:pPr>
        <w:pStyle w:val="Heading"/>
        <w:jc w:val="both"/>
        <w:rPr>
          <w:rFonts w:ascii="Times New Roman" w:hAnsi="Times New Roman" w:cs="Times New Roman"/>
          <w:lang w:val="es-ES_tradnl"/>
        </w:rPr>
      </w:pPr>
      <w:r>
        <w:rPr>
          <w:rFonts w:cs="Times New Roman" w:ascii="Times New Roman" w:hAnsi="Times New Roman"/>
        </w:rPr>
        <w:t xml:space="preserve">2008e: </w:t>
      </w:r>
      <w:r>
        <w:rPr>
          <w:rFonts w:cs="Times New Roman" w:ascii="Times New Roman" w:hAnsi="Times New Roman"/>
          <w:i/>
        </w:rPr>
        <w:t>La agenda de Colombia, 1819-1831</w:t>
      </w:r>
      <w:r>
        <w:rPr>
          <w:rFonts w:cs="Times New Roman" w:ascii="Times New Roman" w:hAnsi="Times New Roman"/>
        </w:rPr>
        <w:t xml:space="preserve">. </w:t>
      </w:r>
      <w:r>
        <w:rPr>
          <w:rFonts w:cs="Times New Roman" w:ascii="Times New Roman" w:hAnsi="Times New Roman"/>
          <w:lang w:val="es-ES_tradnl"/>
        </w:rPr>
        <w:t>Bucaramanga: UIS (Colección del Bicentenario de la Independencia, 4). 2 tomos. ISBN 978-958-8187-98-3.</w:t>
      </w:r>
    </w:p>
    <w:p>
      <w:pPr>
        <w:pStyle w:val="Heading"/>
        <w:jc w:val="both"/>
        <w:rPr/>
      </w:pPr>
      <w:r>
        <w:rPr>
          <w:rFonts w:cs="Times New Roman" w:ascii="Times New Roman" w:hAnsi="Times New Roman"/>
          <w:lang w:val="es-ES_tradnl"/>
        </w:rPr>
        <w:t xml:space="preserve">2010a: </w:t>
      </w:r>
      <w:r>
        <w:rPr>
          <w:rFonts w:cs="Times New Roman" w:ascii="Times New Roman" w:hAnsi="Times New Roman"/>
          <w:i/>
          <w:lang w:val="es-ES_tradnl"/>
        </w:rPr>
        <w:t>Quien es quien en 1810. Guía de forasteros del Virreinato de Santa Fe</w:t>
      </w:r>
      <w:r>
        <w:rPr>
          <w:rFonts w:cs="Times New Roman" w:ascii="Times New Roman" w:hAnsi="Times New Roman"/>
          <w:lang w:val="es-ES_tradnl"/>
        </w:rPr>
        <w:t xml:space="preserve">. Bogotá: Universidad del Rosario, </w:t>
      </w:r>
      <w:r>
        <w:rPr>
          <w:rFonts w:cs="Times New Roman" w:ascii="Times New Roman" w:hAnsi="Times New Roman"/>
        </w:rPr>
        <w:t>Universidad Industrial de Santander,</w:t>
      </w:r>
      <w:r>
        <w:rPr>
          <w:rFonts w:cs="Times New Roman" w:ascii="Times New Roman" w:hAnsi="Times New Roman"/>
          <w:lang w:val="es-ES_tradnl"/>
        </w:rPr>
        <w:t xml:space="preserve"> 387 p. ISBN </w:t>
      </w:r>
      <w:r>
        <w:rPr>
          <w:rFonts w:cs="Times New Roman" w:ascii="Times New Roman" w:hAnsi="Times New Roman"/>
        </w:rPr>
        <w:t>978-958-738-032-3. Editor académico en colaboración con Daniel Gutiérrez Ardila.</w:t>
      </w:r>
    </w:p>
    <w:p>
      <w:pPr>
        <w:pStyle w:val="Heading"/>
        <w:jc w:val="both"/>
        <w:rPr>
          <w:rFonts w:ascii="Times New Roman" w:hAnsi="Times New Roman" w:cs="Times New Roman"/>
        </w:rPr>
      </w:pPr>
      <w:r>
        <w:rPr>
          <w:rFonts w:cs="Times New Roman" w:ascii="Times New Roman" w:hAnsi="Times New Roman"/>
        </w:rPr>
        <w:t xml:space="preserve">2010b: </w:t>
      </w:r>
      <w:r>
        <w:rPr>
          <w:rFonts w:cs="Times New Roman" w:ascii="Times New Roman" w:hAnsi="Times New Roman"/>
          <w:i/>
        </w:rPr>
        <w:t>José Joaquín Camacho: biografía y documentos de su pensamiento y acción política en la revolución de independencia</w:t>
      </w:r>
      <w:r>
        <w:rPr>
          <w:rFonts w:cs="Times New Roman" w:ascii="Times New Roman" w:hAnsi="Times New Roman"/>
        </w:rPr>
        <w:t xml:space="preserve">. Tunja: Academia Boyacense de Historia, 436 p. ISBN 978-958-8424-11-8. En colaboración con Daniel Gutiérrez Ardila e Isidro Vanegas Useche. Segunda edición con el título </w:t>
      </w:r>
      <w:r>
        <w:rPr>
          <w:rFonts w:cs="Times New Roman" w:ascii="Times New Roman" w:hAnsi="Times New Roman"/>
          <w:i/>
        </w:rPr>
        <w:t>Joaquín Camacho: De lector ilustrado a publicista republicano (1807-1815)</w:t>
      </w:r>
      <w:r>
        <w:rPr>
          <w:rFonts w:cs="Times New Roman" w:ascii="Times New Roman" w:hAnsi="Times New Roman"/>
        </w:rPr>
        <w:t>. Bogotá: Universidad Externado de Colombia, 2011. ISBN 978-958-710-718-0.</w:t>
      </w:r>
    </w:p>
    <w:p>
      <w:pPr>
        <w:pStyle w:val="Heading"/>
        <w:jc w:val="both"/>
        <w:rPr/>
      </w:pPr>
      <w:r>
        <w:rPr>
          <w:rFonts w:cs="Times New Roman" w:ascii="Times New Roman" w:hAnsi="Times New Roman"/>
        </w:rPr>
        <w:t xml:space="preserve">2010c: </w:t>
      </w:r>
      <w:r>
        <w:rPr>
          <w:rFonts w:cs="Times New Roman" w:ascii="Times New Roman" w:hAnsi="Times New Roman"/>
          <w:i/>
        </w:rPr>
        <w:t>La contrarrevolución de los pueblos de las Sabanas de Tolú y el Sinú (1812).</w:t>
      </w:r>
      <w:r>
        <w:rPr>
          <w:rFonts w:cs="Times New Roman" w:ascii="Times New Roman" w:hAnsi="Times New Roman"/>
        </w:rPr>
        <w:t xml:space="preserve"> Bucaramanga: Universidad Industrial de Santander, 221 p. ISBN 978-958-8504-50-6. En colaboración con Daniel Gutiérrez Ardila.</w:t>
      </w:r>
    </w:p>
    <w:p>
      <w:pPr>
        <w:pStyle w:val="Heading"/>
        <w:jc w:val="both"/>
        <w:rPr>
          <w:rFonts w:ascii="Times New Roman" w:hAnsi="Times New Roman" w:cs="Times New Roman"/>
        </w:rPr>
      </w:pPr>
      <w:r>
        <w:rPr>
          <w:rFonts w:cs="Times New Roman" w:ascii="Times New Roman" w:hAnsi="Times New Roman"/>
        </w:rPr>
        <w:t xml:space="preserve">2012a: </w:t>
      </w:r>
      <w:r>
        <w:rPr>
          <w:rFonts w:cs="Times New Roman" w:ascii="Times New Roman" w:hAnsi="Times New Roman"/>
          <w:i/>
        </w:rPr>
        <w:t>Historia de la Guardia Colombiana</w:t>
      </w:r>
      <w:r>
        <w:rPr>
          <w:rFonts w:cs="Times New Roman" w:ascii="Times New Roman" w:hAnsi="Times New Roman"/>
        </w:rPr>
        <w:t>. Bucaramanga: Universidad Industrial de Santander, 228p. ISBN 978-958-8777-03-0.</w:t>
      </w:r>
    </w:p>
    <w:p>
      <w:pPr>
        <w:pStyle w:val="Heading"/>
        <w:jc w:val="both"/>
        <w:rPr>
          <w:rFonts w:ascii="Times New Roman" w:hAnsi="Times New Roman" w:cs="Times New Roman"/>
        </w:rPr>
      </w:pPr>
      <w:r>
        <w:rPr>
          <w:rFonts w:cs="Times New Roman" w:ascii="Times New Roman" w:hAnsi="Times New Roman"/>
        </w:rPr>
        <w:t xml:space="preserve">2012b: </w:t>
      </w:r>
      <w:r>
        <w:rPr>
          <w:rFonts w:cs="Times New Roman" w:ascii="Times New Roman" w:hAnsi="Times New Roman"/>
          <w:i/>
        </w:rPr>
        <w:t>120 años de luz y fuerza en Santander</w:t>
      </w:r>
      <w:r>
        <w:rPr>
          <w:rFonts w:cs="Times New Roman" w:ascii="Times New Roman" w:hAnsi="Times New Roman"/>
        </w:rPr>
        <w:t xml:space="preserve">. Bucaramanga: Empresa Electrificadora de Santander S.A., 171 p. ISBN 978-958-57642-0-0. 2ª edición ampliada bajo el título </w:t>
      </w:r>
      <w:r>
        <w:rPr>
          <w:rFonts w:cs="Times New Roman" w:ascii="Times New Roman" w:hAnsi="Times New Roman"/>
          <w:i/>
        </w:rPr>
        <w:t>122 años de luz y fuerza en Santander</w:t>
      </w:r>
      <w:r>
        <w:rPr>
          <w:rFonts w:cs="Times New Roman" w:ascii="Times New Roman" w:hAnsi="Times New Roman"/>
        </w:rPr>
        <w:t>. Bucaramanga: Empresa Electrificadora de Santander S.A., 2013, 206 p.</w:t>
      </w:r>
    </w:p>
    <w:p>
      <w:pPr>
        <w:pStyle w:val="Heading"/>
        <w:jc w:val="both"/>
        <w:rPr/>
      </w:pPr>
      <w:r>
        <w:rPr>
          <w:rFonts w:cs="Times New Roman" w:ascii="Times New Roman" w:hAnsi="Times New Roman"/>
        </w:rPr>
        <w:t xml:space="preserve">2013a: </w:t>
      </w:r>
      <w:r>
        <w:rPr>
          <w:rFonts w:cs="Times New Roman" w:ascii="Times New Roman" w:hAnsi="Times New Roman"/>
          <w:i/>
        </w:rPr>
        <w:t>Santander. Destino turístico de talla mundial. Patrimonio histórico y cultural de Colombia</w:t>
      </w:r>
      <w:r>
        <w:rPr>
          <w:rFonts w:cs="Times New Roman" w:ascii="Times New Roman" w:hAnsi="Times New Roman"/>
        </w:rPr>
        <w:t>. Fotografías, dirección y producción de Samuel D. Tcherassi. Textos de Armando Martínez. Bogotá: Panamericana, 160 p. ISBN 978-958-46-1505-3.</w:t>
      </w:r>
    </w:p>
    <w:p>
      <w:pPr>
        <w:pStyle w:val="Heading"/>
        <w:jc w:val="both"/>
        <w:rPr>
          <w:rFonts w:ascii="Times New Roman" w:hAnsi="Times New Roman" w:cs="Times New Roman"/>
        </w:rPr>
      </w:pPr>
      <w:r>
        <w:rPr>
          <w:rFonts w:cs="Times New Roman" w:ascii="Times New Roman" w:hAnsi="Times New Roman"/>
        </w:rPr>
        <w:t xml:space="preserve">2018a: </w:t>
      </w:r>
      <w:r>
        <w:rPr>
          <w:rFonts w:cs="Times New Roman" w:ascii="Times New Roman" w:hAnsi="Times New Roman"/>
          <w:i/>
        </w:rPr>
        <w:t>La batalla de Boyacá en sus testimonios documentales</w:t>
      </w:r>
      <w:r>
        <w:rPr>
          <w:rFonts w:cs="Times New Roman" w:ascii="Times New Roman" w:hAnsi="Times New Roman"/>
        </w:rPr>
        <w:t>. Compilación de documentos. Bogotá: Academia Colombiana de Historia, Mincultura, Archivo General de la Nación, 87 p.</w:t>
      </w:r>
    </w:p>
    <w:p>
      <w:pPr>
        <w:pStyle w:val="Heading"/>
        <w:jc w:val="both"/>
        <w:rPr>
          <w:rFonts w:ascii="Times New Roman" w:hAnsi="Times New Roman" w:cs="Times New Roman"/>
        </w:rPr>
      </w:pPr>
      <w:r>
        <w:rPr>
          <w:rFonts w:cs="Times New Roman" w:ascii="Times New Roman" w:hAnsi="Times New Roman"/>
        </w:rPr>
        <w:t xml:space="preserve">2018b: </w:t>
      </w:r>
      <w:r>
        <w:rPr>
          <w:rFonts w:cs="Times New Roman" w:ascii="Times New Roman" w:hAnsi="Times New Roman"/>
          <w:i/>
        </w:rPr>
        <w:t>Memorias de las administraciones del Poder Ejecutivo nacional, 1819-2018. Gabinetes ministeriales, memorias anuales de los ministros, estudios de administraciones, biografías de gobernantes</w:t>
      </w:r>
      <w:r>
        <w:rPr>
          <w:rFonts w:cs="Times New Roman" w:ascii="Times New Roman" w:hAnsi="Times New Roman"/>
        </w:rPr>
        <w:t>. Bogotá: AGN, DAFP, agosto de 2018, 535 p.</w:t>
      </w:r>
    </w:p>
    <w:p>
      <w:pPr>
        <w:pStyle w:val="Heading"/>
        <w:jc w:val="both"/>
        <w:rPr>
          <w:rFonts w:ascii="Times New Roman" w:hAnsi="Times New Roman" w:cs="Times New Roman"/>
        </w:rPr>
      </w:pPr>
      <w:hyperlink r:id="rId6">
        <w:r>
          <w:rPr>
            <w:rStyle w:val="InternetLink"/>
            <w:rFonts w:cs="Times New Roman" w:ascii="Times New Roman" w:hAnsi="Times New Roman"/>
          </w:rPr>
          <w:t>http://www.funcionpublica.gov.co/web/eva/biblioteca-virtual/-/document_library/RSKUplJ9YLSt/view_file/34466573</w:t>
        </w:r>
      </w:hyperlink>
    </w:p>
    <w:p>
      <w:pPr>
        <w:pStyle w:val="Normal"/>
        <w:jc w:val="both"/>
        <w:rPr>
          <w:rFonts w:ascii="Times New Roman" w:hAnsi="Times New Roman" w:cs="Times New Roman"/>
          <w:shd w:fill="EAEAEA" w:val="clear"/>
        </w:rPr>
      </w:pPr>
      <w:r>
        <w:rPr>
          <w:rFonts w:cs="Times New Roman" w:ascii="Times New Roman" w:hAnsi="Times New Roman"/>
        </w:rPr>
        <w:t>2019a:</w:t>
      </w:r>
      <w:r>
        <w:rPr>
          <w:rFonts w:cs="Times New Roman" w:ascii="Times New Roman" w:hAnsi="Times New Roman"/>
          <w:b/>
          <w:sz w:val="36"/>
          <w:szCs w:val="36"/>
        </w:rPr>
        <w:t xml:space="preserve"> </w:t>
      </w:r>
      <w:r>
        <w:rPr>
          <w:rFonts w:cs="Times New Roman" w:ascii="Times New Roman" w:hAnsi="Times New Roman"/>
          <w:i/>
        </w:rPr>
        <w:t>Historia de la Primera República de Colombia, 1819-1831. “Decid Colombia sea, y Colombia será</w:t>
      </w:r>
      <w:r>
        <w:rPr>
          <w:rFonts w:cs="Times New Roman" w:ascii="Times New Roman" w:hAnsi="Times New Roman"/>
        </w:rPr>
        <w:t xml:space="preserve">”. Bogotá: Editorial Universidad del Rosario, xliv, 747 p. ISBN 978-958-784-219-7. DOI </w:t>
      </w:r>
      <w:hyperlink r:id="rId7">
        <w:r>
          <w:rPr>
            <w:rStyle w:val="InternetLink"/>
            <w:rFonts w:cs="Times New Roman" w:ascii="Times New Roman" w:hAnsi="Times New Roman"/>
            <w:shd w:fill="EAEAEA" w:val="clear"/>
          </w:rPr>
          <w:t>https://doi.org/10.12804/th9789587842203</w:t>
        </w:r>
      </w:hyperlink>
      <w:r>
        <w:rPr>
          <w:rFonts w:cs="Times New Roman" w:ascii="Times New Roman" w:hAnsi="Times New Roman"/>
          <w:shd w:fill="EAEAEA" w:val="clear"/>
        </w:rPr>
        <w:t>.</w:t>
      </w:r>
    </w:p>
    <w:p>
      <w:pPr>
        <w:pStyle w:val="Normal"/>
        <w:jc w:val="both"/>
        <w:rPr/>
      </w:pPr>
      <w:r>
        <w:rPr>
          <w:rFonts w:cs="Times New Roman" w:ascii="Times New Roman" w:hAnsi="Times New Roman"/>
        </w:rPr>
        <w:t xml:space="preserve">2019b: </w:t>
      </w:r>
      <w:r>
        <w:rPr>
          <w:rFonts w:cs="Times New Roman" w:ascii="Times New Roman" w:hAnsi="Times New Roman"/>
          <w:i/>
        </w:rPr>
        <w:t>La batalla de Boyacá. Voces testimoniales</w:t>
      </w:r>
      <w:r>
        <w:rPr>
          <w:rFonts w:cs="Times New Roman" w:ascii="Times New Roman" w:hAnsi="Times New Roman"/>
        </w:rPr>
        <w:t>. Bucaramanga: Universidad Industrial de Santander, 196 p. ISBN 978-958-8819-84-6.</w:t>
      </w:r>
    </w:p>
    <w:p>
      <w:pPr>
        <w:pStyle w:val="Normal"/>
        <w:jc w:val="both"/>
        <w:rPr/>
      </w:pPr>
      <w:r>
        <w:rPr>
          <w:rFonts w:cs="Times New Roman" w:ascii="Times New Roman" w:hAnsi="Times New Roman"/>
        </w:rPr>
        <w:t xml:space="preserve">2019c: </w:t>
      </w:r>
      <w:r>
        <w:rPr>
          <w:rFonts w:cs="Times New Roman" w:ascii="Times New Roman" w:hAnsi="Times New Roman"/>
          <w:i/>
        </w:rPr>
        <w:t>Acebedo Silva S.A. La Historia</w:t>
      </w:r>
      <w:r>
        <w:rPr>
          <w:rFonts w:cs="Times New Roman" w:ascii="Times New Roman" w:hAnsi="Times New Roman"/>
        </w:rPr>
        <w:t>. Bucaramanga: Acebedo Silva S.A., 53p.</w:t>
      </w:r>
    </w:p>
    <w:p>
      <w:pPr>
        <w:pStyle w:val="Normal"/>
        <w:jc w:val="both"/>
        <w:rPr>
          <w:rFonts w:ascii="Times New Roman" w:hAnsi="Times New Roman" w:cs="Times New Roman"/>
        </w:rPr>
      </w:pPr>
      <w:r>
        <w:rPr>
          <w:rFonts w:cs="Times New Roman" w:ascii="Times New Roman" w:hAnsi="Times New Roman"/>
        </w:rPr>
        <w:t xml:space="preserve">2020a: </w:t>
      </w:r>
      <w:r>
        <w:rPr>
          <w:rFonts w:cs="Times New Roman" w:ascii="Times New Roman" w:hAnsi="Times New Roman"/>
          <w:i/>
        </w:rPr>
        <w:t>Sermones patrióticos en el comienzo de la República de Colombia (1819-1820)</w:t>
      </w:r>
      <w:r>
        <w:rPr>
          <w:rFonts w:cs="Times New Roman" w:ascii="Times New Roman" w:hAnsi="Times New Roman"/>
        </w:rPr>
        <w:t>. Bogotá: Academia Colombiana de Historia, Archivo General de la Nación, 2 volúmenes. ISBN 978-958-8040-90-5. Transcripción, compilación y presentación.</w:t>
      </w:r>
    </w:p>
    <w:p>
      <w:pPr>
        <w:pStyle w:val="Normal"/>
        <w:jc w:val="both"/>
        <w:rPr>
          <w:rFonts w:ascii="Times New Roman" w:hAnsi="Times New Roman" w:cs="Times New Roman"/>
        </w:rPr>
      </w:pPr>
      <w:r>
        <w:rPr>
          <w:rFonts w:cs="Times New Roman" w:ascii="Times New Roman" w:hAnsi="Times New Roman"/>
        </w:rPr>
        <w:t xml:space="preserve">2020b: </w:t>
      </w:r>
      <w:r>
        <w:rPr>
          <w:rFonts w:cs="Times New Roman" w:ascii="Times New Roman" w:hAnsi="Times New Roman"/>
          <w:i/>
        </w:rPr>
        <w:t>La encrucijada del apóstol Santiago. Los últimos días de la campaña libertadora</w:t>
      </w:r>
      <w:r>
        <w:rPr>
          <w:rFonts w:cs="Times New Roman" w:ascii="Times New Roman" w:hAnsi="Times New Roman"/>
        </w:rPr>
        <w:t>, Bogotá: Monigote, 41p. ISBN 978-958-58-8796-1.</w:t>
      </w:r>
    </w:p>
    <w:p>
      <w:pPr>
        <w:pStyle w:val="Normal"/>
        <w:jc w:val="both"/>
        <w:rPr>
          <w:rFonts w:ascii="Times New Roman" w:hAnsi="Times New Roman" w:cs="Times New Roman"/>
        </w:rPr>
      </w:pPr>
      <w:r>
        <w:rPr>
          <w:rFonts w:cs="Times New Roman" w:ascii="Times New Roman" w:hAnsi="Times New Roman"/>
        </w:rPr>
        <w:t xml:space="preserve">2021: </w:t>
      </w:r>
      <w:r>
        <w:rPr>
          <w:rFonts w:cs="Times New Roman" w:ascii="Times New Roman" w:hAnsi="Times New Roman"/>
          <w:i/>
        </w:rPr>
        <w:t>Historia íntima del Congreso Constituyente de la Villa del Rosario</w:t>
      </w:r>
      <w:r>
        <w:rPr>
          <w:rFonts w:cs="Times New Roman" w:ascii="Times New Roman" w:hAnsi="Times New Roman"/>
        </w:rPr>
        <w:t>. San José de Cúcuta: Gobernación de Norte de Santander, Universidad de Pamplona, octubre de 2021. 286 p., ilustraciones.  ISBN 978-958-56578-9-2.</w:t>
      </w:r>
    </w:p>
    <w:p>
      <w:pPr>
        <w:pStyle w:val="Normal"/>
        <w:jc w:val="both"/>
        <w:rPr>
          <w:rFonts w:ascii="Times New Roman" w:hAnsi="Times New Roman" w:cs="Times New Roman"/>
        </w:rPr>
      </w:pPr>
      <w:r>
        <w:rPr>
          <w:rFonts w:cs="Times New Roman" w:ascii="Times New Roman" w:hAnsi="Times New Roman"/>
        </w:rPr>
        <w:t xml:space="preserve">2022a: </w:t>
      </w:r>
      <w:r>
        <w:rPr>
          <w:rFonts w:cs="Times New Roman" w:ascii="Times New Roman" w:hAnsi="Times New Roman"/>
          <w:i/>
        </w:rPr>
        <w:t>Historia básica de Bucaramanga</w:t>
      </w:r>
      <w:r>
        <w:rPr>
          <w:rFonts w:cs="Times New Roman" w:ascii="Times New Roman" w:hAnsi="Times New Roman"/>
        </w:rPr>
        <w:t xml:space="preserve">. </w:t>
      </w:r>
      <w:r>
        <w:rPr>
          <w:rFonts w:cs="Times New Roman" w:ascii="Times New Roman" w:hAnsi="Times New Roman"/>
          <w:i/>
        </w:rPr>
        <w:t>Cuatro siglos de un poblamiento, 1622-2022.</w:t>
      </w:r>
      <w:r>
        <w:rPr>
          <w:rFonts w:cs="Times New Roman" w:ascii="Times New Roman" w:hAnsi="Times New Roman"/>
        </w:rPr>
        <w:t xml:space="preserve"> Bucaramanga: Universidad Industrial de Santander. ISBN 978-958-53922-0-5. En colaboración con Álvaro Acevedo y otros.</w:t>
      </w:r>
    </w:p>
    <w:p>
      <w:pPr>
        <w:pStyle w:val="Normal"/>
        <w:jc w:val="both"/>
        <w:rPr>
          <w:rFonts w:ascii="Times New Roman" w:hAnsi="Times New Roman" w:cs="Times New Roman"/>
        </w:rPr>
      </w:pPr>
      <w:r>
        <w:rPr>
          <w:rFonts w:cs="Times New Roman" w:ascii="Times New Roman" w:hAnsi="Times New Roman"/>
        </w:rPr>
        <w:t xml:space="preserve">2022b: </w:t>
      </w:r>
      <w:r>
        <w:rPr>
          <w:rFonts w:cs="Times New Roman" w:ascii="Times New Roman" w:hAnsi="Times New Roman"/>
          <w:i/>
        </w:rPr>
        <w:t xml:space="preserve">Introducción a la historia de Barrancabermeja. </w:t>
      </w:r>
      <w:r>
        <w:rPr>
          <w:rFonts w:cs="Times New Roman" w:ascii="Times New Roman" w:hAnsi="Times New Roman"/>
        </w:rPr>
        <w:t>Bucaramanga: Universidad Industrial de Santander. ISBN 978-628-7549-00-5.</w:t>
      </w:r>
    </w:p>
    <w:p>
      <w:pPr>
        <w:pStyle w:val="Normal"/>
        <w:jc w:val="both"/>
        <w:rPr>
          <w:rFonts w:ascii="Times New Roman" w:hAnsi="Times New Roman" w:cs="Times New Roman"/>
        </w:rPr>
      </w:pPr>
      <w:r>
        <w:rPr>
          <w:rFonts w:cs="Times New Roman" w:ascii="Times New Roman" w:hAnsi="Times New Roman"/>
        </w:rPr>
        <w:t xml:space="preserve">2023a: </w:t>
      </w:r>
      <w:r>
        <w:rPr>
          <w:rFonts w:cs="Times New Roman" w:ascii="Times New Roman" w:hAnsi="Times New Roman"/>
          <w:i/>
          <w:iCs/>
        </w:rPr>
        <w:t>Adiós a Manuel Beltrán. La heroína del Socorro en 1781</w:t>
      </w:r>
      <w:r>
        <w:rPr>
          <w:rFonts w:cs="Times New Roman" w:ascii="Times New Roman" w:hAnsi="Times New Roman"/>
        </w:rPr>
        <w:t xml:space="preserve">. Bucaramanga: El Libro Total, 17 p. </w:t>
      </w:r>
      <w:hyperlink r:id="rId8">
        <w:r>
          <w:rPr>
            <w:rStyle w:val="InternetLink"/>
            <w:rFonts w:cs="Times New Roman" w:ascii="Times New Roman" w:hAnsi="Times New Roman"/>
          </w:rPr>
          <w:t>https://www.ellibrototal.com/ltotal/?t=1&amp;d=18269</w:t>
        </w:r>
      </w:hyperlink>
      <w:r>
        <w:rPr>
          <w:rFonts w:cs="Times New Roman" w:ascii="Times New Roman" w:hAnsi="Times New Roman"/>
        </w:rPr>
        <w:t xml:space="preserve"> También disponible en revista </w:t>
      </w:r>
      <w:r>
        <w:rPr>
          <w:rFonts w:cs="Times New Roman" w:ascii="Times New Roman" w:hAnsi="Times New Roman"/>
          <w:i/>
          <w:iCs/>
        </w:rPr>
        <w:t>Estudio</w:t>
      </w:r>
      <w:r>
        <w:rPr>
          <w:rFonts w:cs="Times New Roman" w:ascii="Times New Roman" w:hAnsi="Times New Roman"/>
        </w:rPr>
        <w:t>, número 351 (diciembre de 2023), 399-411.</w:t>
      </w:r>
    </w:p>
    <w:p>
      <w:pPr>
        <w:pStyle w:val="Normal"/>
        <w:jc w:val="both"/>
        <w:rPr>
          <w:rFonts w:ascii="Times New Roman" w:hAnsi="Times New Roman" w:cs="Times New Roman"/>
        </w:rPr>
      </w:pPr>
      <w:r>
        <w:rPr>
          <w:rFonts w:cs="Times New Roman" w:ascii="Times New Roman" w:hAnsi="Times New Roman"/>
        </w:rPr>
        <w:t xml:space="preserve">2023b: </w:t>
      </w:r>
      <w:r>
        <w:rPr>
          <w:rFonts w:cs="Times New Roman" w:ascii="Times New Roman" w:hAnsi="Times New Roman"/>
          <w:i/>
          <w:iCs/>
        </w:rPr>
        <w:t xml:space="preserve">La batalla decisiva. </w:t>
      </w:r>
      <w:r>
        <w:rPr>
          <w:rFonts w:cs="Times New Roman" w:ascii="Times New Roman" w:hAnsi="Times New Roman"/>
          <w:bCs/>
          <w:i/>
          <w:iCs/>
        </w:rPr>
        <w:t>La gesta del Gran Almirante José Padilla que condujo a la libertad de América del Sur</w:t>
      </w:r>
      <w:r>
        <w:rPr>
          <w:rFonts w:cs="Times New Roman" w:ascii="Times New Roman" w:hAnsi="Times New Roman"/>
          <w:bCs/>
        </w:rPr>
        <w:t xml:space="preserve">. 200 años de la Batalla Naval del lago de Maracaibo. </w:t>
      </w:r>
      <w:r>
        <w:rPr>
          <w:rFonts w:cs="Times New Roman" w:ascii="Times New Roman" w:hAnsi="Times New Roman"/>
        </w:rPr>
        <w:t>Bogotá: Armada de Colombia. Planeta. En colaboración con Jorge Conde Calderón. Texto bilingüe español-inglés. Traducción al inglés de Ana María Solarte Osorio. ISBN 978-628-7650-50-3.</w:t>
      </w:r>
    </w:p>
    <w:p>
      <w:pPr>
        <w:pStyle w:val="Normal"/>
        <w:jc w:val="both"/>
        <w:rPr>
          <w:rFonts w:ascii="Times New Roman" w:hAnsi="Times New Roman" w:cs="Times New Roman"/>
        </w:rPr>
      </w:pPr>
      <w:r>
        <w:rPr>
          <w:rFonts w:cs="Times New Roman" w:ascii="Times New Roman" w:hAnsi="Times New Roman"/>
        </w:rPr>
        <w:t xml:space="preserve">2024a: </w:t>
      </w:r>
      <w:r>
        <w:rPr>
          <w:rFonts w:cs="Times New Roman" w:ascii="Times New Roman" w:hAnsi="Times New Roman"/>
          <w:i/>
          <w:iCs/>
        </w:rPr>
        <w:t>La época de Francisco de Paula Santander</w:t>
      </w:r>
      <w:r>
        <w:rPr>
          <w:rFonts w:cs="Times New Roman" w:ascii="Times New Roman" w:hAnsi="Times New Roman"/>
        </w:rPr>
        <w:t>. Bogotá: Academia Colombiana de Historia. ISBN 978-958-5154-94-0.</w:t>
      </w:r>
    </w:p>
    <w:p>
      <w:pPr>
        <w:pStyle w:val="Normal"/>
        <w:widowControl/>
        <w:autoSpaceDE w:val="true"/>
        <w:spacing w:lineRule="auto" w:line="256"/>
        <w:jc w:val="both"/>
        <w:rPr>
          <w:rFonts w:ascii="Times New Roman" w:hAnsi="Times New Roman" w:eastAsia="Calibri" w:cs="Times New Roman"/>
          <w:lang w:eastAsia="en-US"/>
        </w:rPr>
      </w:pPr>
      <w:r>
        <w:rPr>
          <w:rFonts w:cs="Times New Roman" w:ascii="Times New Roman" w:hAnsi="Times New Roman"/>
        </w:rPr>
        <w:t xml:space="preserve">2024b: </w:t>
      </w:r>
      <w:r>
        <w:rPr>
          <w:rFonts w:eastAsia="Calibri" w:cs="Times New Roman" w:ascii="Times New Roman" w:hAnsi="Times New Roman"/>
          <w:i/>
          <w:iCs/>
          <w:lang w:eastAsia="en-US"/>
        </w:rPr>
        <w:t>Congregación Mariana de Bucaramanga. 70 años de servicios sociales. 1953-2023</w:t>
      </w:r>
      <w:r>
        <w:rPr>
          <w:rFonts w:eastAsia="Calibri" w:cs="Times New Roman" w:ascii="Times New Roman" w:hAnsi="Times New Roman"/>
          <w:lang w:eastAsia="en-US"/>
        </w:rPr>
        <w:t>. Bucaramanga, Congregación Mariana. En preparación.</w:t>
      </w:r>
    </w:p>
    <w:p>
      <w:pPr>
        <w:pStyle w:val="Normal"/>
        <w:jc w:val="both"/>
        <w:rPr>
          <w:rFonts w:ascii="Times New Roman" w:hAnsi="Times New Roman" w:cs="Times New Roman"/>
        </w:rPr>
      </w:pPr>
      <w:r>
        <w:rPr>
          <w:rFonts w:cs="Times New Roman" w:ascii="Times New Roman" w:hAnsi="Times New Roman"/>
        </w:rPr>
        <w:t xml:space="preserve">2024c: </w:t>
      </w:r>
      <w:r>
        <w:rPr>
          <w:rFonts w:cs="Times New Roman" w:ascii="Times New Roman" w:hAnsi="Times New Roman"/>
          <w:i/>
          <w:iCs/>
        </w:rPr>
        <w:t>Club del Comercio de Bucaramanga. Decano de los clubes sociales de Colombia. 150 años</w:t>
      </w:r>
      <w:r>
        <w:rPr>
          <w:rFonts w:cs="Times New Roman" w:ascii="Times New Roman" w:hAnsi="Times New Roman"/>
        </w:rPr>
        <w:t>. En colaboración.</w:t>
      </w:r>
    </w:p>
    <w:p>
      <w:pPr>
        <w:pStyle w:val="Normal"/>
        <w:jc w:val="both"/>
        <w:rPr>
          <w:rFonts w:ascii="Times New Roman" w:hAnsi="Times New Roman" w:cs="Times New Roman"/>
        </w:rPr>
      </w:pPr>
      <w:r>
        <w:rPr>
          <w:rFonts w:cs="Times New Roman" w:ascii="Times New Roman" w:hAnsi="Times New Roman"/>
        </w:rPr>
        <w:t xml:space="preserve">2024d: </w:t>
      </w:r>
      <w:r>
        <w:rPr>
          <w:rFonts w:cs="Times New Roman" w:ascii="Times New Roman" w:hAnsi="Times New Roman"/>
          <w:i/>
        </w:rPr>
        <w:t>El alma de la Nación. Trastos, joyas y objetos que hicieron a Colombia</w:t>
      </w:r>
      <w:r>
        <w:rPr>
          <w:rFonts w:cs="Times New Roman" w:ascii="Times New Roman" w:hAnsi="Times New Roman"/>
        </w:rPr>
        <w:t>. Bogotá, Intermedio. En colaboración con Gabriel Silva Luján y María Margarita López Forero. En preparación.</w:t>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jc w:val="both"/>
        <w:rPr/>
      </w:pPr>
      <w:r>
        <w:rPr>
          <w:rFonts w:cs="Times New Roman" w:ascii="Times New Roman" w:hAnsi="Times New Roman"/>
          <w:spacing w:val="-3"/>
          <w:lang w:val="es-ES_tradnl"/>
        </w:rPr>
        <w:t xml:space="preserve">b) </w:t>
      </w:r>
      <w:r>
        <w:rPr>
          <w:rFonts w:cs="Times New Roman" w:ascii="Times New Roman" w:hAnsi="Times New Roman"/>
          <w:spacing w:val="-3"/>
          <w:u w:val="single"/>
          <w:lang w:val="es-ES_tradnl"/>
        </w:rPr>
        <w:t>Artículos en obras colectivas</w:t>
      </w:r>
      <w:r>
        <w:rPr>
          <w:rFonts w:cs="Times New Roman" w:ascii="Times New Roman" w:hAnsi="Times New Roman"/>
          <w:spacing w:val="-3"/>
          <w:lang w:val="es-ES_tradnl"/>
        </w:rPr>
        <w:t xml:space="preserve">: </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3: El Cabildo de la ciudad de Ibagué. En: Academia de Historia del Tolima (ed.). Compendio de Historia de Ibagué. Ibagué: la Academia, 2003. Tomo I, Capítulo V, pp. 125-145. ISBN 958-33-5535-6.</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4a: Educación, autoridad y conflicto. En: Ganadores del Quinto concurso de ensayo filosófico "Estanislao Zuleta". Cali: Universidad Santiago de Cali, pp. 19-98. ISBN 958-8119-63-9.</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4b: 14 de abril de 1865: La resurrección del café. En: 50 días que cambiaron la historia de Colombia. Bogotá: Planeta, Semana, p.116-121. ISBN 958-42-1111-0.</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6a: El poblamiento indiano. La independencia en las provincias del Socorro y Pamplona. Las provincias de Santander. En: Vanguardia Liberal (ed.). Nuestro Santander. Bucaramanga: Vanguardia Liberal; p. 21-24, 49-56, 137-140.</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 xml:space="preserve">2006b: Vicisitudes de la soberanía en la Nueva Granada. En: Ivana Frasquet (ed.). Bastillas, cetros y blasones. La independencia en Iberoamérica. Madrid: Fundación MAPFRE; p. 93-122 (Publicaciones del Programa </w:t>
      </w:r>
      <w:r>
        <w:rPr>
          <w:rFonts w:cs="Times New Roman" w:ascii="Times New Roman" w:hAnsi="Times New Roman"/>
          <w:i/>
          <w:iCs/>
          <w:spacing w:val="-3"/>
          <w:lang w:val="es-ES_tradnl"/>
        </w:rPr>
        <w:t>Iberoamérica: 200 años de convivencia independiente</w:t>
      </w:r>
      <w:r>
        <w:rPr>
          <w:rFonts w:cs="Times New Roman" w:ascii="Times New Roman" w:hAnsi="Times New Roman"/>
          <w:spacing w:val="-3"/>
          <w:lang w:val="es-ES_tradnl"/>
        </w:rPr>
        <w:t>, 15). ISBN 978-84-9844-009-6.</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6c: El aeropuerto Palonegro. En: Carlos Eslava (ed.). Aeropuerto internacional Palonegro. Puente entre Santander y el mundo. Bucaramanga: Publicaciones del Común, p.25-43.</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7a: Orígenes del poblamiento de San Juan Girón. En: San Juan Girón. Monumento nacional. Bucaramanga: Alcaldía municipal de San Juan Girón; p. 27-44.</w:t>
      </w:r>
    </w:p>
    <w:p>
      <w:pPr>
        <w:pStyle w:val="Normal"/>
        <w:jc w:val="both"/>
        <w:rPr>
          <w:rFonts w:ascii="Times New Roman" w:hAnsi="Times New Roman" w:cs="Times New Roman"/>
        </w:rPr>
      </w:pPr>
      <w:r>
        <w:rPr>
          <w:rFonts w:cs="Times New Roman" w:ascii="Times New Roman" w:hAnsi="Times New Roman"/>
        </w:rPr>
        <w:t>2007b: La independencia del Nuevo Reino de Granada. Estado de la representación histórica. En: Manuel Chust y José Antonio Serrano (eds.). Debates sobre las independencias iberoamericanas. Madrid: Iberoamericana/AHILA (Estudios AHILA de Historia Latinoamericana, 3). ISBN 9788484893172, p.201-220.</w:t>
      </w:r>
    </w:p>
    <w:p>
      <w:pPr>
        <w:pStyle w:val="Normal"/>
        <w:jc w:val="both"/>
        <w:rPr>
          <w:rFonts w:ascii="Times New Roman" w:hAnsi="Times New Roman" w:cs="Times New Roman"/>
          <w:spacing w:val="-3"/>
          <w:lang w:val="es-ES_tradnl"/>
        </w:rPr>
      </w:pPr>
      <w:r>
        <w:rPr>
          <w:rFonts w:cs="Times New Roman" w:ascii="Times New Roman" w:hAnsi="Times New Roman"/>
        </w:rPr>
        <w:t>2007c: La reasunción de la soberanía por las juntas de notables en el Nuevo Reino de Granada. En: Manuel Chust (coord.). 1808: La eclosión juntera en el mundo hispano. México: Fondo de Cultura Económica, Colmex, pp.286-333. ISBN 978-968-16-8515-7.</w:t>
      </w:r>
    </w:p>
    <w:p>
      <w:pPr>
        <w:pStyle w:val="NormalWeb"/>
        <w:spacing w:before="0" w:after="0"/>
        <w:jc w:val="both"/>
        <w:rPr/>
      </w:pPr>
      <w:r>
        <w:rPr>
          <w:spacing w:val="-3"/>
        </w:rPr>
        <w:t xml:space="preserve">2008: </w:t>
      </w:r>
      <w:r>
        <w:rPr/>
        <w:t>La independencia del Nuevo Reino de Granada. En: Maria Cristina Minero Scatamacchia y Francisco Enríquez Solano (eds.): América. Contacto e Independencia. Madrid: Instituto Geográfico Nacional de España, Instituto Panamericano de Geografía e Historia, p. 280-291. ISBN 978-84-416-0887-0.</w:t>
      </w:r>
    </w:p>
    <w:p>
      <w:pPr>
        <w:pStyle w:val="Normal"/>
        <w:suppressAutoHyphens w:val="true"/>
        <w:jc w:val="both"/>
        <w:rPr>
          <w:rFonts w:ascii="Times New Roman" w:hAnsi="Times New Roman" w:cs="Times New Roman"/>
          <w:spacing w:val="-3"/>
        </w:rPr>
      </w:pPr>
      <w:r>
        <w:rPr>
          <w:rFonts w:cs="Times New Roman" w:ascii="Times New Roman" w:hAnsi="Times New Roman"/>
        </w:rPr>
        <w:t>2009a: La incorporación jurídica del vencido: L</w:t>
      </w:r>
      <w:r>
        <w:rPr>
          <w:rFonts w:cs="Times New Roman" w:ascii="Times New Roman" w:hAnsi="Times New Roman"/>
          <w:spacing w:val="-3"/>
        </w:rPr>
        <w:t xml:space="preserve">a nobleza aborigen de la Nueva España. En: Francisco Colom González (ed.). Modernidad iberoamericana. Cultura, política y cambio social. Madrid: </w:t>
      </w:r>
      <w:r>
        <w:rPr>
          <w:rFonts w:cs="Times New Roman" w:ascii="Times New Roman" w:hAnsi="Times New Roman"/>
        </w:rPr>
        <w:t>Iberoamericana, Vervuert, CSIC, 2009; p. 89-118. ISBN 978-84-8489-431-5.</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9c:</w:t>
      </w:r>
      <w:r>
        <w:rPr>
          <w:rFonts w:cs="Times New Roman" w:ascii="Times New Roman" w:hAnsi="Times New Roman"/>
        </w:rPr>
        <w:t xml:space="preserve"> La eclosión juntera en el Nuevo Reino de Granada. En: Arístides Ramos, Óscar Saldarriaga y Radamiro Gaviria (eds.). El Nuevo Reino de Granada y sus provincias: crisis de la Independencia y experiencias republicanas. Bogotá: Universidad del Rosario y Pontificia Universidad Javeriana; p.53-75. ISBN 978-958-738-005-7.</w:t>
      </w:r>
    </w:p>
    <w:p>
      <w:pPr>
        <w:pStyle w:val="Normal"/>
        <w:tabs>
          <w:tab w:val="clear" w:pos="708"/>
          <w:tab w:val="left" w:pos="-720" w:leader="none"/>
        </w:tabs>
        <w:suppressAutoHyphens w:val="true"/>
        <w:jc w:val="both"/>
        <w:rPr/>
      </w:pPr>
      <w:r>
        <w:rPr>
          <w:rFonts w:cs="Times New Roman" w:ascii="Times New Roman" w:hAnsi="Times New Roman"/>
        </w:rPr>
        <w:t>2010a: La agenda liberal de los estados provinciales de la Nueva Granada, 1811-1815. En: Pedro Pérez Herrero e Inmaculada Simón (coords.). El liberalismo, la creación de la ciudadanía y los estados nacionales occidentales en el espacio atlántico (1787-1880). Bucaramanga: Universidad Industrial de Santander e Instituto de Estudios Latinoamericanos; pp. 125-161. ISBN 978-958-8504-30-8.</w:t>
      </w:r>
    </w:p>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2010b: La mal llamada “Patria Boba”. En: Pablo Rodríguez (ed.). Historia que no cesa. La independencia de Colombia. 1780-1830. Bogotá: Universidad del Rosario; pp. 75-84. ISBN 978-958-738-101-6.</w:t>
      </w:r>
    </w:p>
    <w:p>
      <w:pPr>
        <w:pStyle w:val="Normal"/>
        <w:tabs>
          <w:tab w:val="clear" w:pos="708"/>
          <w:tab w:val="left" w:pos="-720" w:leader="none"/>
        </w:tabs>
        <w:suppressAutoHyphens w:val="true"/>
        <w:jc w:val="both"/>
        <w:rPr/>
      </w:pPr>
      <w:r>
        <w:rPr>
          <w:rFonts w:cs="Times New Roman" w:ascii="Times New Roman" w:hAnsi="Times New Roman"/>
        </w:rPr>
        <w:t>2010c: La época de las revoluciones atlánticas. La organización del Estado independiente. La invención de una nación. En: Historia de la Independencia de Colombia. Bogotá: Fundación Bicentenario de la Independencia de Colombia, 2010, Tomo 1 (Revolución, independencias y guerras civiles), pp. 16-31, 176-207. ISBN 978-958-8238-49-4.</w:t>
      </w:r>
    </w:p>
    <w:p>
      <w:pPr>
        <w:pStyle w:val="Normal"/>
        <w:tabs>
          <w:tab w:val="clear" w:pos="708"/>
          <w:tab w:val="left" w:pos="-720" w:leader="none"/>
        </w:tabs>
        <w:suppressAutoHyphens w:val="true"/>
        <w:jc w:val="both"/>
        <w:rPr/>
      </w:pPr>
      <w:r>
        <w:rPr>
          <w:rFonts w:cs="Times New Roman" w:ascii="Times New Roman" w:hAnsi="Times New Roman"/>
        </w:rPr>
        <w:t>2010d: Orígenes de las tradiciones republicanas en la Nueva Granada: los Colegios Constituyentes de Cundinamarca y Antioquia; y El dominio de lo público: tres publicistas santandereanos en la transición al Estado nacional republicano. En: Eduardo Domínguez Gómez (dir.). Todos somos Historia. Medellín: Canal Universitario de Antioquia, 2010, tomo I (Unión, rebeldía, integración), pp.137-155 y 297-314, ISBN: 978-958-99608-0-6.</w:t>
      </w:r>
    </w:p>
    <w:p>
      <w:pPr>
        <w:pStyle w:val="Normal"/>
        <w:tabs>
          <w:tab w:val="clear" w:pos="708"/>
          <w:tab w:val="left" w:pos="-720" w:leader="none"/>
        </w:tabs>
        <w:suppressAutoHyphens w:val="true"/>
        <w:jc w:val="both"/>
        <w:rPr/>
      </w:pPr>
      <w:r>
        <w:rPr>
          <w:rFonts w:cs="Times New Roman" w:ascii="Times New Roman" w:hAnsi="Times New Roman"/>
        </w:rPr>
        <w:t>2010e: Las experiencias políticas de los neogranadinos durante la Primera República. En: Juan Carlos Torres (comp.). El gran libro del Bicentenario. Bogotá: Planeta, p. 93-111. ISBN 978-958-42-2549-9.</w:t>
      </w:r>
    </w:p>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2010f: Interpretaciones de la independencia. En: Manuel Chust (ed.). Las independencias iberoamericanas en su laberinto. Controversias, cuestiones, interpretaciones. Valencia: Publicaciones de la Universitat de València, 2010, p.267-272.  ISBN 978-84-370-7900-4.</w:t>
      </w:r>
    </w:p>
    <w:p>
      <w:pPr>
        <w:pStyle w:val="Normal"/>
        <w:tabs>
          <w:tab w:val="clear" w:pos="708"/>
          <w:tab w:val="left" w:pos="-720" w:leader="none"/>
        </w:tabs>
        <w:suppressAutoHyphens w:val="true"/>
        <w:jc w:val="both"/>
        <w:rPr/>
      </w:pPr>
      <w:r>
        <w:rPr>
          <w:rFonts w:cs="Times New Roman" w:ascii="Times New Roman" w:hAnsi="Times New Roman"/>
        </w:rPr>
        <w:t>2010g: La revolución de 1810 en el Nuevo Reino de Granada. En: Las independencias iberoamericanas. México: Instituto Nacional de Estudios Históricos de las revoluciones de México, 2010, p. 45-55. ISBN 978-607-7916-03-1.</w:t>
      </w:r>
    </w:p>
    <w:p>
      <w:pPr>
        <w:pStyle w:val="Normal"/>
        <w:tabs>
          <w:tab w:val="clear" w:pos="708"/>
          <w:tab w:val="left" w:pos="-720" w:leader="none"/>
        </w:tabs>
        <w:suppressAutoHyphens w:val="true"/>
        <w:jc w:val="both"/>
        <w:rPr>
          <w:rFonts w:ascii="Times New Roman" w:hAnsi="Times New Roman" w:cs="Times New Roman"/>
        </w:rPr>
      </w:pPr>
      <w:hyperlink r:id="rId9">
        <w:r>
          <w:rPr>
            <w:rStyle w:val="InternetLink"/>
            <w:rFonts w:cs="Times New Roman" w:ascii="Times New Roman" w:hAnsi="Times New Roman"/>
          </w:rPr>
          <w:t>http://www.juntadeandalucia.es/educacion/vscripts/w_bcc1812/w/rec/4118.pdf</w:t>
        </w:r>
      </w:hyperlink>
    </w:p>
    <w:p>
      <w:pPr>
        <w:pStyle w:val="Normal"/>
        <w:suppressAutoHyphens w:val="true"/>
        <w:jc w:val="both"/>
        <w:rPr>
          <w:rFonts w:ascii="Times New Roman" w:hAnsi="Times New Roman" w:cs="Times New Roman"/>
        </w:rPr>
      </w:pPr>
      <w:r>
        <w:rPr>
          <w:rFonts w:cs="Times New Roman" w:ascii="Times New Roman" w:hAnsi="Times New Roman"/>
        </w:rPr>
        <w:t>2010h: La vida política. En: Adolfo Meisel Roca (coord.). Colombia, crisis imperial e independencia. Lima, Fundación MAPFRE y Santillana Ediciones, p. 37-86. ISBN 978-84-9844-245-8. Reeditado por la Academia Colombiana de Historia en Lecturas para aproximarse a la conmemoración del Bicentenario de la independencia 2019. Bogotá, 2018, p. 67-102.</w:t>
      </w:r>
    </w:p>
    <w:p>
      <w:pPr>
        <w:pStyle w:val="Normal"/>
        <w:tabs>
          <w:tab w:val="clear" w:pos="708"/>
          <w:tab w:val="left" w:pos="-720" w:leader="none"/>
        </w:tabs>
        <w:suppressAutoHyphens w:val="true"/>
        <w:jc w:val="both"/>
        <w:rPr/>
      </w:pPr>
      <w:r>
        <w:rPr>
          <w:rFonts w:cs="Times New Roman" w:ascii="Times New Roman" w:hAnsi="Times New Roman"/>
        </w:rPr>
        <w:t xml:space="preserve">2011b: </w:t>
      </w:r>
      <w:r>
        <w:rPr>
          <w:rFonts w:cs="Times New Roman" w:ascii="Times New Roman" w:hAnsi="Times New Roman"/>
          <w:spacing w:val="-3"/>
          <w:lang w:val="es-ES_tradnl"/>
        </w:rPr>
        <w:t>La puesta en escena de la representación festiva del 20 de julio.</w:t>
      </w:r>
      <w:r>
        <w:rPr>
          <w:rFonts w:cs="Times New Roman" w:ascii="Times New Roman" w:hAnsi="Times New Roman"/>
        </w:rPr>
        <w:t xml:space="preserve"> En: Orián Jiménez y Juan David Montoya (eds.). Fiesta, memoria y nación: ritos, símbolos y discursos, 1573-1830. Bogotá, Universidad Nacional de Colombia, p. 205-245. En colaboración con</w:t>
      </w:r>
      <w:r>
        <w:rPr>
          <w:rFonts w:cs="Times New Roman" w:ascii="Times New Roman" w:hAnsi="Times New Roman"/>
          <w:spacing w:val="-3"/>
          <w:lang w:val="es-ES_tradnl"/>
        </w:rPr>
        <w:t xml:space="preserve"> Beatriz Rincón de Reátiga.</w:t>
      </w:r>
      <w:r>
        <w:rPr>
          <w:rFonts w:cs="Times New Roman" w:ascii="Times New Roman" w:hAnsi="Times New Roman"/>
        </w:rPr>
        <w:t xml:space="preserve"> ISBN 978-958-719-811-9.</w:t>
      </w:r>
    </w:p>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2011c: Precocidad neogranadina y retardo mexicano: experiencia constitucional comparada. En: Renzo Ramírez Bacca (comp.): Estudios comparados de historia moderna y contemporánea. El caso de México y Colombia. Medellín: Universidad Nacional de Colombia, 2011, p. 77-100. ISBN 978-958-719-806.</w:t>
      </w:r>
    </w:p>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2012: El impacto de la Constitución de 1812 en el Nuevo Reino de Granada. En: Manuel Chust (coord.). 1812. El poder de la palabra. América y la Constitución de 1812. Barcelona: Acción Cultural Española/Consorcio para la conmemoración del II centenario de la Constitución de 1812/Lunwerg editores, pp. 173-181. ISBN 978-84-9785-872-4.</w:t>
      </w:r>
    </w:p>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 xml:space="preserve">2013a: Las declaraciones de independencia en Venezuela y la Nueva Granada. En: Alfredo Ávila, Jordana Dym, Erika Pani (coords.). Las declaraciones de independencia: los textos fundamentales de las independencias americanas. México: El Colegio de México, Centro de Estudios Históricos/UNAM, Instituto de Investigaciones Históricas, 2003, pp. 155-181. ISBN 978-607-462-421-2. </w:t>
      </w:r>
    </w:p>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2013b: Memoria sobre los orígenes del programa de Historia de la UIS. En: Álvaro Acevedo Tarazona: Relatos de la Escuela: orígenes del Programa de Historia. Bucaramanga: Universidad Industrial de Santander, p.135-153. ISBN 978-958-8777-48-1.</w:t>
      </w:r>
    </w:p>
    <w:p>
      <w:pPr>
        <w:pStyle w:val="Heading"/>
        <w:jc w:val="both"/>
        <w:rPr/>
      </w:pPr>
      <w:r>
        <w:rPr>
          <w:rFonts w:cs="Times New Roman" w:ascii="Times New Roman" w:hAnsi="Times New Roman"/>
        </w:rPr>
        <w:t xml:space="preserve">2013c: </w:t>
      </w:r>
      <w:r>
        <w:rPr>
          <w:rFonts w:cs="Times New Roman" w:ascii="Times New Roman" w:hAnsi="Times New Roman"/>
          <w:i/>
        </w:rPr>
        <w:t>Una familia Santos de Santander y de Colombia</w:t>
      </w:r>
      <w:r>
        <w:rPr>
          <w:rFonts w:cs="Times New Roman" w:ascii="Times New Roman" w:hAnsi="Times New Roman"/>
        </w:rPr>
        <w:t>. Bucaramanga: Comisión Regional de Competitividad, SIC editorial. En colaboración con Isidro Vanegas, Álvaro Acevedo y Luis Rubén Pérez.</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2013d: Los diputados del virreinato de Santafé en las Cortes de Cádiz. En: Andrés Botero Bernal (coord. acad.). </w:t>
      </w:r>
      <w:r>
        <w:rPr>
          <w:rFonts w:cs="Times New Roman" w:ascii="Times New Roman" w:hAnsi="Times New Roman"/>
          <w:i/>
          <w:sz w:val="24"/>
          <w:szCs w:val="24"/>
        </w:rPr>
        <w:t>Cádiz en la Nueva Granada: ocho estudios sobre la constitución gaditana en el período de la independencia neogranadina</w:t>
      </w:r>
      <w:r>
        <w:rPr>
          <w:rFonts w:cs="Times New Roman" w:ascii="Times New Roman" w:hAnsi="Times New Roman"/>
          <w:sz w:val="24"/>
          <w:szCs w:val="24"/>
        </w:rPr>
        <w:t>. Medellín: Universidad de Medellín, pp. 15-59. ISBN 978-958-8815-15-2.</w:t>
      </w:r>
    </w:p>
    <w:p>
      <w:pPr>
        <w:pStyle w:val="Textosinformato"/>
        <w:jc w:val="both"/>
        <w:rPr/>
      </w:pPr>
      <w:r>
        <w:rPr>
          <w:rFonts w:cs="Times New Roman" w:ascii="Times New Roman" w:hAnsi="Times New Roman"/>
          <w:sz w:val="24"/>
          <w:szCs w:val="24"/>
        </w:rPr>
        <w:t xml:space="preserve">2013e: Una guía de forasteros del Virreinato de Santa Fe para el año 1810. En: Ivana Frasquet (ed.). </w:t>
      </w:r>
      <w:r>
        <w:rPr>
          <w:rFonts w:cs="Times New Roman" w:ascii="Times New Roman" w:hAnsi="Times New Roman"/>
          <w:i/>
          <w:sz w:val="24"/>
          <w:szCs w:val="24"/>
        </w:rPr>
        <w:t>Jamás ha llovido reyes el cielo… De independencias, revoluciones y liberalismos en Iberoamérica</w:t>
      </w:r>
      <w:r>
        <w:rPr>
          <w:rFonts w:cs="Times New Roman" w:ascii="Times New Roman" w:hAnsi="Times New Roman"/>
          <w:sz w:val="24"/>
          <w:szCs w:val="24"/>
        </w:rPr>
        <w:t>. Quito: Universidad Andina Simón Bolívar/Corporación Editora Nacional, 2013, pp. 93-120. ISBN 978-9978-19-605-2.</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2015a: La institucionalización de los símbolos de la nación; La institución militar de la experiencia federal; Leonardo Canal: un santandereano en la escena política nacional; La experiencia histórica de las divisiones político-administrativas en Santander: legados y retos futuros. En: </w:t>
      </w:r>
      <w:r>
        <w:rPr>
          <w:rFonts w:cs="Times New Roman" w:ascii="Times New Roman" w:hAnsi="Times New Roman"/>
          <w:i/>
          <w:sz w:val="24"/>
          <w:szCs w:val="24"/>
        </w:rPr>
        <w:t>La incidencia de las instituciones de Santander en la consolidación de la República de Colombia</w:t>
      </w:r>
      <w:r>
        <w:rPr>
          <w:rFonts w:cs="Times New Roman" w:ascii="Times New Roman" w:hAnsi="Times New Roman"/>
          <w:sz w:val="24"/>
          <w:szCs w:val="24"/>
        </w:rPr>
        <w:t>. Bogotá: Instituto de Estudios del Ministerio Público, pp. 61-78, 111-146, 153-176, 191-226.</w:t>
      </w:r>
      <w:r>
        <w:rPr>
          <w:rFonts w:cs="Times New Roman" w:ascii="Times New Roman" w:hAnsi="Times New Roman"/>
        </w:rPr>
        <w:t xml:space="preserve"> </w:t>
      </w:r>
      <w:r>
        <w:rPr>
          <w:rFonts w:cs="Times New Roman" w:ascii="Times New Roman" w:hAnsi="Times New Roman"/>
          <w:sz w:val="24"/>
          <w:szCs w:val="24"/>
        </w:rPr>
        <w:t>ISBN 978-958-734-161-4.</w:t>
      </w:r>
    </w:p>
    <w:p>
      <w:pPr>
        <w:pStyle w:val="Normal"/>
        <w:widowControl/>
        <w:autoSpaceDE w:val="true"/>
        <w:jc w:val="both"/>
        <w:rPr>
          <w:rFonts w:ascii="Times New Roman" w:hAnsi="Times New Roman" w:cs="Times New Roman"/>
        </w:rPr>
      </w:pPr>
      <w:r>
        <w:rPr>
          <w:rFonts w:eastAsia="Calibri" w:cs="Times New Roman" w:ascii="Times New Roman" w:hAnsi="Times New Roman"/>
          <w:iCs/>
        </w:rPr>
        <w:t xml:space="preserve">2015b: Integración y desintegración social en la República de Colombia (1819-1830). En: </w:t>
      </w:r>
      <w:r>
        <w:rPr>
          <w:rFonts w:cs="Times New Roman" w:ascii="Times New Roman" w:hAnsi="Times New Roman"/>
        </w:rPr>
        <w:t xml:space="preserve">Pedro Pérez Herrero y Eva Sanz Jara (coordinadores). </w:t>
      </w:r>
      <w:r>
        <w:rPr>
          <w:rFonts w:cs="Times New Roman" w:ascii="Times New Roman" w:hAnsi="Times New Roman"/>
          <w:i/>
        </w:rPr>
        <w:t>Fiscalidad, integración social y política exterior en el pensamiento liberal atlántico (1810-1930).</w:t>
      </w:r>
      <w:r>
        <w:rPr>
          <w:rFonts w:cs="Times New Roman" w:ascii="Times New Roman" w:hAnsi="Times New Roman"/>
        </w:rPr>
        <w:t xml:space="preserve"> Madrid: Instituto de Estudios Latinoamericanos de la Universidad de Alcalá, Marcial Pons, pp. 45-88. ISBN 978-84-16212-83-5.</w:t>
      </w:r>
    </w:p>
    <w:p>
      <w:pPr>
        <w:pStyle w:val="Normal"/>
        <w:widowControl/>
        <w:autoSpaceDE w:val="true"/>
        <w:jc w:val="both"/>
        <w:rPr>
          <w:rFonts w:ascii="Times New Roman" w:hAnsi="Times New Roman" w:cs="Times New Roman"/>
        </w:rPr>
      </w:pPr>
      <w:r>
        <w:rPr>
          <w:rFonts w:cs="Times New Roman" w:ascii="Times New Roman" w:hAnsi="Times New Roman"/>
        </w:rPr>
        <w:t xml:space="preserve">2015c: Apuntes sobre el Colegio provincial de Floridablanca. En: </w:t>
      </w:r>
      <w:r>
        <w:rPr>
          <w:rFonts w:cs="Times New Roman" w:ascii="Times New Roman" w:hAnsi="Times New Roman"/>
          <w:i/>
        </w:rPr>
        <w:t>Memorias educativas de Santander</w:t>
      </w:r>
      <w:r>
        <w:rPr>
          <w:rFonts w:cs="Times New Roman" w:ascii="Times New Roman" w:hAnsi="Times New Roman"/>
        </w:rPr>
        <w:t>. Bucaramanga: PromiOriente, pp. 47-58.</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2016a: Estado. La Justicia desplazada en el Estado republicano. La economía [política] en el contexto de la construcción de las naciones. La justicia en la globalización. En: </w:t>
      </w:r>
      <w:r>
        <w:rPr>
          <w:rFonts w:cs="Times New Roman" w:ascii="Times New Roman" w:hAnsi="Times New Roman"/>
          <w:i/>
          <w:sz w:val="24"/>
          <w:szCs w:val="24"/>
        </w:rPr>
        <w:t>Evolución histórica de los conceptos Estado, Justicia, Economía y Globalización</w:t>
      </w:r>
      <w:r>
        <w:rPr>
          <w:rFonts w:cs="Times New Roman" w:ascii="Times New Roman" w:hAnsi="Times New Roman"/>
          <w:sz w:val="24"/>
          <w:szCs w:val="24"/>
        </w:rPr>
        <w:t>. Bogotá: Bogotá: Instituto de Estudios del Ministerio Público, pp. 38-64, 167-207, 233, 240. ISBN 978-958-734-184-3.</w:t>
      </w:r>
    </w:p>
    <w:p>
      <w:pPr>
        <w:pStyle w:val="Textosinformato"/>
        <w:jc w:val="both"/>
        <w:rPr/>
      </w:pPr>
      <w:r>
        <w:rPr>
          <w:rFonts w:cs="Times New Roman" w:ascii="Times New Roman" w:hAnsi="Times New Roman"/>
          <w:sz w:val="24"/>
          <w:szCs w:val="24"/>
        </w:rPr>
        <w:t xml:space="preserve">2016b: La reconquista del centro del Nuevo Reino de Granada. En: Rodrigo de J. García Estrada y Juan Felipe Córdoba (editores): 1816. </w:t>
      </w:r>
      <w:r>
        <w:rPr>
          <w:rFonts w:cs="Times New Roman" w:ascii="Times New Roman" w:hAnsi="Times New Roman"/>
          <w:i/>
          <w:sz w:val="24"/>
          <w:szCs w:val="24"/>
        </w:rPr>
        <w:t>El terror y la sangre sublime</w:t>
      </w:r>
      <w:r>
        <w:rPr>
          <w:rFonts w:cs="Times New Roman" w:ascii="Times New Roman" w:hAnsi="Times New Roman"/>
          <w:sz w:val="24"/>
          <w:szCs w:val="24"/>
        </w:rPr>
        <w:t>. Bogotá: Universidad del Rosario, pp. 121-134. ISBN 978-958-738-777-3.</w:t>
      </w:r>
    </w:p>
    <w:p>
      <w:pPr>
        <w:pStyle w:val="Textosinformato"/>
        <w:jc w:val="both"/>
        <w:rPr/>
      </w:pPr>
      <w:r>
        <w:rPr>
          <w:rFonts w:cs="Times New Roman" w:ascii="Times New Roman" w:hAnsi="Times New Roman"/>
          <w:sz w:val="24"/>
          <w:szCs w:val="24"/>
        </w:rPr>
        <w:t xml:space="preserve">2017a: Los publicistas de la disolución de la [gran] Colombia. En: </w:t>
      </w:r>
      <w:r>
        <w:rPr>
          <w:rFonts w:cs="Times New Roman" w:ascii="Times New Roman" w:hAnsi="Times New Roman"/>
          <w:i/>
          <w:sz w:val="24"/>
          <w:szCs w:val="24"/>
        </w:rPr>
        <w:t>Historia y globalización. Ensayos en homenaje a Alfredo Castillero Calvo</w:t>
      </w:r>
      <w:r>
        <w:rPr>
          <w:rFonts w:cs="Times New Roman" w:ascii="Times New Roman" w:hAnsi="Times New Roman"/>
          <w:sz w:val="24"/>
          <w:szCs w:val="24"/>
        </w:rPr>
        <w:t>. Bogotá: Panamericana, 2017, pp. 141-173. ISBN 978-9962-706-29-8.</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2017b: Introducción. En: </w:t>
      </w:r>
      <w:r>
        <w:rPr>
          <w:rFonts w:cs="Times New Roman" w:ascii="Times New Roman" w:hAnsi="Times New Roman"/>
          <w:i/>
          <w:sz w:val="24"/>
          <w:szCs w:val="24"/>
        </w:rPr>
        <w:t>Patrimonio de la Nación</w:t>
      </w:r>
      <w:r>
        <w:rPr>
          <w:rFonts w:cs="Times New Roman" w:ascii="Times New Roman" w:hAnsi="Times New Roman"/>
          <w:sz w:val="24"/>
          <w:szCs w:val="24"/>
        </w:rPr>
        <w:t>. Bogotá: Universidad Nacional de Colombia (Colección de Sesquicentenario, 6), pp. 8-16. ISBN 978-958-783-131-3.</w:t>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2017c: Orígenes del Consejo de Estado. En: Danilo Rojas, Guillermo Sánchez y William Zambrano (eds.). Consejo de Estado de Colombia, 1817-2017: Bicentenario de una institución republicana. Bogotá: Consejo de Estado, Grupo Editorial Ibáñez, 2017, p. 35-45. ISBN 978-958-749-834-9.</w:t>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2018: Una novedad política: la experiencia de las juntas de gobierno de 1810. En: Fernán González, Luis Horacio López y Roger Pita (editores). </w:t>
      </w:r>
      <w:r>
        <w:rPr>
          <w:rFonts w:cs="Times New Roman" w:ascii="Times New Roman" w:hAnsi="Times New Roman"/>
          <w:i/>
          <w:spacing w:val="-3"/>
        </w:rPr>
        <w:t>El bicentenario de la independencia de Colombia 2019 y los retos de la celebración</w:t>
      </w:r>
      <w:r>
        <w:rPr>
          <w:rFonts w:cs="Times New Roman" w:ascii="Times New Roman" w:hAnsi="Times New Roman"/>
          <w:spacing w:val="-3"/>
        </w:rPr>
        <w:t>. Bogotá: Mincultura, Academia Colombiana de Historia, AGN, Volumen I, p. 139-147. ISBN 978-958-8040-85-1.</w:t>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2019a: Dividir para gobernar. Gritos de independencia. Un estado soberano… dos pueblos. El progreso está en la cabeza. El café en Colombia. En: </w:t>
      </w:r>
      <w:r>
        <w:rPr>
          <w:rFonts w:cs="Times New Roman" w:ascii="Times New Roman" w:hAnsi="Times New Roman"/>
          <w:i/>
          <w:spacing w:val="-3"/>
        </w:rPr>
        <w:t>Colombia. La historia contada desde las regiones.</w:t>
      </w:r>
      <w:r>
        <w:rPr>
          <w:rFonts w:cs="Times New Roman" w:ascii="Times New Roman" w:hAnsi="Times New Roman"/>
          <w:spacing w:val="-3"/>
        </w:rPr>
        <w:t xml:space="preserve"> Bogotá: Semana Historia, pp. 14-19, 106-111, 122-123, 310-313.</w:t>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2019b: Estado y función pública en la República. En: Pablo Rodríguez (editor académico). </w:t>
      </w:r>
      <w:r>
        <w:rPr>
          <w:rFonts w:cs="Times New Roman" w:ascii="Times New Roman" w:hAnsi="Times New Roman"/>
          <w:i/>
          <w:spacing w:val="-3"/>
        </w:rPr>
        <w:t>La República, 1819-1880</w:t>
      </w:r>
      <w:r>
        <w:rPr>
          <w:rFonts w:cs="Times New Roman" w:ascii="Times New Roman" w:hAnsi="Times New Roman"/>
          <w:spacing w:val="-3"/>
        </w:rPr>
        <w:t>. Bogotá: Editorial Universidad del Rosario, pp. 69-80. ISBN 978-958-784-323-1.</w:t>
      </w:r>
    </w:p>
    <w:p>
      <w:pPr>
        <w:pStyle w:val="Normal"/>
        <w:jc w:val="both"/>
        <w:rPr>
          <w:rFonts w:ascii="Times New Roman" w:hAnsi="Times New Roman" w:cs="Times New Roman"/>
          <w:color w:val="000000"/>
        </w:rPr>
      </w:pPr>
      <w:r>
        <w:rPr>
          <w:rFonts w:cs="Times New Roman" w:ascii="Times New Roman" w:hAnsi="Times New Roman"/>
          <w:color w:val="000000"/>
        </w:rPr>
        <w:t xml:space="preserve">2019c: La confederación de las Provincias Unidas de la Nueva Granada. En: Daniel Raisbeck (editor): </w:t>
      </w:r>
      <w:r>
        <w:rPr>
          <w:rFonts w:cs="Times New Roman" w:ascii="Times New Roman" w:hAnsi="Times New Roman"/>
          <w:i/>
          <w:color w:val="000000"/>
        </w:rPr>
        <w:t>Bicentenario de la independencia de Colombia y la fundación de la República, 1810-1830</w:t>
      </w:r>
      <w:r>
        <w:rPr>
          <w:rFonts w:cs="Times New Roman" w:ascii="Times New Roman" w:hAnsi="Times New Roman"/>
          <w:color w:val="000000"/>
        </w:rPr>
        <w:t>. Bogotá: Revista Credencial Historia, Banco de la República, pp. 116-125. ISBN 978-958-99527-9-5.</w:t>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2019d: Los caminos del tiempo del Virreinato. En: </w:t>
      </w:r>
      <w:r>
        <w:rPr>
          <w:rFonts w:cs="Times New Roman" w:ascii="Times New Roman" w:hAnsi="Times New Roman"/>
          <w:i/>
          <w:spacing w:val="-3"/>
        </w:rPr>
        <w:t>Caminos de Santander. A tabaco y medio</w:t>
      </w:r>
      <w:r>
        <w:rPr>
          <w:rFonts w:cs="Times New Roman" w:ascii="Times New Roman" w:hAnsi="Times New Roman"/>
          <w:spacing w:val="-3"/>
        </w:rPr>
        <w:t>. Bucaramanga: Universidad Industrial de Santander, pp. 21-59. ISBN 978-958-524308-0-4.</w:t>
      </w:r>
    </w:p>
    <w:p>
      <w:pPr>
        <w:pStyle w:val="Normal"/>
        <w:jc w:val="both"/>
        <w:rPr>
          <w:rFonts w:ascii="Times New Roman" w:hAnsi="Times New Roman" w:cs="Times New Roman"/>
          <w:spacing w:val="-3"/>
        </w:rPr>
      </w:pPr>
      <w:r>
        <w:rPr>
          <w:rFonts w:cs="Times New Roman" w:ascii="Times New Roman" w:hAnsi="Times New Roman"/>
          <w:spacing w:val="-3"/>
        </w:rPr>
        <w:t xml:space="preserve">2019e: Una novedad política: la experiencia de las juntas de gobierno de 1810. En: Fernán González, Luis Horacio López y Roger Pita (editores). </w:t>
      </w:r>
      <w:r>
        <w:rPr>
          <w:rFonts w:cs="Times New Roman" w:ascii="Times New Roman" w:hAnsi="Times New Roman"/>
          <w:i/>
          <w:spacing w:val="-3"/>
        </w:rPr>
        <w:t>Nuevas miradas sobre la historia de la Independencia de Colombia.</w:t>
      </w:r>
      <w:r>
        <w:rPr>
          <w:rFonts w:cs="Times New Roman" w:ascii="Times New Roman" w:hAnsi="Times New Roman"/>
          <w:spacing w:val="-3"/>
        </w:rPr>
        <w:t xml:space="preserve"> Bogotá: Academia Colombiana de Historia, pp. 59-63. ISBN 978-958-8040-88-2.</w:t>
      </w:r>
    </w:p>
    <w:p>
      <w:pPr>
        <w:pStyle w:val="Normal"/>
        <w:jc w:val="both"/>
        <w:rPr>
          <w:rFonts w:ascii="Times New Roman" w:hAnsi="Times New Roman" w:cs="Times New Roman"/>
          <w:spacing w:val="-3"/>
        </w:rPr>
      </w:pPr>
      <w:r>
        <w:rPr>
          <w:rFonts w:cs="Times New Roman" w:ascii="Times New Roman" w:hAnsi="Times New Roman"/>
          <w:spacing w:val="-3"/>
        </w:rPr>
        <w:t xml:space="preserve">2020: Textos y testimonios alrededor de sucesos controvertibles en torno a la Campaña Libertadora (La defensa de la provincia del Casanare por un granadino ejemplar. Interpretaciones sobre los sucesos del 4 de agosto de 1819 en Charalá). En: </w:t>
      </w:r>
      <w:r>
        <w:rPr>
          <w:rFonts w:cs="Times New Roman" w:ascii="Times New Roman" w:hAnsi="Times New Roman"/>
          <w:i/>
          <w:spacing w:val="-3"/>
        </w:rPr>
        <w:t>Nuevas miradas a la Campaña Libertadora de 1819</w:t>
      </w:r>
      <w:r>
        <w:rPr>
          <w:rFonts w:cs="Times New Roman" w:ascii="Times New Roman" w:hAnsi="Times New Roman"/>
          <w:spacing w:val="-3"/>
        </w:rPr>
        <w:t>. Bogotá: Academia Colombiana de Historia, pp. 137-194. ISBN 978-958-5154-03-2.</w:t>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2022a: La República de Colombia a la luz del Trienio Liberal. En: Ivana Frasquet, Josep Escrig Rosa y E. García Monerris (editores). </w:t>
      </w:r>
      <w:r>
        <w:rPr>
          <w:rFonts w:cs="Times New Roman" w:ascii="Times New Roman" w:hAnsi="Times New Roman"/>
          <w:i/>
          <w:iCs/>
          <w:spacing w:val="-3"/>
        </w:rPr>
        <w:t>El Trienio Liberal y el espacio atlántico. Diálogos entre dos mundos</w:t>
      </w:r>
      <w:r>
        <w:rPr>
          <w:rFonts w:cs="Times New Roman" w:ascii="Times New Roman" w:hAnsi="Times New Roman"/>
          <w:spacing w:val="-3"/>
        </w:rPr>
        <w:t>. Madrid: Marcial Pons (colección Ambos Mundos), pp. 173-200. ISBN 978-84-18752-33-9.</w:t>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2022b: El primer gobierno militar de la república, 1819-1821. En: </w:t>
      </w:r>
      <w:r>
        <w:rPr>
          <w:rFonts w:cs="Times New Roman" w:ascii="Times New Roman" w:hAnsi="Times New Roman"/>
          <w:i/>
          <w:spacing w:val="-3"/>
        </w:rPr>
        <w:t>La opinión del pueblo no se conquista. Bicentenarios en Centroamérica</w:t>
      </w:r>
      <w:r>
        <w:rPr>
          <w:rFonts w:cs="Times New Roman" w:ascii="Times New Roman" w:hAnsi="Times New Roman"/>
          <w:spacing w:val="-3"/>
        </w:rPr>
        <w:t>. San José: Universidad de Costa Rica, Sede del Pacífico,</w:t>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2023: Impacto del Trienio Liberal en la primera República de Colombia. En: Manuel Chust e Ignacio Fernández Sarasola (eds.). </w:t>
      </w:r>
      <w:r>
        <w:rPr>
          <w:rFonts w:cs="Times New Roman" w:ascii="Times New Roman" w:hAnsi="Times New Roman"/>
          <w:i/>
          <w:iCs/>
          <w:spacing w:val="-3"/>
        </w:rPr>
        <w:t>Trienio. Un debate abierto, dos hemisferios conectados (1820-1824)</w:t>
      </w:r>
      <w:r>
        <w:rPr>
          <w:rFonts w:cs="Times New Roman" w:ascii="Times New Roman" w:hAnsi="Times New Roman"/>
          <w:spacing w:val="-3"/>
        </w:rPr>
        <w:t>, Madrid, Silex, pp. 441-450. ISBN 978-84-19661-24-1.</w:t>
      </w:r>
    </w:p>
    <w:p>
      <w:pPr>
        <w:pStyle w:val="Normal"/>
        <w:jc w:val="both"/>
        <w:rPr>
          <w:rFonts w:ascii="Times New Roman" w:hAnsi="Times New Roman" w:cs="Times New Roman"/>
          <w:color w:val="222222"/>
          <w:shd w:fill="FFFFFF" w:val="clear"/>
        </w:rPr>
      </w:pPr>
      <w:r>
        <w:rPr>
          <w:rFonts w:cs="Times New Roman" w:ascii="Times New Roman" w:hAnsi="Times New Roman"/>
          <w:spacing w:val="-3"/>
        </w:rPr>
        <w:t>2024a:</w:t>
      </w:r>
      <w:r>
        <w:rPr>
          <w:rFonts w:cs="Times New Roman" w:ascii="Times New Roman" w:hAnsi="Times New Roman"/>
          <w:b/>
        </w:rPr>
        <w:t xml:space="preserve"> </w:t>
      </w:r>
      <w:r>
        <w:rPr>
          <w:rFonts w:cs="Times New Roman" w:ascii="Times New Roman" w:hAnsi="Times New Roman"/>
        </w:rPr>
        <w:t xml:space="preserve">El magisterio del Archivo de la Nación. En: Renzo Ramírez (coord.): </w:t>
      </w:r>
      <w:r>
        <w:rPr>
          <w:rFonts w:cs="Times New Roman" w:ascii="Times New Roman" w:hAnsi="Times New Roman"/>
          <w:i/>
        </w:rPr>
        <w:t>La enseñanza de la historia en Colombia</w:t>
      </w:r>
      <w:r>
        <w:rPr>
          <w:rFonts w:cs="Times New Roman" w:ascii="Times New Roman" w:hAnsi="Times New Roman"/>
        </w:rPr>
        <w:t xml:space="preserve">. Medellín: </w:t>
      </w:r>
      <w:r>
        <w:rPr>
          <w:rFonts w:cs="Times New Roman" w:ascii="Times New Roman" w:hAnsi="Times New Roman"/>
          <w:color w:val="222222"/>
          <w:shd w:fill="FFFFFF" w:val="clear"/>
        </w:rPr>
        <w:t>Centro Editorial de la Universidad Nacional de Colombia, Sede Medellín,</w:t>
      </w:r>
    </w:p>
    <w:p>
      <w:pPr>
        <w:pStyle w:val="Sinespaciado"/>
        <w:jc w:val="both"/>
        <w:rPr>
          <w:rFonts w:ascii="Times New Roman" w:hAnsi="Times New Roman" w:cs="Times New Roman"/>
          <w:smallCaps/>
          <w:sz w:val="24"/>
          <w:szCs w:val="24"/>
        </w:rPr>
      </w:pPr>
      <w:bookmarkStart w:id="0" w:name="_Hlk116451285"/>
      <w:r>
        <w:rPr>
          <w:rFonts w:cs="Times New Roman" w:ascii="Times New Roman" w:hAnsi="Times New Roman"/>
          <w:color w:val="222222"/>
          <w:sz w:val="24"/>
          <w:szCs w:val="24"/>
          <w:shd w:fill="FFFFFF" w:val="clear"/>
        </w:rPr>
        <w:t xml:space="preserve">2024b: Santander y la defensa de la autonomía del Casanare. En: Gabriel Samacá y Ángel Rafael </w:t>
      </w:r>
      <w:bookmarkEnd w:id="0"/>
      <w:r>
        <w:rPr>
          <w:rFonts w:cs="Times New Roman" w:ascii="Times New Roman" w:hAnsi="Times New Roman"/>
          <w:color w:val="222222"/>
          <w:sz w:val="24"/>
          <w:szCs w:val="24"/>
          <w:shd w:fill="FFFFFF" w:val="clear"/>
        </w:rPr>
        <w:t xml:space="preserve">Almarza (editores académicos). </w:t>
      </w:r>
      <w:r>
        <w:rPr>
          <w:rFonts w:cs="Times New Roman" w:ascii="Times New Roman" w:hAnsi="Times New Roman"/>
          <w:smallCaps/>
          <w:sz w:val="24"/>
          <w:szCs w:val="24"/>
        </w:rPr>
        <w:t>colombia, la grande: abordajes historiográficos y nuevas perspectivas investigativas, siglos xix-xxi, Bogotá, Universidad del Rosario, 2024, 161-194. ISBN 978-958-500.</w:t>
      </w:r>
    </w:p>
    <w:p>
      <w:pPr>
        <w:pStyle w:val="Sinespaciado"/>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2024c: La formación de la República de Colombia, en Óscar Almario García. </w:t>
      </w:r>
      <w:r>
        <w:rPr>
          <w:rFonts w:cs="Times New Roman" w:ascii="Times New Roman" w:hAnsi="Times New Roman"/>
          <w:i/>
          <w:iCs/>
          <w:color w:val="222222"/>
          <w:sz w:val="24"/>
          <w:szCs w:val="24"/>
          <w:shd w:fill="FFFFFF" w:val="clear"/>
        </w:rPr>
        <w:t>La independencia de Colombia</w:t>
      </w:r>
      <w:r>
        <w:rPr>
          <w:rFonts w:cs="Times New Roman" w:ascii="Times New Roman" w:hAnsi="Times New Roman"/>
          <w:color w:val="222222"/>
          <w:sz w:val="24"/>
          <w:szCs w:val="24"/>
          <w:shd w:fill="FFFFFF" w:val="clear"/>
        </w:rPr>
        <w:t>. Madrid, Silex (Colección Ultramar)</w:t>
      </w:r>
    </w:p>
    <w:p>
      <w:pPr>
        <w:pStyle w:val="Normal"/>
        <w:jc w:val="both"/>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2024d: Las ideas de un día. En: </w:t>
      </w:r>
      <w:r>
        <w:rPr>
          <w:rFonts w:cs="Times New Roman" w:ascii="Times New Roman" w:hAnsi="Times New Roman"/>
          <w:i/>
          <w:iCs/>
          <w:color w:val="222222"/>
          <w:shd w:fill="FFFFFF" w:val="clear"/>
        </w:rPr>
        <w:t>Homenaje a Javier Ocampo López</w:t>
      </w:r>
      <w:r>
        <w:rPr>
          <w:rFonts w:cs="Times New Roman" w:ascii="Times New Roman" w:hAnsi="Times New Roman"/>
          <w:color w:val="222222"/>
          <w:shd w:fill="FFFFFF" w:val="clear"/>
        </w:rPr>
        <w:t xml:space="preserve">. Tunja: UPTC, </w:t>
      </w:r>
    </w:p>
    <w:p>
      <w:pPr>
        <w:pStyle w:val="Normal"/>
        <w:jc w:val="both"/>
        <w:rPr>
          <w:rFonts w:ascii="Times New Roman" w:hAnsi="Times New Roman" w:cs="Times New Roman"/>
          <w:color w:val="222222"/>
          <w:spacing w:val="-3"/>
          <w:shd w:fill="FFFFFF" w:val="clear"/>
        </w:rPr>
      </w:pPr>
      <w:r>
        <w:rPr>
          <w:rFonts w:cs="Times New Roman" w:ascii="Times New Roman" w:hAnsi="Times New Roman"/>
          <w:color w:val="222222"/>
          <w:spacing w:val="-3"/>
          <w:shd w:fill="FFFFFF" w:val="clear"/>
        </w:rPr>
      </w:r>
    </w:p>
    <w:p>
      <w:pPr>
        <w:pStyle w:val="Normal"/>
        <w:tabs>
          <w:tab w:val="clear" w:pos="708"/>
          <w:tab w:val="left" w:pos="-720" w:leader="none"/>
        </w:tabs>
        <w:suppressAutoHyphens w:val="true"/>
        <w:jc w:val="both"/>
        <w:rPr/>
      </w:pPr>
      <w:r>
        <w:rPr>
          <w:rFonts w:cs="Times New Roman" w:ascii="Times New Roman" w:hAnsi="Times New Roman"/>
          <w:spacing w:val="-3"/>
          <w:lang w:val="es-ES_tradnl"/>
        </w:rPr>
        <w:t xml:space="preserve">c) </w:t>
      </w:r>
      <w:r>
        <w:rPr>
          <w:rFonts w:cs="Times New Roman" w:ascii="Times New Roman" w:hAnsi="Times New Roman"/>
          <w:spacing w:val="-3"/>
          <w:u w:val="single"/>
          <w:lang w:val="es-ES_tradnl"/>
        </w:rPr>
        <w:t>Artículos en Memorias de eventos académicos</w:t>
      </w:r>
      <w:r>
        <w:rPr>
          <w:rFonts w:cs="Times New Roman" w:ascii="Times New Roman" w:hAnsi="Times New Roman"/>
          <w:spacing w:val="-3"/>
          <w:lang w:val="es-ES_tradnl"/>
        </w:rPr>
        <w:t>:</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pPr>
      <w:r>
        <w:rPr>
          <w:rFonts w:cs="Times New Roman" w:ascii="Times New Roman" w:hAnsi="Times New Roman"/>
          <w:spacing w:val="-3"/>
          <w:lang w:val="es-ES_tradnl"/>
        </w:rPr>
        <w:t xml:space="preserve">1988: Legitimidad y proyectos políticos en los orígenes del gobierno del Nuevo Reino de Granada. En: Memorias del VI Congreso de Historia de Colombia. Ibagué: Universidad del Tolima, 1992, p. 367-375. También publicado en la revista Humanidades-UIS. Bucaramanga, vol. 17, No. 1 (junio), p. 129-135. </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93a: Los conceptos de la historia regional santandereana. En: Fronteras, regiones y ciudades (Memorias del VIII Congreso Nacional de Historia de Colombia). Bucaramanga: UIS, pp. 175-188.</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3b: El proyecto de la república de los indios. En: Cultura política, movimientos sociales y violencia en la Historia de Colombia (Memorias del VIII Congreso Nacional de Historia de Colombia).  Bucaramanga, UIS, pp. 111-122.</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 xml:space="preserve">1995a: El espacio provincial de Pamplona percibido en el siglo XVI por los colonos hispanos. En: Memorias del I Simposio de Historia Regional "Pamplona 445 años". Pamplona: Instituto Departamental de Cultura, 1995. </w:t>
      </w:r>
      <w:r>
        <w:rPr>
          <w:rFonts w:cs="Times New Roman" w:ascii="Times New Roman" w:hAnsi="Times New Roman"/>
          <w:spacing w:val="-3"/>
        </w:rPr>
        <w:t>Tomo I, pp. 1-32.</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5b: Fray Jacinto Antonio de Buenaventura, O.P., y la resistencia dominica al Plan de Reforma de los Estudios superiores del Nuevo Reino de Granada. En: Los dominicos y el Nuevo Mundo. Siglos XVIII-XIX. Actas del IV</w:t>
      </w:r>
      <w:r>
        <w:rPr>
          <w:rFonts w:eastAsia="Symbol" w:cs="Symbol" w:ascii="Symbol" w:hAnsi="Symbol"/>
          <w:spacing w:val="-3"/>
          <w:lang w:val="es-ES_tradnl"/>
        </w:rPr>
        <w:t></w:t>
      </w:r>
      <w:r>
        <w:rPr>
          <w:rFonts w:cs="Times New Roman" w:ascii="Times New Roman" w:hAnsi="Times New Roman"/>
          <w:spacing w:val="-3"/>
          <w:lang w:val="es-ES_tradnl"/>
        </w:rPr>
        <w:t xml:space="preserve"> Congreso Internacional (Santafé de Bogotá, 6-10 septiembre 1993). Salamanca: San Esteban, 1995, pp. 275-295 (Monumenta Historica Iberoamericana de la Orden de Predicadores, vol. VI).</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7: Los límites entre Boyacá y Santander: un caso del movimiento histórico de la percepción espacial humana. En: Javier Guerrero (comp.). Regiones, ciudades, empresarios y trabajadores en la historia de Colombia. Bogotá: UPTC-AGN-ACH (Memorias del IX Congreso Nacional de Historia), p. 14-22.</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0: El movimiento histórico del mito "José Antonio Galán" en la conciencia nacional. En: Memorias del V Encuentro Nacional de Historiadores (Pasto, 22 al 25 de octubre de 1996). Pasto: Academia Nariñense de Historia, pp. 16-47.</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1: El golpe de Melo. En: Tercer coloquio nacional "La historia en el Museo" (Memorias de los coloquios nacionales del Museo Nacional). Bogotá: Museo Nacional de Colombia, pp. 297-304.</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2: Lectura crítica de "El presidente Nieto". En: Haroldo Calvo y Adolfo Meisel (eds.): Cartagena de Indias en el siglo XIX. Banco de la República/U. Jorge Tadeo Lozano, 2002, pp. 291-305.</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4a: La experiencia del Grupo de Investigaciones Históricas sobre el Estado Nacional colombiano: derroteros, concepto fundamental y temas seleccionados. En: César A. Ayala (ed.).  La historia política hoy: sus métodos y las Ciencias Sociales. Bogotá: Universidad Nacional de Colombia, pp. 97-116. Memorias del Seminario realizado en la Universidad Nacional durante el mes de mayo de 2002.</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4b: Las juntas neogranadinas de 1810. En: La independencia en los países andinos: nuevas perspectivas. Memorias del Primer Módulo itinerante de la Cátedra de Historia de Iberoamérica. Quito, 9 a 12 de diciembre de 2003. Bucaramanga: Universidad Andina Simón Bolívar, OEI, pp. 112-134.</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4c: La acción de los liberales panameños en la determinación de las políticas del Estado de la Nueva Granada, 1848-1855. En: Heraclio Bonilla y Gustavo Montañés (eds.). Colombia y Panamá: la metamorfosis de la Nación en el siglo XX. Bogotá: Universidad Nacional de Colombia, 2004, p. 37-91.</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4d: La biografía de la nación panameña. En: Heraclio Bonilla y Gustavo Montañés (eds.). Colombia y Panamá: la metamorfosis de la Nación en el siglo XX. Bogotá: Universidad Nacional de Colombia, 2004, p. 215-236.</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5a: Sobre el Proyecto de la Santandereanidad. En: Santander: la aventura de pensarnos. Memorias del Simposio “Santandereanidad: construcción de identidad”. Bucaramanga: Gobernación de Santander, UIS, 2005, p. 25-49.</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05b: La transición de un reino indiano de la Monarquía Hispánica a un estado republicano en las provincias neogranadinas, 1810-1816. En: Independencia y transición a los estados nacionales en los países andinos: nuevas perspectivas. Memorias del Segundo Módulo Itinerante de la Cátedra de Historia de Iberoamérica. Cartagena de Indias, 10-13 de agosto de 2004. Bucaramanga: OEI/UIS; p. 45-107.</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5c: La historia local desde la perspectiva de la sociología de los regímenes. Memorias del I Simposio Colombiano de Historia local. Medellín, Universidad de Antioquia, 28-30 octubre de 2004. En: Renzo Ramírez Bacca (comp.). Historia local. Experiencias, métodos y enfoques. Medellín: La Carreta, Facultad de Ciencias Sociales y Humanas de la Universidad de Antioquia, 2005; p. 29-59.</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5d: Vicisitudes de la soberanía en Colombia. En: Estado, política y sociedad. Memorias de la Cátedra Rodolfo Low Maus. Bucaramanga: UIS, p. 77-89.</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05e: La reasunción de la soberanía por las provincias neogranadinas durante la primera república, 1810-1815. En: Germán Cardozo y Arlene Urdaneta (comp.). Colectivos sociales y participación popular en la Independencia Hispanoamericana. Maracaibo: Universidad del Zulia, INAH, El Colegio de Michoacán, 2005; p. 75-106.</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06a: Vicisitudes de la soberanía en Colombia. En: Amado A. Guerrero Rincón (ed.). Estado, política y sociedad. Bucaramanga: UIS, 2006 (Memorias de la Cátedra Low Maus); p. 77-89.</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6b: Historia regional y agendas estatales. En: Historia y sociedad en Cundinamarca. Memorias del Seminario de Historia de Cundinamarca: perspectivas para la construcción de lo público en el siglo XIX (Fusagasuga, 22 y 23 de septiembre de 2004). Bogotá: Escuela Superior de Administración Pública, p. 389-407.</w:t>
      </w:r>
    </w:p>
    <w:p>
      <w:pPr>
        <w:pStyle w:val="Normal"/>
        <w:widowControl/>
        <w:autoSpaceDE w:val="true"/>
        <w:jc w:val="both"/>
        <w:rPr>
          <w:rFonts w:ascii="Times New Roman" w:hAnsi="Times New Roman" w:cs="Times New Roman"/>
        </w:rPr>
      </w:pPr>
      <w:r>
        <w:rPr>
          <w:rFonts w:cs="Times New Roman" w:ascii="Times New Roman" w:hAnsi="Times New Roman"/>
        </w:rPr>
        <w:t xml:space="preserve">2008: La experiencia del Nuevo Reino de Granada. En: </w:t>
      </w:r>
      <w:r>
        <w:rPr>
          <w:rFonts w:cs="Times New Roman" w:ascii="Times New Roman" w:hAnsi="Times New Roman"/>
          <w:i/>
        </w:rPr>
        <w:t>Las experiencias de 1808 en Iberoamérica</w:t>
      </w:r>
      <w:r>
        <w:rPr>
          <w:rFonts w:cs="Times New Roman" w:ascii="Times New Roman" w:hAnsi="Times New Roman"/>
        </w:rPr>
        <w:t>. Compilación de Alfredo Ávila y Pedro Pérez Herrero, prefacio de Juan Ramón de la Fuente. Alcalá y México: Universidad de Alcalá, Instituto de Estudios Latinoamericanos / Universidad Nacional Autónoma de México, Instituto de Investigaciones Históricas, p. 365-380. ISBN 978-970-325106-3.</w:t>
      </w:r>
    </w:p>
    <w:p>
      <w:pPr>
        <w:pStyle w:val="Textosinformato"/>
        <w:jc w:val="both"/>
        <w:rPr/>
      </w:pPr>
      <w:r>
        <w:rPr>
          <w:rFonts w:cs="Times New Roman" w:ascii="Times New Roman" w:hAnsi="Times New Roman"/>
          <w:sz w:val="24"/>
          <w:szCs w:val="24"/>
        </w:rPr>
        <w:t xml:space="preserve">2009: Francisco José de Caldas y la transición de los científicos neogranadinos a la política por la crisis de la independencia. En: Juan Luis Orrego Penagos, Cristóbal Aljovín de Losada y José Ignacio López Soria (comps.). </w:t>
      </w:r>
      <w:r>
        <w:rPr>
          <w:rFonts w:cs="Times New Roman" w:ascii="Times New Roman" w:hAnsi="Times New Roman"/>
          <w:i/>
          <w:sz w:val="24"/>
          <w:szCs w:val="24"/>
        </w:rPr>
        <w:t>Las independencias desde la perspectiva de los actores sociales.</w:t>
      </w:r>
      <w:r>
        <w:rPr>
          <w:rFonts w:cs="Times New Roman" w:ascii="Times New Roman" w:hAnsi="Times New Roman"/>
          <w:sz w:val="24"/>
          <w:szCs w:val="24"/>
        </w:rPr>
        <w:t xml:space="preserve"> Lima: OEI, Universidad Nacional Mayor de San Marcos, Pontificia Universidad Católica del Perú, pp. 295-310. ISBN 978-612-45538-1-3.</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2011a: La opción gaditana en el Nuevo Reino de Granada. En: Martha Lucía Londoño de Maldonado (ed.). </w:t>
      </w:r>
      <w:r>
        <w:rPr>
          <w:rFonts w:cs="Times New Roman" w:ascii="Times New Roman" w:hAnsi="Times New Roman"/>
          <w:i/>
          <w:sz w:val="24"/>
          <w:szCs w:val="24"/>
        </w:rPr>
        <w:t>Cátedra abierta Grandes Temas de Nuestro Tiempo: Bicentenario de la independencia, 1810-2010, Memorias</w:t>
      </w:r>
      <w:r>
        <w:rPr>
          <w:rFonts w:cs="Times New Roman" w:ascii="Times New Roman" w:hAnsi="Times New Roman"/>
          <w:sz w:val="24"/>
          <w:szCs w:val="24"/>
        </w:rPr>
        <w:t>. Manizales, Universidad Nacional de Colombia, p. 353-372. ISBN 978-958-719-94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2011b: Las provincias neogranadinas ante la crisis de la monarquía española. En: Haroldo Calvo Stevenson y Adolfo Meisel Roca (eds.). </w:t>
      </w:r>
      <w:r>
        <w:rPr>
          <w:rFonts w:cs="Times New Roman" w:ascii="Times New Roman" w:hAnsi="Times New Roman"/>
          <w:i/>
          <w:sz w:val="24"/>
          <w:szCs w:val="24"/>
        </w:rPr>
        <w:t>Cartagena de Indias en la independencia. Cartagena</w:t>
      </w:r>
      <w:r>
        <w:rPr>
          <w:rFonts w:cs="Times New Roman" w:ascii="Times New Roman" w:hAnsi="Times New Roman"/>
          <w:sz w:val="24"/>
          <w:szCs w:val="24"/>
        </w:rPr>
        <w:t>: Banco de la República, p. 57-146. ISBN 978-958-6642-38-5.</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2012a: El camino hacia la constitución en la provincia del Socorro. En: </w:t>
      </w:r>
      <w:r>
        <w:rPr>
          <w:rFonts w:cs="Times New Roman" w:ascii="Times New Roman" w:hAnsi="Times New Roman"/>
          <w:i/>
          <w:sz w:val="24"/>
          <w:szCs w:val="24"/>
        </w:rPr>
        <w:t>Las constituciones de la Primera República</w:t>
      </w:r>
      <w:r>
        <w:rPr>
          <w:rFonts w:cs="Times New Roman" w:ascii="Times New Roman" w:hAnsi="Times New Roman"/>
          <w:sz w:val="24"/>
          <w:szCs w:val="24"/>
        </w:rPr>
        <w:t>, Memorias del coloquio conmemorativo del bicentenario de la Constitución de la República de Tunja de 1811. Bogotá: Academia Colombiana de Jurisprudencia, p. 227-251. ISBN 978-958-8392-29-5.</w:t>
      </w:r>
    </w:p>
    <w:p>
      <w:pPr>
        <w:pStyle w:val="Textosinformato"/>
        <w:jc w:val="both"/>
        <w:rPr/>
      </w:pPr>
      <w:r>
        <w:rPr>
          <w:rFonts w:cs="Times New Roman" w:ascii="Times New Roman" w:hAnsi="Times New Roman"/>
          <w:sz w:val="24"/>
          <w:szCs w:val="24"/>
        </w:rPr>
        <w:t xml:space="preserve">2012b: Dos apuestas para el Santander que advendrá. En: </w:t>
      </w:r>
      <w:r>
        <w:rPr>
          <w:rFonts w:cs="Times New Roman" w:ascii="Times New Roman" w:hAnsi="Times New Roman"/>
          <w:i/>
          <w:sz w:val="24"/>
          <w:szCs w:val="24"/>
        </w:rPr>
        <w:t>Santander</w:t>
      </w:r>
      <w:r>
        <w:rPr>
          <w:rFonts w:cs="Times New Roman" w:ascii="Times New Roman" w:hAnsi="Times New Roman"/>
          <w:sz w:val="24"/>
          <w:szCs w:val="24"/>
        </w:rPr>
        <w:t>. Bucaramanga: Universidad Industrial de Santander, p. 43-53. Foro “Santander: la aventura de pensarnos” (25 de marzo de 2011).</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2013: Los caminos hacia la nación en las provincias neogranadinas durante la vigencia de la Constitución de Cádiz. En: Jorge Giraldo Ramírez (ed. acad.). </w:t>
      </w:r>
      <w:r>
        <w:rPr>
          <w:rFonts w:cs="Times New Roman" w:ascii="Times New Roman" w:hAnsi="Times New Roman"/>
          <w:i/>
          <w:sz w:val="24"/>
          <w:szCs w:val="24"/>
        </w:rPr>
        <w:t>Cádiz y los procesos políticos iberoamericanos</w:t>
      </w:r>
      <w:r>
        <w:rPr>
          <w:rFonts w:cs="Times New Roman" w:ascii="Times New Roman" w:hAnsi="Times New Roman"/>
          <w:sz w:val="24"/>
          <w:szCs w:val="24"/>
        </w:rPr>
        <w:t>, Medellín, Fondo Editorial EAFIT, p. 133-157. ISBN 978-958-720-183-3.</w:t>
      </w:r>
    </w:p>
    <w:p>
      <w:pPr>
        <w:pStyle w:val="Textosinformato"/>
        <w:jc w:val="both"/>
        <w:rPr/>
      </w:pPr>
      <w:r>
        <w:rPr>
          <w:rFonts w:cs="Times New Roman" w:ascii="Times New Roman" w:hAnsi="Times New Roman"/>
          <w:sz w:val="24"/>
          <w:szCs w:val="24"/>
        </w:rPr>
        <w:t xml:space="preserve">2015: El problema de la incorporación de los pardos a la nación. En: María Eugenia Chaves Maldonado (ed.). </w:t>
      </w:r>
      <w:r>
        <w:rPr>
          <w:rFonts w:cs="Times New Roman" w:ascii="Times New Roman" w:hAnsi="Times New Roman"/>
          <w:i/>
          <w:sz w:val="24"/>
          <w:szCs w:val="24"/>
        </w:rPr>
        <w:t>Los “otros” de las independencias, los “otros” de la nación. Participación de la población afrodescendiente e indígena en las independencias del Nuevo Reino de Granada, Chile y Haití</w:t>
      </w:r>
      <w:r>
        <w:rPr>
          <w:rFonts w:cs="Times New Roman" w:ascii="Times New Roman" w:hAnsi="Times New Roman"/>
          <w:sz w:val="24"/>
          <w:szCs w:val="24"/>
        </w:rPr>
        <w:t>, Medellín, Universidad Nacional de Colombia, sede Medellín, p. 45-53.</w:t>
      </w:r>
      <w:r>
        <w:rPr>
          <w:rFonts w:cs="Times New Roman" w:ascii="Times New Roman" w:hAnsi="Times New Roman"/>
        </w:rPr>
        <w:t xml:space="preserve"> </w:t>
      </w:r>
      <w:r>
        <w:rPr>
          <w:rFonts w:cs="Times New Roman" w:ascii="Times New Roman" w:hAnsi="Times New Roman"/>
          <w:sz w:val="24"/>
          <w:szCs w:val="24"/>
        </w:rPr>
        <w:t>ISBN 978-958-775-361-5.</w:t>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s>
        <w:suppressAutoHyphens w:val="true"/>
        <w:jc w:val="both"/>
        <w:rPr/>
      </w:pPr>
      <w:r>
        <w:rPr>
          <w:rFonts w:cs="Times New Roman" w:ascii="Times New Roman" w:hAnsi="Times New Roman"/>
          <w:spacing w:val="-3"/>
          <w:lang w:val="es-ES_tradnl"/>
        </w:rPr>
        <w:t xml:space="preserve">d) </w:t>
      </w:r>
      <w:r>
        <w:rPr>
          <w:rFonts w:cs="Times New Roman" w:ascii="Times New Roman" w:hAnsi="Times New Roman"/>
          <w:spacing w:val="-3"/>
          <w:u w:val="single"/>
          <w:lang w:val="es-ES_tradnl"/>
        </w:rPr>
        <w:t>Artículos en publicaciones seriadas</w:t>
      </w:r>
      <w:r>
        <w:rPr>
          <w:rFonts w:cs="Times New Roman" w:ascii="Times New Roman" w:hAnsi="Times New Roman"/>
          <w:spacing w:val="-3"/>
          <w:lang w:val="es-ES_tradnl"/>
        </w:rPr>
        <w:t>:</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80: El archivo histórico de Ibagué. En: Revista de la Universidad del Tolima. Ibagué, vol. 1 (1), (nov-dic), p. 71-81.</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85: De la metáfora al mito: la visión de las Crónicas sobre el tianguis prehispánico.  En: Historia Mexicana. México, vol. 34 (4), No. 136, (abr-jun), p. 685-700.</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88a: Dos casos de resistencia indígena a la evangelización española, 1562-1569. En: Humanidades-UIS.  Bucaramanga, Vol. 17, No. 1 (jun), p. 21-28.</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88b: ¿Qué hacer con las Humanidades? En: Humanidades-UIS. Bucaramanga, vol. 17, no. 2 (dic), p. 63-68.</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89a: Un caso de alteración aurífera colonial en el Bajo Magdalena. En: Boletín del Museo del Oro. Bogotá, No. 23 (ene-abr), p. 47-59.</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89b: Tras las huellas de Requena. En: Arqueología. Bogotá, No. 9 (abr), pp. 43-49. Reproducido en el magazín dominical de Vanguardia Liberal. Bucaramanga, No. 931 (abril 2), p. 2-4.</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89c: La región fronteriza colombo-venezolana en el marco del espacio económico. Consideraciones históricas. En: Humanidades-UIS. Bucaramanga,   vol. 18, No. 1 (jun), p. 113-118.</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0a: La perspectiva profesional de Florence Nightingale. En: Salud-UIS. Bucaramanga, vol. 18, no. 1 (ene-jun), p. 9-11.</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0b: Las Ciencias Sociales en la década de los años noventa. En: Humanidades-UIS. Bucaramanga, vol. 19, No. 2 (jul-dic), p. 59-63.</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1a: Consideraciones históricas sobre la fabricación de las mantas muiscas y guanes. En: Estudio. Bucaramanga, No. 317 (jun), p. 82-91.</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1b: La población de Bucaramanga en los tiempos de Eloy Valenzuela, 1786-1834. En: Salud-UIS.  Bucaramanga, vol. 18, No. 2 (jul-dic), p.</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1c: Hipótesis constitutivas del espacio regional santandereano como objeto de la investigación histórica. En: Humanidades-UIS. Vol. 20 (1), (ene-jun), p. 87-92.</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2a: La fallida fundación de 1542.  En: Málaga 450 años. Revista de la 54a. Feria (2 al 6 de enero), pp. 26-28.</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92b: Una histórica junta de negocios. En: Sucesos. Órgano de la Cámara de Comercio de Bucaramanga. No. 13 (dic.), pp. 71-75.</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2c: El movimiento semántico del castellano en la conquista de América. En: Caribabare, revista del Centro de Historia del Casanare, No. 6 (octubre), pp. 29-38. Publicado también en la revista Humanidades-UIS, vol. 21:2 (jun-dic), pp. 59-68.</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3a: El poblamiento de Santander. En: Colombia. País de regiones. 1 ed. El Colombiano (Medellín), fascículo 11. 2 ed. El Heraldo (Barranquilla), 1994, fascículo 11. 3 ed. CINEP-COLCIENCIAS (Bogotá), 1998, vol. 2, pp.13-39.</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3b: El ocaso de la idea de universidad en Latinoamérica. En: Humanidades. Bucaramanga, vol. 22, no. 2 (julio-dic.), pp. 59-70.</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3c: Usos y abusos del Quinto Centenario. En: Reflexiones. Revista de la Facultad de Educación de la UNAB. Bucaramanga, vol. 5, No. 6 (dic.), pp.  5-7.</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4a: El aporte heideggeriano a la reflexión sobre los supuestos de la historia. En: Humanidades. Bucaramanga, vol. 23, No. 1 (enero-junio 1994), pp. 53-67.</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4b: Vicisitudes de los cursos de humanidades en la UIS. En: Revista Humanidades, vol. 23, No. 2 (jul-dic), pp. 77-82.</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5a: Las categorías jurídicas de los procesos de poblamiento en la región santandereana. En colaboración con Jairo Gutiérrez y Amado A. Guerrero. En: Anuario de historia regional y de las fronteras. Bucaramanga, No. 1 (febrero), pp. 103-195.</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95b: Preliminar historia de la etnia guane. En: Memoria del pueblo guane. Bogotá: Museo de Arte Moderno de Bucaramanga/Fondo Mixto para la promoción de la cultura y las artes de Santander (Cartilla inventario patrimonial, 1), pp. 8-11.</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 xml:space="preserve">1996: Sobre la "fe de bautismo" de Bucaramanga. En: Revista Humanidades, vol. 25, No. 1 (ene-jun), pp.  77-82 </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7a: Diálogo imaginario sobre los supuestos de la ciencia histórica. En: Revista Humanidades, vol.  26, no. 2 (julio-dic.), pp. 103-132.</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7b: El movimiento histórico del mito "José Antonio Galán" en la conciencia nacional. En: Memoria. Revista del Archivo General de la Nación. Bogotá, vol. 1997, pp. 12-55</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 xml:space="preserve">1997c: Formación de comunidad académica. </w:t>
      </w:r>
      <w:r>
        <w:rPr>
          <w:rFonts w:cs="Times New Roman" w:ascii="Times New Roman" w:hAnsi="Times New Roman"/>
          <w:spacing w:val="-3"/>
          <w:u w:val="single"/>
          <w:lang w:val="es-ES_tradnl"/>
        </w:rPr>
        <w:t>En</w:t>
      </w:r>
      <w:r>
        <w:rPr>
          <w:rFonts w:cs="Times New Roman" w:ascii="Times New Roman" w:hAnsi="Times New Roman"/>
          <w:spacing w:val="-3"/>
          <w:lang w:val="es-ES_tradnl"/>
        </w:rPr>
        <w:t>: Cátedra Libre. Bucaramanga. Nº 11 (oct.); p. 4-5.</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8a: La Facultad de Ciencias Humanas en perspectiva: el pasado. En: Palabra viva. Bucaramanga, Facultad de Ciencias Humanas, Universidad Industrial de Santander, 1 (abril-junio), pp. 1-4.</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98b: Supuestos de la Historia Regional. En: Esta Tierra Nuestra. Bucaramanga: Fumprocep. Nº 13 (oct.); p. 32-34.</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9a: La construcción de la comunidad universitaria. En: Docencia Universitaria. Bucaramanga, vol. 1, no. 2, pp. 73-76.</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9b: El proyecto de congregación de naturales en el pueblo de Moncorá (Guane). En: Fermentum. Revista venezolana de sociología y antropología. Mérida, 25 (mayo-agosto), pp. 195-205.</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0a: Preguntas de un lego. En: Trascender. Revista de estudiantes de Trabajo Social-UIS. No. 2, pp. 5-7.</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 xml:space="preserve">2000b: Introducción a la formación política. En: Humanidades, vol. 29, 1 (enero-junio), pp. 93-107. </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1: El movimiento histórico de las provincias neogranadinas. En: Anuario de historia regional y de las fronteras, 6 (septiembre), pp. 3-57.</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 xml:space="preserve">2002a: </w:t>
      </w:r>
      <w:r>
        <w:rPr>
          <w:rFonts w:cs="Times New Roman" w:ascii="Times New Roman" w:hAnsi="Times New Roman"/>
          <w:lang w:val="es-MX"/>
        </w:rPr>
        <w:t xml:space="preserve">La reasunción de la soberanía por las provincias neogranadinas durante la Primera República. </w:t>
      </w:r>
      <w:r>
        <w:rPr>
          <w:rFonts w:cs="Times New Roman" w:ascii="Times New Roman" w:hAnsi="Times New Roman"/>
          <w:spacing w:val="-3"/>
          <w:lang w:val="es-ES_tradnl"/>
        </w:rPr>
        <w:t>En: Anuario de historia regional y de las fronteras, 7 (septiembre), pp. 3-59.</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2002b: La acción de los liberales panameños en la determinación de las políticas del Estado de la Nueva Granada, 1848-1855. En: Procesos históricos, 2 (julio). Revista electrónica de la U. de los Andes (Venezuela): </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htttp://www.saber.ula.ve/procesoshistoricos/</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2002c: La agenda de la Administración Obaldía en el inicio de la transición de la Nueva Granada al régimen federal (1855). En: Revista cultural Lotería. Panamá, No. 443 (julio-agosto),  pp.75-88. </w:t>
      </w:r>
    </w:p>
    <w:p>
      <w:pPr>
        <w:pStyle w:val="Normal"/>
        <w:tabs>
          <w:tab w:val="clear" w:pos="708"/>
          <w:tab w:val="left" w:pos="-720" w:leader="none"/>
        </w:tabs>
        <w:suppressAutoHyphens w:val="true"/>
        <w:jc w:val="both"/>
        <w:rPr>
          <w:rFonts w:ascii="Times New Roman" w:hAnsi="Times New Roman" w:cs="Times New Roman"/>
          <w:spacing w:val="-3"/>
          <w:lang w:val="es-ES_tradnl"/>
        </w:rPr>
      </w:pPr>
      <w:hyperlink r:id="rId10">
        <w:r>
          <w:rPr>
            <w:rStyle w:val="InternetLink"/>
            <w:rFonts w:cs="Times New Roman" w:ascii="Times New Roman" w:hAnsi="Times New Roman"/>
            <w:spacing w:val="-3"/>
            <w:lang w:val="es-ES_tradnl"/>
          </w:rPr>
          <w:t>http://www.asamblea.gov.pa/legispan/pdf_lnb/2000_LNB/2002_LNB/2002_443_LNB.pdf</w:t>
        </w:r>
      </w:hyperlink>
    </w:p>
    <w:p>
      <w:pPr>
        <w:pStyle w:val="Normal"/>
        <w:tabs>
          <w:tab w:val="clear" w:pos="708"/>
          <w:tab w:val="left" w:pos="-720" w:leader="none"/>
        </w:tabs>
        <w:suppressAutoHyphens w:val="true"/>
        <w:jc w:val="both"/>
        <w:rPr/>
      </w:pPr>
      <w:r>
        <w:rPr>
          <w:rFonts w:cs="Times New Roman" w:ascii="Times New Roman" w:hAnsi="Times New Roman"/>
          <w:spacing w:val="-3"/>
          <w:lang w:val="es-ES_tradnl"/>
        </w:rPr>
        <w:t>2002d: Las determinaciones del destino cultural de la nación colombiana durante el primer siglo de vida republicana. En: Historia Caribe, vol. II, no. 7, (septiembre), pp. 5-27.</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2e: Las provincias en la construcción de la Nación neogranadina. En: Gaceta Histórica, órgano de la Academia de Historia del Norte de Santander. San José de Cúcuta. Nº 124 (2002); p. 227-256.</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2003a: El debate legislativo por las calidades ciudadanas en el régimen representativo del Estado de la Nueva Granada (1821-1853). En: Boletín de Historia y Antigüedades. Bogotá, vol. XC, no. 821, pp. 241-262. También </w:t>
      </w:r>
      <w:r>
        <w:rPr>
          <w:rFonts w:cs="Times New Roman" w:ascii="Times New Roman" w:hAnsi="Times New Roman"/>
          <w:spacing w:val="-3"/>
          <w:u w:val="single"/>
          <w:lang w:val="es-ES_tradnl"/>
        </w:rPr>
        <w:t>en</w:t>
      </w:r>
      <w:r>
        <w:rPr>
          <w:rFonts w:cs="Times New Roman" w:ascii="Times New Roman" w:hAnsi="Times New Roman"/>
          <w:spacing w:val="-3"/>
          <w:lang w:val="es-ES_tradnl"/>
        </w:rPr>
        <w:t>: AHILA. Memorias del XIII Congreso Internacional (Universidade dos Açores, 3-7 sep. 2002). Ponta Delgada: Universidade dos Açores, 2005. ISBN 972-8612-18-4; Simposio VI.</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3b: Las antigüedades en perspectiva histórica (sobre las reliquias de la Catedral de Pereira). En: Revista Pereira Cultural. Pereira, 18 (julio), pp. 85-94.</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 xml:space="preserve">2003c: ¿Puede seguir existiendo la historia regional? En: </w:t>
      </w:r>
      <w:r>
        <w:rPr>
          <w:rFonts w:cs="Times New Roman" w:ascii="Times New Roman" w:hAnsi="Times New Roman"/>
          <w:i/>
          <w:spacing w:val="-3"/>
          <w:lang w:val="es-ES_tradnl"/>
        </w:rPr>
        <w:t>Memorias</w:t>
      </w:r>
      <w:r>
        <w:rPr>
          <w:rFonts w:cs="Times New Roman" w:ascii="Times New Roman" w:hAnsi="Times New Roman"/>
          <w:spacing w:val="-3"/>
          <w:lang w:val="es-ES_tradnl"/>
        </w:rPr>
        <w:t xml:space="preserve">. Bucaramanga, vol. 1 (diciembre), pp. 7-26. También disponible en la revista </w:t>
      </w:r>
      <w:r>
        <w:rPr>
          <w:rFonts w:cs="Times New Roman" w:ascii="Times New Roman" w:hAnsi="Times New Roman"/>
          <w:i/>
          <w:spacing w:val="-3"/>
          <w:lang w:val="es-ES_tradnl"/>
        </w:rPr>
        <w:t>Actual Investigación</w:t>
      </w:r>
      <w:r>
        <w:rPr>
          <w:rFonts w:cs="Times New Roman" w:ascii="Times New Roman" w:hAnsi="Times New Roman"/>
          <w:spacing w:val="-3"/>
          <w:lang w:val="es-ES_tradnl"/>
        </w:rPr>
        <w:t>, Dirección de Cultura y Extensión de la Universidad de los Andes, Mérida, no. 57 (36), pp. 155-170.</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hyperlink r:id="rId11">
        <w:r>
          <w:rPr>
            <w:rStyle w:val="InternetLink"/>
            <w:rFonts w:cs="Times New Roman" w:ascii="Times New Roman" w:hAnsi="Times New Roman"/>
            <w:color w:val="0000FF"/>
            <w:u w:val="single"/>
          </w:rPr>
          <w:t>http://erevistas.saber.ula.ve/index.php/actualinvestigacion/article/view/3157/3070</w:t>
        </w:r>
      </w:hyperlink>
    </w:p>
    <w:p>
      <w:pPr>
        <w:pStyle w:val="Normal"/>
        <w:tabs>
          <w:tab w:val="clear" w:pos="708"/>
          <w:tab w:val="left" w:pos="-720" w:leader="none"/>
        </w:tabs>
        <w:suppressAutoHyphens w:val="true"/>
        <w:jc w:val="both"/>
        <w:rPr/>
      </w:pPr>
      <w:r>
        <w:rPr>
          <w:rFonts w:cs="Times New Roman" w:ascii="Times New Roman" w:hAnsi="Times New Roman"/>
          <w:spacing w:val="-3"/>
          <w:lang w:val="es-ES_tradnl"/>
        </w:rPr>
        <w:t>2004a: El problema de la representación política en el Primer Congreso General del Nuevo Reino de Granada (enero de 1811). En: Boletín de Historia y Antigüedades, vol. XCI, no. 824 (enero-marzo), pp. 3-16.</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4b: Sobre las ventajas de la historia para la vida. En: Estudio, No. 332 (septiembre), pp. 99-106.</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5a: Sentido de una conmemoración (sobre el 20 de julio). En: Estudio, Nº. 333 (abril), p. 68-73.</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5b: La independencia en las provincias del Socorro y Pamplona. En: Estudio, Nº 333 (abril); p. 158-164.</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5c: Los liberales neogranadinos frente al ejército permanente. En: Boletín de historia y antigüedades. Nº 830 (jul-sep.); p. 585-622.</w:t>
      </w:r>
    </w:p>
    <w:p>
      <w:pPr>
        <w:pStyle w:val="Normal"/>
        <w:tabs>
          <w:tab w:val="clear" w:pos="708"/>
          <w:tab w:val="left" w:pos="-720" w:leader="none"/>
        </w:tabs>
        <w:suppressAutoHyphens w:val="true"/>
        <w:jc w:val="both"/>
        <w:rPr>
          <w:rFonts w:ascii="Times New Roman" w:hAnsi="Times New Roman" w:cs="Times New Roman"/>
          <w:spacing w:val="-3"/>
          <w:lang w:val="es-ES_tradnl"/>
        </w:rPr>
      </w:pPr>
      <w:hyperlink r:id="rId12">
        <w:r>
          <w:rPr>
            <w:rStyle w:val="InternetLink"/>
            <w:rFonts w:cs="Times New Roman" w:ascii="Times New Roman" w:hAnsi="Times New Roman"/>
            <w:spacing w:val="-3"/>
            <w:lang w:val="es-ES_tradnl"/>
          </w:rPr>
          <w:t>http://www.colombiaaprende.edu.co/html/mediateca/1607/articles-115130_archivo.pdf</w:t>
        </w:r>
      </w:hyperlink>
    </w:p>
    <w:p>
      <w:pPr>
        <w:pStyle w:val="Normal"/>
        <w:tabs>
          <w:tab w:val="clear" w:pos="708"/>
          <w:tab w:val="left" w:pos="-720" w:leader="none"/>
        </w:tabs>
        <w:suppressAutoHyphens w:val="true"/>
        <w:jc w:val="both"/>
        <w:rPr/>
      </w:pPr>
      <w:r>
        <w:rPr>
          <w:rFonts w:cs="Times New Roman" w:ascii="Times New Roman" w:hAnsi="Times New Roman"/>
          <w:spacing w:val="-3"/>
          <w:lang w:val="es-ES_tradnl"/>
        </w:rPr>
        <w:t>2005d: La experiencia del 7 de marzo de 1849. En: Anuario de historia regional y de las fronteras. Nº 10 (sep.); p. 53-110.</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6a: Nueva lectura de los escritos de Eloy Valenzuela. En: Estudio. Nº 334 (febrero); p. 206-219.</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6b: Reducción de mediaciones en la enseñanza de la historia. En: Íber. Revista de Didáctica de las Ciencias Sociales, Geografía e Historia. Barcelona. Nº 48 (abril); p. 34-44.</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06c: Simao Bolívar e a invençao da Colombia. En: Atlântica. Revista atlântica de cultura ibero-americana. Portimao. Nº 3 (otoño invierno 2005-2006); p. 70-73.</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6d: Los nuevos monumentos de la santandereanidad. En: Revista de Santander. 2ª época, Nº 1 (1 de marzo); p. 20-39.</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6e: Crónica de la recepción de Heidegger en Hispanoamérica. En: Revista de Santander. 2ª época, Nº 1 (1º de marzo); p. 102-125.</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6f: Las vicisitudes de un científico durante la independencia de la Nueva Granada. En: Anuario de Historia Regional y de las Fronteras. Nº 11 (septiembre); p. 73-89.</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7a: Sesquicentenario de la creación del Estado de Santander. En: Revista de Santander. 2ª época, Nº 2 (1º de marzo); p. 80-107.</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7b: Sobre el supuesto derrocamiento del presidente Ospina. En: Boletín de Historia y antigüedades. Nº 836 (enero-marzo); p. 81-92.</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7c: Los dos parques fundadores de la memoria colectiva en Bucaramanga. En: Cultura cívica: órgano de la Sociedad de Mejoras Públicas de Bucaramanga. Nueva época. Nº 1 (agosto de 2007), p.20-21.</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07d: Las huestes de estado durante la Primera República en la Nueva Granada. En: Anuario de Historia Regional y de las Fronteras, Nº 12 (septiembre), p. 143-196.</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07e: La desigual conducta de las provincias neogranadinas en el proceso de la Independencia. En: Anuario de Estudios Bolivarianos, Instituto de Investigaciones Históricas Bolivarium, Caracas, año XIII, Nº 14 (2007), p. 57-79.</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2008a: </w:t>
      </w:r>
      <w:r>
        <w:rPr>
          <w:rFonts w:cs="Times New Roman" w:ascii="Times New Roman" w:hAnsi="Times New Roman"/>
          <w:spacing w:val="-3"/>
        </w:rPr>
        <w:t xml:space="preserve">Tres estrategias modernizadoras de la alta nobleza aborigen de la Nueva España. En: </w:t>
      </w:r>
      <w:r>
        <w:rPr>
          <w:rFonts w:cs="Times New Roman" w:ascii="Times New Roman" w:hAnsi="Times New Roman"/>
          <w:spacing w:val="-3"/>
          <w:lang w:val="es-ES_tradnl"/>
        </w:rPr>
        <w:t>Memoria. Revista del Archivo General de la Nación. Bogotá, vol. 14 (diciembre), p. 26-45.</w:t>
      </w:r>
    </w:p>
    <w:p>
      <w:pPr>
        <w:pStyle w:val="Normal"/>
        <w:suppressAutoHyphens w:val="true"/>
        <w:jc w:val="both"/>
        <w:rPr>
          <w:rFonts w:ascii="Times New Roman" w:hAnsi="Times New Roman" w:cs="Times New Roman"/>
          <w:spacing w:val="-3"/>
        </w:rPr>
      </w:pPr>
      <w:r>
        <w:rPr>
          <w:rFonts w:cs="Times New Roman" w:ascii="Times New Roman" w:hAnsi="Times New Roman"/>
        </w:rPr>
        <w:t>2008b: La frustración de una gran expectativa. En: Revista Hacaritama. Ocaña, Nº. 274 (abril de 2008); p. 9-18.</w:t>
      </w:r>
    </w:p>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spacing w:val="-3"/>
          <w:lang w:val="es-ES_tradnl"/>
        </w:rPr>
        <w:t xml:space="preserve">2008c: La eclosión juntera en el Nuevo Reino de Granada. En: </w:t>
      </w:r>
      <w:r>
        <w:rPr>
          <w:rFonts w:cs="Times New Roman" w:ascii="Times New Roman" w:hAnsi="Times New Roman"/>
        </w:rPr>
        <w:t>Secuencia, Revista de historia y ciencias sociales. Número conmemorativo "Soberanía, lealtad e igualdad: respuestas americanas a la crisis imperial hispana de 1808". México: Instituto Mora, p. 125-143.</w:t>
      </w:r>
    </w:p>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2008d: 1808 en el Nuevo Reino de Granada. En: revista El desafío de la historia, Caracas, Año I, Nº 6 (diciembre), p. 62-69.</w:t>
      </w:r>
    </w:p>
    <w:p>
      <w:pPr>
        <w:pStyle w:val="Normal"/>
        <w:tabs>
          <w:tab w:val="clear" w:pos="708"/>
          <w:tab w:val="left" w:pos="-720" w:leader="none"/>
        </w:tabs>
        <w:suppressAutoHyphens w:val="true"/>
        <w:jc w:val="both"/>
        <w:rPr/>
      </w:pPr>
      <w:r>
        <w:rPr>
          <w:rFonts w:cs="Times New Roman" w:ascii="Times New Roman" w:hAnsi="Times New Roman"/>
        </w:rPr>
        <w:t>2008e: Los anónimos formadores del Estado en Colombia: el sargento segundo José Humberto Espejo Hernández. En: Revista de la Academia Colombiana de Historia Policial, cuaderno histórico Nº 14 (dic. 2008), p. 113-117. También publicado en la Revista de la Escuela de Cadetes de Policía General Francisco de Paula Santander, Nº 121 (oct-dic 2008), p. 69-72.</w:t>
      </w:r>
    </w:p>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2009a: La historia local desde la perspectiva de la sociología de los regímenes. En: Historello, revista electrónica, Vol. 1, Nº 1 (mayo), p.33-75.</w:t>
      </w:r>
    </w:p>
    <w:p>
      <w:pPr>
        <w:pStyle w:val="Normal"/>
        <w:tabs>
          <w:tab w:val="clear" w:pos="708"/>
          <w:tab w:val="left" w:pos="-720" w:leader="none"/>
        </w:tabs>
        <w:suppressAutoHyphens w:val="true"/>
        <w:jc w:val="both"/>
        <w:rPr>
          <w:rFonts w:ascii="Times New Roman" w:hAnsi="Times New Roman" w:cs="Times New Roman"/>
        </w:rPr>
      </w:pPr>
      <w:hyperlink r:id="rId13">
        <w:r>
          <w:rPr>
            <w:rStyle w:val="InternetLink"/>
            <w:rFonts w:cs="Times New Roman" w:ascii="Times New Roman" w:hAnsi="Times New Roman"/>
            <w:bCs/>
          </w:rPr>
          <w:t>http://www.revistas.unal.edu.co/index.php/historelo/issue/current</w:t>
        </w:r>
      </w:hyperlink>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09b: La formación de los Estados republicanos en la Nueva Granada y Venezuela. En colaboración con Inés Quintero Montiel. En: Revista Ayer: revista de historia contemporánea, Madrid, no. 74 (junio), p. 77-105.</w:t>
      </w:r>
    </w:p>
    <w:p>
      <w:pPr>
        <w:pStyle w:val="Normal"/>
        <w:suppressAutoHyphens w:val="true"/>
        <w:jc w:val="both"/>
        <w:rPr/>
      </w:pPr>
      <w:r>
        <w:rPr>
          <w:rFonts w:cs="Times New Roman" w:ascii="Times New Roman" w:hAnsi="Times New Roman"/>
          <w:spacing w:val="-3"/>
          <w:lang w:val="es-ES_tradnl"/>
        </w:rPr>
        <w:t>2009c: La desigual conducta de las provincias neogranadinas en el proceso de la Independencia. En: Anuario de Historia Regional y de las Fronteras, Nº 14 (octubre), p. 37-54.</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10a: La independencia en Pamplona y el Socorro. En: Revista de Santander. 2ª época, Nº 5 (1º de marzo); p.16-31.</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10b: Del soberano a las naciones soberanas en el mundo hispano. En: Revista Javeriana. Bogotá, no. 762 (marzo), pp. 60-64.</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10c: La confederación de las Provincias Unidas de la Nueva Granada. En: revista Credencial Historia, no. 7 (abril), pp. 2-6.</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10d: El poder supremo. En: revista Poder, Bogotá, no. 98 (10 de julio), pp. 47-48.</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10e: Prejuicio moral e instrucción: dos obstáculos para la incorporación de los pardos a la Nación. En: Revista colombiana de educación, no. 59 (segundo semestre), p. 14-32.</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11a: La agenda liberal de los Estados provinciales de la Nueva Granada, 1810-1815. En: Historia Caribe, Barranquilla, 16 (enero-junio 2010), p. 7-30.</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11b: Las declaraciones de independencia en Venezuela y la Nueva Granada, 1811-1813. En: Revista de Santander, 2ª época, Nº 6 (1º de marzo); p.128-157.</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 xml:space="preserve">2011c: Los contextos de la declaración de independencia de Cartagena de Indias. En: Economía &amp; Región, Cartagena, Facultad de Economía y Negocios de la Universidad Tecnológica de Bolívar, vol. 5, no. 1 (junio), p.207-223. </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11d: El camino hacia una constitución en la provincia del Socorro. En: La revolución neogranadina, 1 (2011), p. 84-101.</w:t>
      </w:r>
    </w:p>
    <w:p>
      <w:pPr>
        <w:pStyle w:val="Normal"/>
        <w:tabs>
          <w:tab w:val="clear" w:pos="708"/>
          <w:tab w:val="left" w:pos="-720" w:leader="none"/>
        </w:tabs>
        <w:suppressAutoHyphens w:val="true"/>
        <w:jc w:val="both"/>
        <w:rPr>
          <w:rFonts w:ascii="Times New Roman" w:hAnsi="Times New Roman" w:cs="Times New Roman"/>
          <w:spacing w:val="-3"/>
          <w:lang w:val="es-ES_tradnl"/>
        </w:rPr>
      </w:pPr>
      <w:hyperlink r:id="rId14">
        <w:r>
          <w:rPr>
            <w:rStyle w:val="InternetLink"/>
            <w:rFonts w:cs="Times New Roman" w:ascii="Times New Roman" w:hAnsi="Times New Roman"/>
            <w:spacing w:val="-3"/>
            <w:lang w:val="es-ES_tradnl"/>
          </w:rPr>
          <w:t>http://www.revolucionneogranadina.com/numero-1/constitucion-socorro-independencia.pdf</w:t>
        </w:r>
      </w:hyperlink>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2011e: El caso Antonio Nariño y Álvarez: “itinerario histórico” de la experiencia de la revolución y vivencia de un historiador “patriota” adverso al paladín de los chisperos santafereños. En Historia 2.0, revista digital, no. 2, </w:t>
      </w:r>
      <w:hyperlink r:id="rId15">
        <w:r>
          <w:rPr>
            <w:rStyle w:val="InternetLink"/>
            <w:rFonts w:cs="Times New Roman" w:ascii="Times New Roman" w:hAnsi="Times New Roman"/>
            <w:spacing w:val="-3"/>
            <w:lang w:val="es-ES_tradnl"/>
          </w:rPr>
          <w:t>http://historiaabierta.org/historia2.0/index.php/revista/article/view/20</w:t>
        </w:r>
      </w:hyperlink>
    </w:p>
    <w:p>
      <w:pPr>
        <w:pStyle w:val="Normal"/>
        <w:jc w:val="both"/>
        <w:rPr/>
      </w:pPr>
      <w:r>
        <w:rPr>
          <w:rFonts w:cs="Times New Roman" w:ascii="Times New Roman" w:hAnsi="Times New Roman"/>
        </w:rPr>
        <w:t>2011f: Un vecino y una cuadrilla de indios de San Cristóbal en la congregación de Bucaramanga durante el año 1622. En: Heurística. Revista digital de historia de la educación, San Cristóbal, no. 14 (enero-diciembre), 106-116. ISSN 1690-3544.</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12a: La nacionalización de la fecha conmemorativa de la independencia. En: Revista de Santander, Bucaramanga, no. 7 (1º de marzo), p. 104-111. ISSN 2145-9010</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 xml:space="preserve">2012b: Historia comparada de los primeros congresos provinciales en el Nuevo Reino de Granada y en Venezuela (1811). En: </w:t>
      </w:r>
      <w:r>
        <w:rPr>
          <w:rFonts w:cs="Times New Roman" w:ascii="Times New Roman" w:hAnsi="Times New Roman"/>
          <w:i/>
          <w:iCs/>
          <w:spacing w:val="-3"/>
          <w:lang w:val="es-ES_tradnl"/>
        </w:rPr>
        <w:t>Boletín de la Academia Nacional de la Historia</w:t>
      </w:r>
      <w:r>
        <w:rPr>
          <w:rFonts w:cs="Times New Roman" w:ascii="Times New Roman" w:hAnsi="Times New Roman"/>
          <w:spacing w:val="-3"/>
          <w:lang w:val="es-ES_tradnl"/>
        </w:rPr>
        <w:t>, Caracas, p. 17-36.</w:t>
      </w:r>
    </w:p>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spacing w:val="-3"/>
          <w:lang w:val="es-ES_tradnl"/>
        </w:rPr>
        <w:t xml:space="preserve">2012c: </w:t>
      </w:r>
      <w:r>
        <w:rPr>
          <w:rFonts w:cs="Times New Roman" w:ascii="Times New Roman" w:hAnsi="Times New Roman"/>
        </w:rPr>
        <w:t xml:space="preserve">Arrabal, prejuicio moral y demanda de instrucción: elementos para comprender el estatus de los caballeros pardos en la transición a la sociedad republicana. En: </w:t>
      </w:r>
      <w:r>
        <w:rPr>
          <w:rFonts w:cs="Times New Roman" w:ascii="Times New Roman" w:hAnsi="Times New Roman"/>
          <w:i/>
          <w:iCs/>
        </w:rPr>
        <w:t>Historia Caribe</w:t>
      </w:r>
      <w:r>
        <w:rPr>
          <w:rFonts w:cs="Times New Roman" w:ascii="Times New Roman" w:hAnsi="Times New Roman"/>
        </w:rPr>
        <w:t>, Barranquilla, no. 19 (jul-dic 2011), p. 13-42. ISSN 0122-8803.</w:t>
      </w:r>
    </w:p>
    <w:p>
      <w:pPr>
        <w:pStyle w:val="Normal"/>
        <w:tabs>
          <w:tab w:val="clear" w:pos="708"/>
          <w:tab w:val="left" w:pos="-720" w:leader="none"/>
        </w:tabs>
        <w:suppressAutoHyphens w:val="true"/>
        <w:jc w:val="both"/>
        <w:rPr/>
      </w:pPr>
      <w:r>
        <w:rPr>
          <w:rFonts w:cs="Times New Roman" w:ascii="Times New Roman" w:hAnsi="Times New Roman"/>
        </w:rPr>
        <w:t>2012d: Ideología y realidad de la Guardia Colombiana, 1863-1885. En: Historia y sociedad, Medellín, no. 22 (enero-junio), p. 25-50.</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rPr>
        <w:t>2012e: José Joaquín Camacho y su influencia en la Constitución de la Provincia de Tunja (1811). En: Historia y Memoria, Tunja, no. 5 (jul-dic), p.49-72.</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13a: La ambición desmedida: una nación continental llamada Colombia. Alcalá de Henares, Documentos de trabajo del Instituto de Estudios Latinoamericanos, 53 (agosto 2013), 94 p. ISSN 2171-4436. También disponible en:</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hyperlink r:id="rId16">
        <w:r>
          <w:rPr>
            <w:rStyle w:val="InternetLink"/>
            <w:rFonts w:cs="Times New Roman" w:ascii="Times New Roman" w:hAnsi="Times New Roman"/>
            <w:spacing w:val="-3"/>
            <w:lang w:val="es-ES_tradnl"/>
          </w:rPr>
          <w:t>http://www.ielat.es/inicio/index.php?option=com_content&amp;view=article&amp;id=1219:el-ielat-publica-el-dt-53-la-ambicion-desmedida-una-nacion-continental-llamada-colombia&amp;catid=11:documentos-de-trabajo&amp;Itemid=23</w:t>
        </w:r>
      </w:hyperlink>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2013b: La entrevista de Guayaquil: introducción y transcripción. En: </w:t>
      </w:r>
      <w:r>
        <w:rPr>
          <w:rFonts w:cs="Times New Roman" w:ascii="Times New Roman" w:hAnsi="Times New Roman"/>
          <w:i/>
          <w:spacing w:val="-3"/>
          <w:lang w:val="es-ES_tradnl"/>
        </w:rPr>
        <w:t>Procesos.</w:t>
      </w:r>
      <w:r>
        <w:rPr>
          <w:rFonts w:cs="Times New Roman" w:ascii="Times New Roman" w:hAnsi="Times New Roman"/>
          <w:spacing w:val="-3"/>
          <w:lang w:val="es-ES_tradnl"/>
        </w:rPr>
        <w:t xml:space="preserve"> Revista ecuatoriana de historia, Quito, 37 (I semestre de 2013), pp. 127-145. ISSN 1380-0099.</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14: El discurso político de José Joaquín Camacho y Lago. En: Revista Historia de la Educación Latinoamericana, vol. 16, no. 23 (jul-dic), p. 41-62. ISSN 0122-7238.</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15a: Historia del municipio y su memoria institucional. En: Innova. Boletín trimestral del Instituto de Estudios del Ministerio Público, no. 24 (noviembre), p. 4-8. ISSN 2145-5430.</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 xml:space="preserve">2015b: Transitar por el cañón y cruzar el río. En: Revista de Santander, no. 10 (1º de marzo), pp.16-46. ISSN 2145-9010. </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2015c: Las consecuencias de la Batalla de Boyacá. 195º aniversario. En: Boletín de Historia y Antigüedades, 861 (jul-dic), 147-162. Reeditado por Luis Horacio López y Roger Pita en América Meridional, Independencia de Colombia, Ecuador y Venezuela. A través de campañas y batallas, 1813-1823. Bogotá Academia Colombiana de Historia, 2019, pp. 155-171. </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2016a: El origen de la palabra Bucaramanga. En: Revista de Santander, no. 11 (1º de marzo), pp. 124-133. ISSN 2145-9010. </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16b: Origen de los personeros municipales. En: Innova. Boletín trimestral del Instituto de Estudios del Ministerio Público, no. 25 (marzo), p. 37-38. ISSN 2145-5430.</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16c: El sentido de la enseñanza de las humanidades: una experiencia universitaria. En: Revista Grafía. Bogotá, Universidad Autónoma de Colombia, volumen 13, no. 2 (jul-dic), 82-97. ISSN 1692-6250. En colaboración con Álvaro Acevedo Tarazona.</w:t>
      </w:r>
      <w:r>
        <w:rPr>
          <w:rFonts w:cs="Times New Roman" w:ascii="Times New Roman" w:hAnsi="Times New Roman"/>
          <w:bCs/>
          <w:shd w:fill="FFFFFF" w:val="clear"/>
        </w:rPr>
        <w:t xml:space="preserve"> </w:t>
      </w:r>
      <w:hyperlink r:id="rId17" w:tgtFrame="_blank">
        <w:r>
          <w:rPr>
            <w:rStyle w:val="InternetLink"/>
            <w:rFonts w:cs="Times New Roman" w:ascii="Times New Roman" w:hAnsi="Times New Roman"/>
            <w:bCs/>
            <w:u w:val="single"/>
            <w:shd w:fill="FFFFFF" w:val="clear"/>
          </w:rPr>
          <w:t>https://doi.org/10.26564/16926250.673</w:t>
        </w:r>
      </w:hyperlink>
      <w:r>
        <w:rPr>
          <w:rFonts w:cs="Times New Roman" w:ascii="Times New Roman" w:hAnsi="Times New Roman"/>
          <w:bCs/>
          <w:shd w:fill="FFFFFF" w:val="clear"/>
        </w:rPr>
        <w:t> (</w:t>
      </w:r>
      <w:r>
        <w:rPr>
          <w:rFonts w:cs="Times New Roman" w:ascii="Times New Roman" w:hAnsi="Times New Roman"/>
          <w:shd w:fill="FFFFFF" w:val="clear"/>
        </w:rPr>
        <w:t>doi:</w:t>
      </w:r>
      <w:r>
        <w:rPr>
          <w:rFonts w:cs="Times New Roman" w:ascii="Times New Roman" w:hAnsi="Times New Roman"/>
          <w:bCs/>
          <w:shd w:fill="FFFFFF" w:val="clear"/>
        </w:rPr>
        <w:t> </w:t>
      </w:r>
      <w:r>
        <w:rPr>
          <w:rFonts w:cs="Times New Roman" w:ascii="Times New Roman" w:hAnsi="Times New Roman"/>
          <w:shd w:fill="FFFFFF" w:val="clear"/>
        </w:rPr>
        <w:t>10.26564/16926250.673</w:t>
      </w:r>
      <w:r>
        <w:rPr>
          <w:rFonts w:cs="Times New Roman" w:ascii="Times New Roman" w:hAnsi="Times New Roman"/>
          <w:bCs/>
          <w:shd w:fill="FFFFFF" w:val="clear"/>
        </w:rPr>
        <w:t>).</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16d: Pasto: la provincia rebelde contra Colombia. En: Revista Memoria, no. 16 (diciembre), pp. 8-27. ISSN 0123-0336.</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 xml:space="preserve">2017a: Breve memoria educativa de Santander. En: </w:t>
      </w:r>
      <w:r>
        <w:rPr>
          <w:rFonts w:cs="Times New Roman" w:ascii="Times New Roman" w:hAnsi="Times New Roman"/>
          <w:i/>
          <w:spacing w:val="-3"/>
          <w:lang w:val="es-ES_tradnl"/>
        </w:rPr>
        <w:t>Revista de Santander</w:t>
      </w:r>
      <w:r>
        <w:rPr>
          <w:rFonts w:cs="Times New Roman" w:ascii="Times New Roman" w:hAnsi="Times New Roman"/>
          <w:spacing w:val="-3"/>
          <w:lang w:val="es-ES_tradnl"/>
        </w:rPr>
        <w:t>, no. 12 (1º de mayo), pp. 16-43. ISSN 2145-9010.</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 xml:space="preserve">2017b: La pequeña pinacoteca del Archivo General de la Nación. En: </w:t>
      </w:r>
      <w:r>
        <w:rPr>
          <w:rFonts w:cs="Times New Roman" w:ascii="Times New Roman" w:hAnsi="Times New Roman"/>
          <w:i/>
          <w:spacing w:val="-3"/>
          <w:lang w:val="es-ES_tradnl"/>
        </w:rPr>
        <w:t>Revista de Santande</w:t>
      </w:r>
      <w:r>
        <w:rPr>
          <w:rFonts w:cs="Times New Roman" w:ascii="Times New Roman" w:hAnsi="Times New Roman"/>
          <w:spacing w:val="-3"/>
          <w:lang w:val="es-ES_tradnl"/>
        </w:rPr>
        <w:t>r, no. 12 (1º de mayo), pp. 108-117. ISSN 2145-9010. En colaboración con Mario Farid Quiñones.</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2017c: Orígenes del Consejo de Estado. En: revista </w:t>
      </w:r>
      <w:r>
        <w:rPr>
          <w:rFonts w:cs="Times New Roman" w:ascii="Times New Roman" w:hAnsi="Times New Roman"/>
          <w:i/>
          <w:spacing w:val="-3"/>
          <w:lang w:val="es-ES_tradnl"/>
        </w:rPr>
        <w:t>Memoria</w:t>
      </w:r>
      <w:r>
        <w:rPr>
          <w:rFonts w:cs="Times New Roman" w:ascii="Times New Roman" w:hAnsi="Times New Roman"/>
          <w:spacing w:val="-3"/>
          <w:lang w:val="es-ES_tradnl"/>
        </w:rPr>
        <w:t xml:space="preserve">, Bogotá, no. 17 (diciembre), pp. 48-65. ISSN 0123-0336. También publicado en la revista </w:t>
      </w:r>
      <w:r>
        <w:rPr>
          <w:rFonts w:cs="Times New Roman" w:ascii="Times New Roman" w:hAnsi="Times New Roman"/>
          <w:i/>
          <w:spacing w:val="-3"/>
          <w:lang w:val="es-ES_tradnl"/>
        </w:rPr>
        <w:t>Precedente</w:t>
      </w:r>
      <w:r>
        <w:rPr>
          <w:rFonts w:cs="Times New Roman" w:ascii="Times New Roman" w:hAnsi="Times New Roman"/>
          <w:spacing w:val="-3"/>
          <w:lang w:val="es-ES_tradnl"/>
        </w:rPr>
        <w:t>, Cali, vol. 13 (julio-dic 2018), 119-165.</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 xml:space="preserve">2017d: La historia regional y la generación de las identidades. En: </w:t>
      </w:r>
      <w:r>
        <w:rPr>
          <w:rFonts w:cs="Times New Roman" w:ascii="Times New Roman" w:hAnsi="Times New Roman"/>
          <w:i/>
          <w:spacing w:val="-3"/>
          <w:lang w:val="es-ES_tradnl"/>
        </w:rPr>
        <w:t>Ciencia nueva, revista de Historia y Política</w:t>
      </w:r>
      <w:r>
        <w:rPr>
          <w:rFonts w:cs="Times New Roman" w:ascii="Times New Roman" w:hAnsi="Times New Roman"/>
          <w:spacing w:val="-3"/>
          <w:lang w:val="es-ES_tradnl"/>
        </w:rPr>
        <w:t>, Anales y memorias del centro-occidente colombiano, Universidad Tecnológica de Pereira, Maestría en Historia, vol. 1, no. 1 (enero-junio), pp. 282-286. Disponible en:</w:t>
      </w:r>
    </w:p>
    <w:p>
      <w:pPr>
        <w:pStyle w:val="Normal"/>
        <w:tabs>
          <w:tab w:val="clear" w:pos="708"/>
          <w:tab w:val="left" w:pos="-720" w:leader="none"/>
        </w:tabs>
        <w:suppressAutoHyphens w:val="true"/>
        <w:jc w:val="both"/>
        <w:rPr>
          <w:rFonts w:ascii="Times New Roman" w:hAnsi="Times New Roman" w:cs="Times New Roman"/>
          <w:spacing w:val="-3"/>
          <w:lang w:val="es-ES_tradnl"/>
        </w:rPr>
      </w:pPr>
      <w:hyperlink r:id="rId18">
        <w:r>
          <w:rPr>
            <w:rStyle w:val="InternetLink"/>
            <w:rFonts w:cs="Times New Roman" w:ascii="Times New Roman" w:hAnsi="Times New Roman"/>
            <w:color w:val="0000FF"/>
            <w:u w:val="single"/>
          </w:rPr>
          <w:t>https://revistas.utp.edu.co/index.php/historia/article/view/14461/9001</w:t>
        </w:r>
      </w:hyperlink>
    </w:p>
    <w:p>
      <w:pPr>
        <w:pStyle w:val="Normal"/>
        <w:tabs>
          <w:tab w:val="clear" w:pos="708"/>
          <w:tab w:val="left" w:pos="-720" w:leader="none"/>
        </w:tabs>
        <w:suppressAutoHyphens w:val="true"/>
        <w:jc w:val="both"/>
        <w:rPr/>
      </w:pPr>
      <w:r>
        <w:rPr>
          <w:rFonts w:cs="Times New Roman" w:ascii="Times New Roman" w:hAnsi="Times New Roman"/>
          <w:spacing w:val="-3"/>
          <w:lang w:val="es-ES_tradnl"/>
        </w:rPr>
        <w:t xml:space="preserve">2018a: Breve historia del Archivo de Nación colombiana. En: revista </w:t>
      </w:r>
      <w:r>
        <w:rPr>
          <w:rFonts w:cs="Times New Roman" w:ascii="Times New Roman" w:hAnsi="Times New Roman"/>
          <w:i/>
          <w:spacing w:val="-3"/>
          <w:lang w:val="es-ES_tradnl"/>
        </w:rPr>
        <w:t>Memoria</w:t>
      </w:r>
      <w:r>
        <w:rPr>
          <w:rFonts w:cs="Times New Roman" w:ascii="Times New Roman" w:hAnsi="Times New Roman"/>
          <w:spacing w:val="-3"/>
          <w:lang w:val="es-ES_tradnl"/>
        </w:rPr>
        <w:t>, no. 18 (julio), pp. 10-37. ISSN 0123-0336.</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2018b: Los publicistas de la disolución de la [Gran] Colombia. En: revista </w:t>
      </w:r>
      <w:r>
        <w:rPr>
          <w:rFonts w:cs="Times New Roman" w:ascii="Times New Roman" w:hAnsi="Times New Roman"/>
          <w:i/>
          <w:spacing w:val="-3"/>
          <w:lang w:val="es-ES_tradnl"/>
        </w:rPr>
        <w:t>Estudio</w:t>
      </w:r>
      <w:r>
        <w:rPr>
          <w:rFonts w:cs="Times New Roman" w:ascii="Times New Roman" w:hAnsi="Times New Roman"/>
          <w:spacing w:val="-3"/>
          <w:lang w:val="es-ES_tradnl"/>
        </w:rPr>
        <w:t>, no. 344 (julio), pp. 27-59. ISSN 0120-6168.</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2019a: Un Estado memorioso. En: revista </w:t>
      </w:r>
      <w:r>
        <w:rPr>
          <w:rFonts w:cs="Times New Roman" w:ascii="Times New Roman" w:hAnsi="Times New Roman"/>
          <w:i/>
          <w:spacing w:val="-3"/>
          <w:lang w:val="es-ES_tradnl"/>
        </w:rPr>
        <w:t>Estudio</w:t>
      </w:r>
      <w:r>
        <w:rPr>
          <w:rFonts w:cs="Times New Roman" w:ascii="Times New Roman" w:hAnsi="Times New Roman"/>
          <w:spacing w:val="-3"/>
          <w:lang w:val="es-ES_tradnl"/>
        </w:rPr>
        <w:t>, no, 345 (enero), pp. 57-65. Conferencia leída en el foro “El estado del Estado”, Bogotá, Hotel Tequendama, 4 de julio de 2018. ISSN 0120-6168.</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2019b: Historia poética del río Chicamocha. En: revista </w:t>
      </w:r>
      <w:r>
        <w:rPr>
          <w:rFonts w:cs="Times New Roman" w:ascii="Times New Roman" w:hAnsi="Times New Roman"/>
          <w:i/>
          <w:spacing w:val="-3"/>
          <w:lang w:val="es-ES_tradnl"/>
        </w:rPr>
        <w:t>Estudio</w:t>
      </w:r>
      <w:r>
        <w:rPr>
          <w:rFonts w:cs="Times New Roman" w:ascii="Times New Roman" w:hAnsi="Times New Roman"/>
          <w:spacing w:val="-3"/>
          <w:lang w:val="es-ES_tradnl"/>
        </w:rPr>
        <w:t>, no, 345 (enero), pp. 117-133. Discurso pronunciado en la Academia Colombiana de la Lengua, al ingresar como miembro correspondiente, 18 de junio de 2018. ISSN 0120-6168.</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 xml:space="preserve">2019c: Interpretaciones sobre los sucesos del 4 de agosto en Charalá. En: revista </w:t>
      </w:r>
      <w:r>
        <w:rPr>
          <w:rFonts w:cs="Times New Roman" w:ascii="Times New Roman" w:hAnsi="Times New Roman"/>
          <w:i/>
          <w:spacing w:val="-3"/>
          <w:lang w:val="es-ES_tradnl"/>
        </w:rPr>
        <w:t>Estudio</w:t>
      </w:r>
      <w:r>
        <w:rPr>
          <w:rFonts w:cs="Times New Roman" w:ascii="Times New Roman" w:hAnsi="Times New Roman"/>
          <w:spacing w:val="-3"/>
          <w:lang w:val="es-ES_tradnl"/>
        </w:rPr>
        <w:t>, no. 346 (julio), pp. 89-144. ISSN 0120-6168.</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19d: Ciudadanía e instrucción pública: orígenes del deber estatal de formar ciudadanos instruidos. En: Cali Educa, revista de educación y pedagogía, 4 (julio-diciembre), pp. 56-61. ISSN 2590-5341.</w:t>
      </w:r>
    </w:p>
    <w:p>
      <w:pPr>
        <w:pStyle w:val="Normal"/>
        <w:tabs>
          <w:tab w:val="clear" w:pos="708"/>
          <w:tab w:val="left" w:pos="-720" w:leader="none"/>
        </w:tabs>
        <w:suppressAutoHyphens w:val="true"/>
        <w:jc w:val="both"/>
        <w:rPr>
          <w:rFonts w:ascii="Times New Roman" w:hAnsi="Times New Roman" w:cs="Times New Roman"/>
          <w:spacing w:val="-3"/>
          <w:lang w:val="es-ES_tradnl"/>
        </w:rPr>
      </w:pPr>
      <w:r>
        <w:fldChar w:fldCharType="begin"/>
      </w:r>
      <w:r>
        <w:rPr>
          <w:rStyle w:val="InternetLink"/>
          <w:u w:val="single"/>
          <w:rFonts w:cs="Times New Roman" w:ascii="Times New Roman" w:hAnsi="Times New Roman"/>
          <w:color w:val="0000FF"/>
        </w:rPr>
        <w:instrText xml:space="preserve"> HYPERLINK "https://mail.google.com/mail/u/0/" \l "inbox?projector=1"</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https://mail.google.com/mail/u/0/#inbox?projector=1</w:t>
      </w:r>
      <w:r>
        <w:rPr>
          <w:rStyle w:val="InternetLink"/>
          <w:u w:val="single"/>
          <w:rFonts w:cs="Times New Roman" w:ascii="Times New Roman" w:hAnsi="Times New Roman"/>
          <w:color w:val="0000FF"/>
        </w:rPr>
        <w:fldChar w:fldCharType="end"/>
      </w:r>
    </w:p>
    <w:p>
      <w:pPr>
        <w:pStyle w:val="Sinespaciado"/>
        <w:jc w:val="both"/>
        <w:rPr>
          <w:rFonts w:ascii="Times New Roman" w:hAnsi="Times New Roman" w:eastAsia="Times New Roman" w:cs="Times New Roman"/>
          <w:sz w:val="24"/>
          <w:szCs w:val="24"/>
          <w:lang w:val="es-ES" w:eastAsia="es-ES"/>
        </w:rPr>
      </w:pPr>
      <w:r>
        <w:rPr>
          <w:rFonts w:cs="Times New Roman" w:ascii="Times New Roman" w:hAnsi="Times New Roman"/>
          <w:color w:val="000000"/>
          <w:sz w:val="24"/>
          <w:szCs w:val="24"/>
        </w:rPr>
        <w:t xml:space="preserve">2019e: </w:t>
      </w:r>
      <w:r>
        <w:rPr>
          <w:rFonts w:cs="Times New Roman" w:ascii="Times New Roman" w:hAnsi="Times New Roman"/>
          <w:sz w:val="24"/>
          <w:szCs w:val="24"/>
        </w:rPr>
        <w:t>El Ejecutivo frente al Congreso en las primeras décadas de la experiencia republicana colombiana, 1821-1840. En: revista Ciencia Nueva, Universidad Tecnológica de Pereira, vol. 2, no. 2 (julio-diciembre), pp. 124-159.</w:t>
      </w:r>
      <w:r>
        <w:rPr>
          <w:rFonts w:eastAsia="Times New Roman" w:cs="Courier New" w:ascii="Courier New" w:hAnsi="Courier New"/>
          <w:sz w:val="24"/>
          <w:szCs w:val="24"/>
          <w:lang w:val="es-ES" w:eastAsia="es-ES"/>
        </w:rPr>
        <w:t xml:space="preserve"> </w:t>
      </w:r>
      <w:hyperlink r:id="rId19">
        <w:r>
          <w:rPr>
            <w:rStyle w:val="InternetLink"/>
            <w:rFonts w:eastAsia="Times New Roman" w:cs="Times New Roman" w:ascii="Times New Roman" w:hAnsi="Times New Roman"/>
            <w:color w:val="0000FF"/>
            <w:sz w:val="24"/>
            <w:szCs w:val="24"/>
            <w:u w:val="single"/>
            <w:lang w:val="es-ES" w:eastAsia="es-ES"/>
          </w:rPr>
          <w:t>https://revistas.utp.edu.co/index.php/historia/article/view/23211/14771</w:t>
        </w:r>
      </w:hyperlink>
    </w:p>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 xml:space="preserve">2019f: El problema de la selección temática en una historia local: el caso de la historia básica de Bucaramanga. En: </w:t>
      </w:r>
      <w:r>
        <w:rPr>
          <w:rFonts w:cs="Times New Roman" w:ascii="Times New Roman" w:hAnsi="Times New Roman"/>
          <w:i/>
          <w:iCs/>
        </w:rPr>
        <w:t>Boletín de Historia y Antigüedades</w:t>
      </w:r>
      <w:r>
        <w:rPr>
          <w:rFonts w:cs="Times New Roman" w:ascii="Times New Roman" w:hAnsi="Times New Roman"/>
        </w:rPr>
        <w:t xml:space="preserve">, no. 869 (julio-diciembre), pp. 131-147. También publicado en </w:t>
      </w:r>
      <w:r>
        <w:rPr>
          <w:rFonts w:cs="Times New Roman" w:ascii="Times New Roman" w:hAnsi="Times New Roman"/>
          <w:i/>
          <w:iCs/>
        </w:rPr>
        <w:t>Bucaramanga 400 años. Historia, cultura y sociedad</w:t>
      </w:r>
      <w:r>
        <w:rPr>
          <w:rFonts w:cs="Times New Roman" w:ascii="Times New Roman" w:hAnsi="Times New Roman"/>
        </w:rPr>
        <w:t>. Bucaramanga; UIS, 2023, pp. 13-26.</w:t>
      </w:r>
      <w:r>
        <w:rPr/>
        <w:t xml:space="preserve"> </w:t>
      </w:r>
      <w:hyperlink r:id="rId20">
        <w:r>
          <w:rPr>
            <w:rStyle w:val="InternetLink"/>
            <w:rFonts w:cs="Times New Roman" w:ascii="Times New Roman" w:hAnsi="Times New Roman"/>
          </w:rPr>
          <w:t>https://ediciones.uis.edu.co/index.php/publicacionesuis/catalog/view/499/924/411-1</w:t>
        </w:r>
      </w:hyperlink>
      <w:r>
        <w:rPr>
          <w:rFonts w:cs="Times New Roman" w:ascii="Times New Roman" w:hAnsi="Times New Roman"/>
        </w:rPr>
        <w:t>.</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2020c: El gran calumniado. En: </w:t>
      </w:r>
      <w:r>
        <w:rPr>
          <w:rFonts w:cs="Times New Roman" w:ascii="Times New Roman" w:hAnsi="Times New Roman"/>
          <w:i/>
          <w:spacing w:val="-3"/>
          <w:lang w:val="es-ES_tradnl"/>
        </w:rPr>
        <w:t>Ciencia Nueva. Revista de Historia y Política</w:t>
      </w:r>
      <w:r>
        <w:rPr>
          <w:rFonts w:cs="Times New Roman" w:ascii="Times New Roman" w:hAnsi="Times New Roman"/>
          <w:spacing w:val="-3"/>
          <w:lang w:val="es-ES_tradnl"/>
        </w:rPr>
        <w:t>, Pereira, volumen 4, número 1 (enero-junio), 130-134.</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 xml:space="preserve">2021a: La primera Constitución de la República de Colombia. En: </w:t>
      </w:r>
      <w:r>
        <w:rPr>
          <w:rFonts w:cs="Times New Roman" w:ascii="Times New Roman" w:hAnsi="Times New Roman"/>
          <w:i/>
          <w:spacing w:val="-3"/>
          <w:lang w:val="es-ES_tradnl"/>
        </w:rPr>
        <w:t>Revista de Santander</w:t>
      </w:r>
      <w:r>
        <w:rPr>
          <w:rFonts w:cs="Times New Roman" w:ascii="Times New Roman" w:hAnsi="Times New Roman"/>
          <w:spacing w:val="-3"/>
          <w:lang w:val="es-ES_tradnl"/>
        </w:rPr>
        <w:t>, Bucaramanga, no. 16 (marzo), 52-69.</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 xml:space="preserve">2021b: Un rosarience entre la familia del emperador Napoleón Bonaparte. En: </w:t>
      </w:r>
      <w:r>
        <w:rPr>
          <w:rFonts w:cs="Times New Roman" w:ascii="Times New Roman" w:hAnsi="Times New Roman"/>
          <w:i/>
          <w:spacing w:val="-3"/>
          <w:lang w:val="es-ES_tradnl"/>
        </w:rPr>
        <w:t>Revista de Santander</w:t>
      </w:r>
      <w:r>
        <w:rPr>
          <w:rFonts w:cs="Times New Roman" w:ascii="Times New Roman" w:hAnsi="Times New Roman"/>
          <w:spacing w:val="-3"/>
          <w:lang w:val="es-ES_tradnl"/>
        </w:rPr>
        <w:t>, Bucaramanga, no. 16 (marzo), 112-127.</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2021c: Genealogía del ideal del respeto. En: </w:t>
      </w:r>
      <w:r>
        <w:rPr>
          <w:rFonts w:cs="Times New Roman" w:ascii="Times New Roman" w:hAnsi="Times New Roman"/>
          <w:i/>
          <w:spacing w:val="-3"/>
          <w:lang w:val="es-ES_tradnl"/>
        </w:rPr>
        <w:t>Revista de Santander</w:t>
      </w:r>
      <w:r>
        <w:rPr>
          <w:rFonts w:cs="Times New Roman" w:ascii="Times New Roman" w:hAnsi="Times New Roman"/>
          <w:spacing w:val="-3"/>
          <w:lang w:val="es-ES_tradnl"/>
        </w:rPr>
        <w:t>, Bucaramanga, no. 16 (marzo), 166-181.</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 xml:space="preserve">2021d: Los “cuerdos gironeses” ante la sublevación de los Comunes del Socorro. Cuatro documentos de 1781. En: Revista </w:t>
      </w:r>
      <w:r>
        <w:rPr>
          <w:rFonts w:cs="Times New Roman" w:ascii="Times New Roman" w:hAnsi="Times New Roman"/>
          <w:i/>
          <w:spacing w:val="-3"/>
          <w:lang w:val="es-ES_tradnl"/>
        </w:rPr>
        <w:t>Estudio</w:t>
      </w:r>
      <w:r>
        <w:rPr>
          <w:rFonts w:cs="Times New Roman" w:ascii="Times New Roman" w:hAnsi="Times New Roman"/>
          <w:spacing w:val="-3"/>
          <w:lang w:val="es-ES_tradnl"/>
        </w:rPr>
        <w:t>, Bucaramanga, no. 348 (noviembre), pp. 123-179.</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 xml:space="preserve">2021e: Vicisitudes del archivo personal del general Francisco de Paula Santander. En: Revista </w:t>
      </w:r>
      <w:r>
        <w:rPr>
          <w:rFonts w:cs="Times New Roman" w:ascii="Times New Roman" w:hAnsi="Times New Roman"/>
          <w:i/>
          <w:spacing w:val="-3"/>
          <w:lang w:val="es-ES_tradnl"/>
        </w:rPr>
        <w:t>Estudio</w:t>
      </w:r>
      <w:r>
        <w:rPr>
          <w:rFonts w:cs="Times New Roman" w:ascii="Times New Roman" w:hAnsi="Times New Roman"/>
          <w:spacing w:val="-3"/>
          <w:lang w:val="es-ES_tradnl"/>
        </w:rPr>
        <w:t>, Bucaramanga, no. 348 (noviembre), pp. 180-210.</w:t>
      </w:r>
    </w:p>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 xml:space="preserve">2021f: Elementos protocolarios de la constitución de la Villa del Rosario de Cúcuta, en </w:t>
      </w:r>
      <w:r>
        <w:rPr>
          <w:rFonts w:cs="Times New Roman" w:ascii="Times New Roman" w:hAnsi="Times New Roman"/>
          <w:i/>
        </w:rPr>
        <w:t>Boletín de Historia y Antigüedades</w:t>
      </w:r>
      <w:r>
        <w:rPr>
          <w:rFonts w:cs="Times New Roman" w:ascii="Times New Roman" w:hAnsi="Times New Roman"/>
        </w:rPr>
        <w:t xml:space="preserve">, volumen CVIII, número 872 (enero-julio de 2021), pp. 143-184. También publicado en </w:t>
      </w:r>
      <w:r>
        <w:rPr>
          <w:rFonts w:cs="Times New Roman" w:ascii="Times New Roman" w:hAnsi="Times New Roman"/>
          <w:i/>
        </w:rPr>
        <w:t>Revista de Jurisprudencia</w:t>
      </w:r>
      <w:r>
        <w:rPr>
          <w:rFonts w:cs="Times New Roman" w:ascii="Times New Roman" w:hAnsi="Times New Roman"/>
        </w:rPr>
        <w:t>, 374 (julio-diciembre 2021), pp. 451-491. ISSN 0123-3017.</w:t>
      </w:r>
    </w:p>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 xml:space="preserve">2021g: Los congresos constituyentes que nunca existieron. En: </w:t>
      </w:r>
      <w:r>
        <w:rPr>
          <w:rFonts w:cs="Times New Roman" w:ascii="Times New Roman" w:hAnsi="Times New Roman"/>
          <w:i/>
        </w:rPr>
        <w:t>Revista de Jurisprudencia</w:t>
      </w:r>
      <w:r>
        <w:rPr>
          <w:rFonts w:cs="Times New Roman" w:ascii="Times New Roman" w:hAnsi="Times New Roman"/>
        </w:rPr>
        <w:t>, 374 (julio-diciembre 2021), pp. 527-545. ISSN 0123-3017.</w:t>
      </w:r>
    </w:p>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2021h:</w:t>
      </w:r>
      <w:r>
        <w:rPr>
          <w:rFonts w:cs="Times New Roman" w:ascii="Times New Roman" w:hAnsi="Times New Roman"/>
          <w:iCs/>
          <w:shd w:fill="FFFFFF" w:val="clear"/>
        </w:rPr>
        <w:t xml:space="preserve"> Elementos protocolarios de la constitución de la villa del Rosario de Cúcuta. En: </w:t>
      </w:r>
      <w:r>
        <w:rPr>
          <w:rFonts w:cs="Times New Roman" w:ascii="Times New Roman" w:hAnsi="Times New Roman"/>
          <w:i/>
          <w:shd w:fill="FFFFFF" w:val="clear"/>
        </w:rPr>
        <w:t>Boletín de la Academia Nacional de la Historia</w:t>
      </w:r>
      <w:r>
        <w:rPr>
          <w:rFonts w:cs="Times New Roman" w:ascii="Times New Roman" w:hAnsi="Times New Roman"/>
          <w:iCs/>
          <w:shd w:fill="FFFFFF" w:val="clear"/>
        </w:rPr>
        <w:t>, Caracas, Academia Nacional de la Historia (Conferencia anual José Gil Fortul), tomo CIV, 415 (julio-septiembre), pp. 9-53. ISSN 02547325.</w:t>
      </w:r>
    </w:p>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iCs/>
          <w:shd w:fill="FFFFFF" w:val="clear"/>
        </w:rPr>
        <w:t xml:space="preserve">2021i: La impronta de los venezolanos en la experiencia revolucionaria de los neogranadinos. En: </w:t>
      </w:r>
      <w:r>
        <w:rPr>
          <w:rFonts w:cs="Times New Roman" w:ascii="Times New Roman" w:hAnsi="Times New Roman"/>
          <w:i/>
          <w:shd w:fill="FFFFFF" w:val="clear"/>
        </w:rPr>
        <w:t>Boletín de la Academia Nacional de la Historia</w:t>
      </w:r>
      <w:r>
        <w:rPr>
          <w:rFonts w:cs="Times New Roman" w:ascii="Times New Roman" w:hAnsi="Times New Roman"/>
          <w:iCs/>
          <w:shd w:fill="FFFFFF" w:val="clear"/>
        </w:rPr>
        <w:t>, Caracas, Academia Nacional de la Historia (Conferencia anual José Gil Fortul), tomo CIV, 416 (octubre-diciembre), pp. 125-142. ISSN 02547325.</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 xml:space="preserve">2022a: Noticias del Trienio Liberal en la República de Colombia. En: </w:t>
      </w:r>
      <w:r>
        <w:rPr>
          <w:rFonts w:cs="Times New Roman" w:ascii="Times New Roman" w:hAnsi="Times New Roman"/>
          <w:i/>
          <w:spacing w:val="-3"/>
          <w:lang w:val="es-ES_tradnl"/>
        </w:rPr>
        <w:t>Ayer</w:t>
      </w:r>
      <w:r>
        <w:rPr>
          <w:rFonts w:cs="Times New Roman" w:ascii="Times New Roman" w:hAnsi="Times New Roman"/>
          <w:spacing w:val="-3"/>
          <w:lang w:val="es-ES_tradnl"/>
        </w:rPr>
        <w:t>: Revista de historia contemporánea, Madrid, Asociación de Historia Contemporánea y Marcial Pons, no. 125 (marzo), pp.</w:t>
      </w:r>
      <w:r>
        <w:rPr>
          <w:rFonts w:cs="Times New Roman" w:ascii="Times New Roman" w:hAnsi="Times New Roman"/>
          <w:color w:val="000000"/>
        </w:rPr>
        <w:t xml:space="preserve"> 75-100. ISSN 1134-2277. También publicado en la Revista de Santander, 15 (marzo de 2020).</w:t>
      </w:r>
      <w:r>
        <w:rPr>
          <w:rFonts w:cs="Times New Roman" w:ascii="Times New Roman" w:hAnsi="Times New Roman"/>
          <w:spacing w:val="-3"/>
          <w:lang w:val="es-ES_tradnl"/>
        </w:rPr>
        <w:t xml:space="preserve"> ISSN 2145-9010.</w:t>
      </w:r>
    </w:p>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 xml:space="preserve">2022b: Los emprendedores paradigmáticos de Bucaramanga. En: </w:t>
      </w:r>
      <w:r>
        <w:rPr>
          <w:rFonts w:cs="Times New Roman" w:ascii="Times New Roman" w:hAnsi="Times New Roman"/>
          <w:i/>
        </w:rPr>
        <w:t>Revista de Santander</w:t>
      </w:r>
      <w:r>
        <w:rPr>
          <w:rFonts w:cs="Times New Roman" w:ascii="Times New Roman" w:hAnsi="Times New Roman"/>
        </w:rPr>
        <w:t>, 17 (1º de marzo), pp. 28-69.</w:t>
      </w:r>
    </w:p>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 xml:space="preserve">2022c: El nacimiento de Barrancabermeja. En: </w:t>
      </w:r>
      <w:r>
        <w:rPr>
          <w:rFonts w:cs="Times New Roman" w:ascii="Times New Roman" w:hAnsi="Times New Roman"/>
          <w:i/>
        </w:rPr>
        <w:t>Revista de Santander</w:t>
      </w:r>
      <w:r>
        <w:rPr>
          <w:rFonts w:cs="Times New Roman" w:ascii="Times New Roman" w:hAnsi="Times New Roman"/>
        </w:rPr>
        <w:t>, 17 (1º de marzo), pp. 140-153.</w:t>
      </w:r>
    </w:p>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 xml:space="preserve">2022d: </w:t>
      </w:r>
      <w:r>
        <w:rPr>
          <w:rFonts w:cs="Times New Roman" w:ascii="Times New Roman" w:hAnsi="Times New Roman"/>
          <w:lang w:val="es-MX"/>
        </w:rPr>
        <w:t xml:space="preserve">Lo íntimo y lo privado: un derecho disponible. </w:t>
      </w:r>
      <w:r>
        <w:rPr>
          <w:rFonts w:cs="Times New Roman" w:ascii="Times New Roman" w:hAnsi="Times New Roman"/>
        </w:rPr>
        <w:t xml:space="preserve">En: </w:t>
      </w:r>
      <w:r>
        <w:rPr>
          <w:rFonts w:cs="Times New Roman" w:ascii="Times New Roman" w:hAnsi="Times New Roman"/>
          <w:i/>
        </w:rPr>
        <w:t>Revista de Santander</w:t>
      </w:r>
      <w:r>
        <w:rPr>
          <w:rFonts w:cs="Times New Roman" w:ascii="Times New Roman" w:hAnsi="Times New Roman"/>
        </w:rPr>
        <w:t>, 17 (1º de marzo), pp. 226-235.</w:t>
      </w:r>
    </w:p>
    <w:p>
      <w:pPr>
        <w:pStyle w:val="Normal"/>
        <w:tabs>
          <w:tab w:val="clear" w:pos="708"/>
          <w:tab w:val="left" w:pos="-720" w:leader="none"/>
        </w:tabs>
        <w:suppressAutoHyphens w:val="true"/>
        <w:jc w:val="both"/>
        <w:rPr/>
      </w:pPr>
      <w:r>
        <w:rPr>
          <w:rFonts w:cs="Times New Roman" w:ascii="Times New Roman" w:hAnsi="Times New Roman"/>
        </w:rPr>
        <w:t xml:space="preserve">2022e: Discurso de recepción de Juan Camilo Restrepo como miembro de número de la ACH. En: </w:t>
      </w:r>
      <w:r>
        <w:rPr>
          <w:rFonts w:cs="Times New Roman" w:ascii="Times New Roman" w:hAnsi="Times New Roman"/>
          <w:i/>
        </w:rPr>
        <w:t xml:space="preserve">Boletín de Historia y </w:t>
      </w:r>
      <w:bookmarkStart w:id="1" w:name="_Hlk142844557"/>
      <w:r>
        <w:rPr>
          <w:rFonts w:cs="Times New Roman" w:ascii="Times New Roman" w:hAnsi="Times New Roman"/>
          <w:i/>
        </w:rPr>
        <w:t>Antigüedades</w:t>
      </w:r>
      <w:r>
        <w:rPr>
          <w:rFonts w:cs="Times New Roman" w:ascii="Times New Roman" w:hAnsi="Times New Roman"/>
        </w:rPr>
        <w:t>, volumen CVIII, número 873 (julio-diciembre de 2021), pp. 125-128.</w:t>
      </w:r>
    </w:p>
    <w:p>
      <w:pPr>
        <w:pStyle w:val="Normal"/>
        <w:tabs>
          <w:tab w:val="clear" w:pos="708"/>
          <w:tab w:val="left" w:pos="-720" w:leader="none"/>
        </w:tabs>
        <w:suppressAutoHyphens w:val="true"/>
        <w:jc w:val="both"/>
        <w:rPr/>
      </w:pPr>
      <w:bookmarkEnd w:id="1"/>
      <w:r>
        <w:rPr>
          <w:rFonts w:cs="Times New Roman" w:ascii="Times New Roman" w:hAnsi="Times New Roman"/>
        </w:rPr>
        <w:t xml:space="preserve">2022f: El primer gobierno militar de Colombia (1819-1821). En: </w:t>
      </w:r>
      <w:r>
        <w:rPr>
          <w:rFonts w:cs="Times New Roman" w:ascii="Times New Roman" w:hAnsi="Times New Roman"/>
          <w:i/>
        </w:rPr>
        <w:t>Estudio</w:t>
      </w:r>
      <w:r>
        <w:rPr>
          <w:rFonts w:cs="Times New Roman" w:ascii="Times New Roman" w:hAnsi="Times New Roman"/>
        </w:rPr>
        <w:t>, número 349 (mayo de 2022), pp. 223-264.</w:t>
      </w:r>
    </w:p>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 xml:space="preserve">2022g: Los colegios electorales de la década revolucionaria. En: </w:t>
      </w:r>
      <w:r>
        <w:rPr>
          <w:rFonts w:cs="Times New Roman" w:ascii="Times New Roman" w:hAnsi="Times New Roman"/>
          <w:i/>
        </w:rPr>
        <w:t>Boletín Cultural y Bibliográfico</w:t>
      </w:r>
      <w:r>
        <w:rPr>
          <w:rFonts w:cs="Times New Roman" w:ascii="Times New Roman" w:hAnsi="Times New Roman"/>
        </w:rPr>
        <w:t>, número 103 (febrero de 2022), pp. 5-19.</w:t>
      </w:r>
      <w:r>
        <w:rPr/>
        <w:t xml:space="preserve"> </w:t>
      </w:r>
      <w:hyperlink r:id="rId21">
        <w:r>
          <w:rPr>
            <w:rStyle w:val="InternetLink"/>
            <w:rFonts w:cs="Times New Roman" w:ascii="Times New Roman" w:hAnsi="Times New Roman"/>
          </w:rPr>
          <w:t>https://publicaciones.banrepcultural.org/index.php/boletin_cultural/article/view/22008/22114</w:t>
        </w:r>
      </w:hyperlink>
    </w:p>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 xml:space="preserve">2023a: Bucaramanga. En: </w:t>
      </w:r>
      <w:r>
        <w:rPr>
          <w:rFonts w:cs="Times New Roman" w:ascii="Times New Roman" w:hAnsi="Times New Roman"/>
          <w:i/>
          <w:iCs/>
        </w:rPr>
        <w:t>Revista de Santander</w:t>
      </w:r>
      <w:r>
        <w:rPr>
          <w:rFonts w:cs="Times New Roman" w:ascii="Times New Roman" w:hAnsi="Times New Roman"/>
        </w:rPr>
        <w:t>, número 18 (marzo), pp. 12-17.</w:t>
      </w:r>
    </w:p>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 xml:space="preserve">2023b: Gustavo Sorzano Bautista para principiantes. En: </w:t>
      </w:r>
      <w:r>
        <w:rPr>
          <w:rFonts w:cs="Times New Roman" w:ascii="Times New Roman" w:hAnsi="Times New Roman"/>
          <w:i/>
          <w:iCs/>
        </w:rPr>
        <w:t>Revista de Santander</w:t>
      </w:r>
      <w:r>
        <w:rPr>
          <w:rFonts w:cs="Times New Roman" w:ascii="Times New Roman" w:hAnsi="Times New Roman"/>
        </w:rPr>
        <w:t>, número 18 (marzo), pp. 186-219.</w:t>
      </w:r>
    </w:p>
    <w:p>
      <w:pPr>
        <w:pStyle w:val="Normal"/>
        <w:tabs>
          <w:tab w:val="clear" w:pos="708"/>
          <w:tab w:val="left" w:pos="-720" w:leader="none"/>
        </w:tabs>
        <w:suppressAutoHyphens w:val="true"/>
        <w:jc w:val="both"/>
        <w:rPr/>
      </w:pPr>
      <w:r>
        <w:rPr>
          <w:rFonts w:cs="Times New Roman" w:ascii="Times New Roman" w:hAnsi="Times New Roman"/>
        </w:rPr>
        <w:t xml:space="preserve">2023c: Breve historia del Club del Comercio. En: </w:t>
      </w:r>
      <w:r>
        <w:rPr>
          <w:rFonts w:cs="Times New Roman" w:ascii="Times New Roman" w:hAnsi="Times New Roman"/>
          <w:i/>
          <w:iCs/>
        </w:rPr>
        <w:t>Estudio</w:t>
      </w:r>
      <w:r>
        <w:rPr>
          <w:rFonts w:cs="Times New Roman" w:ascii="Times New Roman" w:hAnsi="Times New Roman"/>
        </w:rPr>
        <w:t xml:space="preserve">, </w:t>
      </w:r>
      <w:bookmarkStart w:id="2" w:name="_Hlk140767285"/>
      <w:r>
        <w:rPr>
          <w:rFonts w:cs="Times New Roman" w:ascii="Times New Roman" w:hAnsi="Times New Roman"/>
        </w:rPr>
        <w:t>número 350 (julio), pp. 279-286.</w:t>
      </w:r>
    </w:p>
    <w:p>
      <w:pPr>
        <w:pStyle w:val="Normal"/>
        <w:tabs>
          <w:tab w:val="clear" w:pos="708"/>
          <w:tab w:val="left" w:pos="-720" w:leader="none"/>
        </w:tabs>
        <w:suppressAutoHyphens w:val="true"/>
        <w:jc w:val="both"/>
        <w:rPr>
          <w:rFonts w:ascii="Times New Roman" w:hAnsi="Times New Roman" w:cs="Times New Roman"/>
        </w:rPr>
      </w:pPr>
      <w:bookmarkEnd w:id="2"/>
      <w:r>
        <w:rPr>
          <w:rFonts w:cs="Times New Roman" w:ascii="Times New Roman" w:hAnsi="Times New Roman"/>
        </w:rPr>
        <w:t xml:space="preserve">2023d: Episodios que condujeron a fijar la fecha del 20 de julio para conmemorar la independencia de la República de Colombia. En: </w:t>
      </w:r>
      <w:r>
        <w:rPr>
          <w:rFonts w:cs="Times New Roman" w:ascii="Times New Roman" w:hAnsi="Times New Roman"/>
          <w:i/>
          <w:iCs/>
        </w:rPr>
        <w:t>Estudio</w:t>
      </w:r>
      <w:r>
        <w:rPr>
          <w:rFonts w:cs="Times New Roman" w:ascii="Times New Roman" w:hAnsi="Times New Roman"/>
        </w:rPr>
        <w:t>, número 350 (julio), pp. 287-295.</w:t>
      </w:r>
    </w:p>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 xml:space="preserve">2023e: </w:t>
      </w:r>
      <w:r>
        <w:rPr>
          <w:rFonts w:cs="Times New Roman" w:ascii="Times New Roman" w:hAnsi="Times New Roman"/>
          <w:color w:val="222222"/>
          <w:shd w:fill="FFFFFF" w:val="clear"/>
        </w:rPr>
        <w:t xml:space="preserve">Observaciones críticas a las recomendaciones de la Comisión Asesora para la Enseñanza de la Historia. </w:t>
      </w:r>
      <w:bookmarkStart w:id="3" w:name="_Hlk142844819"/>
      <w:r>
        <w:rPr>
          <w:rFonts w:cs="Times New Roman" w:ascii="Times New Roman" w:hAnsi="Times New Roman"/>
          <w:color w:val="222222"/>
          <w:shd w:fill="FFFFFF" w:val="clear"/>
        </w:rPr>
        <w:t xml:space="preserve">En: </w:t>
      </w:r>
      <w:r>
        <w:rPr>
          <w:rFonts w:cs="Times New Roman" w:ascii="Times New Roman" w:hAnsi="Times New Roman"/>
          <w:i/>
          <w:iCs/>
          <w:color w:val="222222"/>
          <w:shd w:fill="FFFFFF" w:val="clear"/>
        </w:rPr>
        <w:t>Boletín de Historia y</w:t>
      </w:r>
      <w:r>
        <w:rPr>
          <w:rFonts w:cs="Times New Roman" w:ascii="Times New Roman" w:hAnsi="Times New Roman"/>
          <w:color w:val="222222"/>
          <w:shd w:fill="FFFFFF" w:val="clear"/>
        </w:rPr>
        <w:t xml:space="preserve"> </w:t>
      </w:r>
      <w:r>
        <w:rPr>
          <w:rFonts w:cs="Times New Roman" w:ascii="Times New Roman" w:hAnsi="Times New Roman"/>
          <w:i/>
        </w:rPr>
        <w:t>Antigüedades</w:t>
      </w:r>
      <w:r>
        <w:rPr>
          <w:rFonts w:cs="Times New Roman" w:ascii="Times New Roman" w:hAnsi="Times New Roman"/>
        </w:rPr>
        <w:t>, número 876 (enero-junio de 2023), pp. 229-250.</w:t>
      </w:r>
    </w:p>
    <w:p>
      <w:pPr>
        <w:pStyle w:val="Normal"/>
        <w:tabs>
          <w:tab w:val="clear" w:pos="708"/>
          <w:tab w:val="left" w:pos="-720" w:leader="none"/>
        </w:tabs>
        <w:suppressAutoHyphens w:val="true"/>
        <w:jc w:val="both"/>
        <w:rPr>
          <w:rFonts w:ascii="Times New Roman" w:hAnsi="Times New Roman" w:cs="Times New Roman"/>
        </w:rPr>
      </w:pPr>
      <w:bookmarkEnd w:id="3"/>
      <w:r>
        <w:rPr>
          <w:rFonts w:cs="Times New Roman" w:ascii="Times New Roman" w:hAnsi="Times New Roman"/>
        </w:rPr>
        <w:t xml:space="preserve">2023f: </w:t>
      </w:r>
      <w:r>
        <w:rPr>
          <w:rFonts w:cs="Times New Roman" w:ascii="Times New Roman" w:hAnsi="Times New Roman"/>
          <w:color w:val="222222"/>
          <w:shd w:fill="FFFFFF" w:val="clear"/>
        </w:rPr>
        <w:t xml:space="preserve">Los actores del proyecto monárquico en la República de Colombia. En: </w:t>
      </w:r>
      <w:bookmarkStart w:id="4" w:name="_Hlk152055713"/>
      <w:r>
        <w:rPr>
          <w:rFonts w:cs="Times New Roman" w:ascii="Times New Roman" w:hAnsi="Times New Roman"/>
          <w:i/>
          <w:iCs/>
          <w:color w:val="222222"/>
          <w:shd w:fill="FFFFFF" w:val="clear"/>
        </w:rPr>
        <w:t>Boletín de Historia y</w:t>
      </w:r>
      <w:r>
        <w:rPr>
          <w:rFonts w:cs="Times New Roman" w:ascii="Times New Roman" w:hAnsi="Times New Roman"/>
          <w:color w:val="222222"/>
          <w:shd w:fill="FFFFFF" w:val="clear"/>
        </w:rPr>
        <w:t xml:space="preserve"> </w:t>
      </w:r>
      <w:r>
        <w:rPr>
          <w:rFonts w:cs="Times New Roman" w:ascii="Times New Roman" w:hAnsi="Times New Roman"/>
          <w:i/>
        </w:rPr>
        <w:t>Antigüedades</w:t>
      </w:r>
      <w:r>
        <w:rPr>
          <w:rFonts w:cs="Times New Roman" w:ascii="Times New Roman" w:hAnsi="Times New Roman"/>
        </w:rPr>
        <w:t xml:space="preserve">, número 876 (enero-junio de 2023), </w:t>
      </w:r>
      <w:bookmarkEnd w:id="4"/>
      <w:r>
        <w:rPr>
          <w:rFonts w:cs="Times New Roman" w:ascii="Times New Roman" w:hAnsi="Times New Roman"/>
        </w:rPr>
        <w:t xml:space="preserve">pp. 147-162. También publicado Franklin Barriga López (compilador). </w:t>
      </w:r>
      <w:r>
        <w:rPr>
          <w:rFonts w:cs="Times New Roman" w:ascii="Times New Roman" w:hAnsi="Times New Roman"/>
          <w:i/>
          <w:iCs/>
        </w:rPr>
        <w:t>Memorias de la Segundas jornadas académicas del Congreso Americano de la Libertad</w:t>
      </w:r>
      <w:r>
        <w:rPr>
          <w:rFonts w:cs="Times New Roman" w:ascii="Times New Roman" w:hAnsi="Times New Roman"/>
        </w:rPr>
        <w:t>, México, Instituto Panamericano de Geografía e Historia, marzo de 2024, 275-288.</w:t>
      </w:r>
    </w:p>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 xml:space="preserve">2023g: Los parentescos de los diputados al Congreso de la villa del Rosario de Cúcuta. En: </w:t>
      </w:r>
      <w:r>
        <w:rPr>
          <w:rFonts w:cs="Times New Roman" w:ascii="Times New Roman" w:hAnsi="Times New Roman"/>
          <w:i/>
          <w:iCs/>
        </w:rPr>
        <w:t>Gaceta Histórica</w:t>
      </w:r>
      <w:r>
        <w:rPr>
          <w:rFonts w:cs="Times New Roman" w:ascii="Times New Roman" w:hAnsi="Times New Roman"/>
        </w:rPr>
        <w:t xml:space="preserve">, San José de Cúcuta, 154 (marzo), pp. 111-112. ISSN 0120-4831. </w:t>
      </w:r>
    </w:p>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 xml:space="preserve">2023h: El tiempo de Bucaramanga. En: </w:t>
      </w:r>
      <w:r>
        <w:rPr>
          <w:rFonts w:cs="Times New Roman" w:ascii="Times New Roman" w:hAnsi="Times New Roman"/>
          <w:i/>
          <w:iCs/>
        </w:rPr>
        <w:t>Gaceta Histórica</w:t>
      </w:r>
      <w:r>
        <w:rPr>
          <w:rFonts w:cs="Times New Roman" w:ascii="Times New Roman" w:hAnsi="Times New Roman"/>
        </w:rPr>
        <w:t xml:space="preserve">, San José de Cúcuta, 154 (marzo), pp. 189-193. ISSN 0120-4831. Publicado también en revista </w:t>
      </w:r>
      <w:r>
        <w:rPr>
          <w:rFonts w:cs="Times New Roman" w:ascii="Times New Roman" w:hAnsi="Times New Roman"/>
          <w:i/>
          <w:iCs/>
        </w:rPr>
        <w:t>Estudio</w:t>
      </w:r>
      <w:r>
        <w:rPr>
          <w:rFonts w:cs="Times New Roman" w:ascii="Times New Roman" w:hAnsi="Times New Roman"/>
        </w:rPr>
        <w:t>, 351 (diciembre), pp. 207-211.</w:t>
      </w:r>
    </w:p>
    <w:p>
      <w:pPr>
        <w:pStyle w:val="Normal"/>
        <w:tabs>
          <w:tab w:val="clear" w:pos="708"/>
          <w:tab w:val="left" w:pos="-720" w:leader="none"/>
        </w:tabs>
        <w:suppressAutoHyphens w:val="true"/>
        <w:jc w:val="both"/>
        <w:rPr/>
      </w:pPr>
      <w:r>
        <w:rPr>
          <w:rFonts w:cs="Times New Roman" w:ascii="Times New Roman" w:hAnsi="Times New Roman"/>
        </w:rPr>
        <w:t xml:space="preserve">2023i: Una residencia de Bucaramanga con historia: la Casa de Bolívar. </w:t>
      </w:r>
      <w:bookmarkStart w:id="5" w:name="_Hlk153178800"/>
      <w:r>
        <w:rPr>
          <w:rFonts w:cs="Times New Roman" w:ascii="Times New Roman" w:hAnsi="Times New Roman"/>
        </w:rPr>
        <w:t xml:space="preserve">En: revista </w:t>
      </w:r>
      <w:r>
        <w:rPr>
          <w:rFonts w:cs="Times New Roman" w:ascii="Times New Roman" w:hAnsi="Times New Roman"/>
          <w:i/>
          <w:iCs/>
        </w:rPr>
        <w:t>Estudio</w:t>
      </w:r>
      <w:r>
        <w:rPr>
          <w:rFonts w:cs="Times New Roman" w:ascii="Times New Roman" w:hAnsi="Times New Roman"/>
        </w:rPr>
        <w:t>, 351 (diciembre), pp. 89-99.</w:t>
      </w:r>
    </w:p>
    <w:p>
      <w:pPr>
        <w:pStyle w:val="Normal"/>
        <w:tabs>
          <w:tab w:val="clear" w:pos="708"/>
          <w:tab w:val="left" w:pos="-720" w:leader="none"/>
        </w:tabs>
        <w:suppressAutoHyphens w:val="true"/>
        <w:jc w:val="both"/>
        <w:rPr>
          <w:rFonts w:ascii="Times New Roman" w:hAnsi="Times New Roman" w:cs="Times New Roman"/>
        </w:rPr>
      </w:pPr>
      <w:bookmarkEnd w:id="5"/>
      <w:r>
        <w:rPr>
          <w:rFonts w:cs="Times New Roman" w:ascii="Times New Roman" w:hAnsi="Times New Roman"/>
        </w:rPr>
        <w:t xml:space="preserve">2023j: Las lecturas de un bumangués sesentero. En: revista </w:t>
      </w:r>
      <w:r>
        <w:rPr>
          <w:rFonts w:cs="Times New Roman" w:ascii="Times New Roman" w:hAnsi="Times New Roman"/>
          <w:i/>
          <w:iCs/>
        </w:rPr>
        <w:t>Estudio</w:t>
      </w:r>
      <w:r>
        <w:rPr>
          <w:rFonts w:cs="Times New Roman" w:ascii="Times New Roman" w:hAnsi="Times New Roman"/>
        </w:rPr>
        <w:t>, 351 (diciembre), pp. 177-190.</w:t>
      </w:r>
    </w:p>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 xml:space="preserve">2023k: José Padilla, el mito develado. En: revista </w:t>
      </w:r>
      <w:r>
        <w:rPr>
          <w:rFonts w:cs="Times New Roman" w:ascii="Times New Roman" w:hAnsi="Times New Roman"/>
          <w:i/>
          <w:iCs/>
        </w:rPr>
        <w:t>Estudio</w:t>
      </w:r>
      <w:r>
        <w:rPr>
          <w:rFonts w:cs="Times New Roman" w:ascii="Times New Roman" w:hAnsi="Times New Roman"/>
        </w:rPr>
        <w:t>, 351 (diciembre), pp. 343-379.</w:t>
      </w:r>
    </w:p>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t xml:space="preserve">2023l: Adiós a Manuela Beltrán. En: revista </w:t>
      </w:r>
      <w:r>
        <w:rPr>
          <w:rFonts w:cs="Times New Roman" w:ascii="Times New Roman" w:hAnsi="Times New Roman"/>
          <w:i/>
          <w:iCs/>
        </w:rPr>
        <w:t>Estudio</w:t>
      </w:r>
      <w:r>
        <w:rPr>
          <w:rFonts w:cs="Times New Roman" w:ascii="Times New Roman" w:hAnsi="Times New Roman"/>
        </w:rPr>
        <w:t>, 351 (diciembre), pp. 399-410.</w:t>
      </w:r>
    </w:p>
    <w:p>
      <w:pPr>
        <w:pStyle w:val="Normal"/>
        <w:spacing w:lineRule="auto" w:line="276"/>
        <w:jc w:val="both"/>
        <w:rPr>
          <w:rFonts w:ascii="Times New Roman" w:hAnsi="Times New Roman" w:cs="Times New Roman"/>
        </w:rPr>
      </w:pPr>
      <w:r>
        <w:rPr>
          <w:rFonts w:eastAsia="Calibri" w:cs="Times New Roman" w:ascii="Times New Roman" w:hAnsi="Times New Roman"/>
          <w:shd w:fill="FFFFFF" w:val="clear"/>
          <w:lang w:eastAsia="en-US"/>
        </w:rPr>
        <w:t xml:space="preserve">2023m: La Colección Filandia y la postura de la Academia Colombiana de Historia. En: </w:t>
      </w:r>
      <w:r>
        <w:rPr>
          <w:rFonts w:cs="Times New Roman" w:ascii="Times New Roman" w:hAnsi="Times New Roman"/>
          <w:i/>
          <w:iCs/>
          <w:color w:val="222222"/>
          <w:shd w:fill="FFFFFF" w:val="clear"/>
        </w:rPr>
        <w:t>Boletín de Historia y</w:t>
      </w:r>
      <w:r>
        <w:rPr>
          <w:rFonts w:cs="Times New Roman" w:ascii="Times New Roman" w:hAnsi="Times New Roman"/>
          <w:color w:val="222222"/>
          <w:shd w:fill="FFFFFF" w:val="clear"/>
        </w:rPr>
        <w:t xml:space="preserve"> </w:t>
      </w:r>
      <w:r>
        <w:rPr>
          <w:rFonts w:cs="Times New Roman" w:ascii="Times New Roman" w:hAnsi="Times New Roman"/>
          <w:i/>
        </w:rPr>
        <w:t>Antigüedades</w:t>
      </w:r>
      <w:r>
        <w:rPr>
          <w:rFonts w:cs="Times New Roman" w:ascii="Times New Roman" w:hAnsi="Times New Roman"/>
        </w:rPr>
        <w:t>, número 877 (julio-diciembre), pp. 97-120. En colaboración con Roberto Lleras Pérez.</w:t>
      </w:r>
    </w:p>
    <w:p>
      <w:pPr>
        <w:pStyle w:val="Normal"/>
        <w:spacing w:lineRule="auto" w:line="276"/>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 xml:space="preserve">2023n: Presentación del acto del IV Centenario de la fundación de la Pontificia Universidad Javeriana. En: </w:t>
      </w:r>
      <w:r>
        <w:rPr>
          <w:rFonts w:cs="Times New Roman" w:ascii="Times New Roman" w:hAnsi="Times New Roman"/>
          <w:i/>
          <w:iCs/>
          <w:color w:val="222222"/>
          <w:shd w:fill="FFFFFF" w:val="clear"/>
        </w:rPr>
        <w:t>Boletín de Historia y</w:t>
      </w:r>
      <w:r>
        <w:rPr>
          <w:rFonts w:cs="Times New Roman" w:ascii="Times New Roman" w:hAnsi="Times New Roman"/>
          <w:color w:val="222222"/>
          <w:shd w:fill="FFFFFF" w:val="clear"/>
        </w:rPr>
        <w:t xml:space="preserve"> </w:t>
      </w:r>
      <w:r>
        <w:rPr>
          <w:rFonts w:cs="Times New Roman" w:ascii="Times New Roman" w:hAnsi="Times New Roman"/>
          <w:i/>
        </w:rPr>
        <w:t>Antigüedades</w:t>
      </w:r>
      <w:r>
        <w:rPr>
          <w:rFonts w:cs="Times New Roman" w:ascii="Times New Roman" w:hAnsi="Times New Roman"/>
        </w:rPr>
        <w:t>, número 877 (julio-diciembre), pp. 581-583.</w:t>
      </w:r>
    </w:p>
    <w:p>
      <w:pPr>
        <w:pStyle w:val="Normal"/>
        <w:spacing w:lineRule="auto" w:line="276"/>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 xml:space="preserve">2024a: La habitación del Libertador presidente. </w:t>
      </w:r>
      <w:bookmarkStart w:id="6" w:name="_Hlk152055948"/>
      <w:r>
        <w:rPr>
          <w:rFonts w:eastAsia="Calibri" w:cs="Times New Roman" w:ascii="Times New Roman" w:hAnsi="Times New Roman"/>
          <w:shd w:fill="FFFFFF" w:val="clear"/>
          <w:lang w:eastAsia="en-US"/>
        </w:rPr>
        <w:t xml:space="preserve">En: </w:t>
      </w:r>
      <w:r>
        <w:rPr>
          <w:rFonts w:eastAsia="Calibri" w:cs="Times New Roman" w:ascii="Times New Roman" w:hAnsi="Times New Roman"/>
          <w:i/>
          <w:iCs/>
          <w:shd w:fill="FFFFFF" w:val="clear"/>
          <w:lang w:eastAsia="en-US"/>
        </w:rPr>
        <w:t>Revista de Santander</w:t>
      </w:r>
      <w:r>
        <w:rPr>
          <w:rFonts w:eastAsia="Calibri" w:cs="Times New Roman" w:ascii="Times New Roman" w:hAnsi="Times New Roman"/>
          <w:shd w:fill="FFFFFF" w:val="clear"/>
          <w:lang w:eastAsia="en-US"/>
        </w:rPr>
        <w:t>, 19 (marzo), pp. 198-211.</w:t>
      </w:r>
    </w:p>
    <w:p>
      <w:pPr>
        <w:pStyle w:val="Normal"/>
        <w:spacing w:lineRule="auto" w:line="276"/>
        <w:jc w:val="both"/>
        <w:rPr>
          <w:rFonts w:ascii="Times New Roman" w:hAnsi="Times New Roman" w:eastAsia="Calibri" w:cs="Times New Roman"/>
          <w:shd w:fill="FFFFFF" w:val="clear"/>
          <w:lang w:eastAsia="en-US"/>
        </w:rPr>
      </w:pPr>
      <w:bookmarkEnd w:id="6"/>
      <w:r>
        <w:rPr>
          <w:rFonts w:eastAsia="Calibri" w:cs="Times New Roman" w:ascii="Times New Roman" w:hAnsi="Times New Roman"/>
          <w:shd w:fill="FFFFFF" w:val="clear"/>
          <w:lang w:eastAsia="en-US"/>
        </w:rPr>
        <w:t xml:space="preserve">2024b: </w:t>
      </w:r>
      <w:r>
        <w:rPr>
          <w:rFonts w:cs="Times New Roman" w:ascii="Times New Roman" w:hAnsi="Times New Roman"/>
        </w:rPr>
        <w:t>El arte de ayudar al prójimo: los voluntariados en Bucaramanga.</w:t>
      </w:r>
      <w:r>
        <w:rPr>
          <w:rFonts w:eastAsia="Calibri" w:cs="Times New Roman" w:ascii="Times New Roman" w:hAnsi="Times New Roman"/>
          <w:shd w:fill="FFFFFF" w:val="clear"/>
          <w:lang w:eastAsia="en-US"/>
        </w:rPr>
        <w:t xml:space="preserve"> En: </w:t>
      </w:r>
      <w:r>
        <w:rPr>
          <w:rFonts w:eastAsia="Calibri" w:cs="Times New Roman" w:ascii="Times New Roman" w:hAnsi="Times New Roman"/>
          <w:i/>
          <w:iCs/>
          <w:shd w:fill="FFFFFF" w:val="clear"/>
          <w:lang w:eastAsia="en-US"/>
        </w:rPr>
        <w:t>Revista de Santander</w:t>
      </w:r>
      <w:r>
        <w:rPr>
          <w:rFonts w:eastAsia="Calibri" w:cs="Times New Roman" w:ascii="Times New Roman" w:hAnsi="Times New Roman"/>
          <w:shd w:fill="FFFFFF" w:val="clear"/>
          <w:lang w:eastAsia="en-US"/>
        </w:rPr>
        <w:t>, 19 (marzo), pp. 212-231.</w:t>
      </w:r>
    </w:p>
    <w:p>
      <w:pPr>
        <w:pStyle w:val="Normal"/>
        <w:spacing w:lineRule="auto" w:line="276"/>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 xml:space="preserve">2024c: El espíritu reformista de la Administración Herrán. En: </w:t>
      </w:r>
      <w:r>
        <w:rPr>
          <w:rFonts w:eastAsia="Calibri" w:cs="Times New Roman" w:ascii="Times New Roman" w:hAnsi="Times New Roman"/>
          <w:i/>
          <w:iCs/>
          <w:shd w:fill="FFFFFF" w:val="clear"/>
          <w:lang w:eastAsia="en-US"/>
        </w:rPr>
        <w:t>Repertorio Histórico</w:t>
      </w:r>
      <w:r>
        <w:rPr>
          <w:rFonts w:eastAsia="Calibri" w:cs="Times New Roman" w:ascii="Times New Roman" w:hAnsi="Times New Roman"/>
          <w:shd w:fill="FFFFFF" w:val="clear"/>
          <w:lang w:eastAsia="en-US"/>
        </w:rPr>
        <w:t xml:space="preserve">, Medellín, Academia Antioqueña de Historia, 202, pp. </w:t>
      </w:r>
    </w:p>
    <w:p>
      <w:pPr>
        <w:pStyle w:val="Normal"/>
        <w:tabs>
          <w:tab w:val="clear" w:pos="708"/>
          <w:tab w:val="left" w:pos="-720" w:leader="none"/>
        </w:tabs>
        <w:suppressAutoHyphens w:val="true"/>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r>
    </w:p>
    <w:p>
      <w:pPr>
        <w:pStyle w:val="Normal"/>
        <w:tabs>
          <w:tab w:val="clear" w:pos="708"/>
          <w:tab w:val="left" w:pos="-720" w:leader="none"/>
        </w:tabs>
        <w:suppressAutoHyphens w:val="true"/>
        <w:jc w:val="both"/>
        <w:rPr/>
      </w:pPr>
      <w:r>
        <w:rPr>
          <w:rFonts w:cs="Times New Roman" w:ascii="Times New Roman" w:hAnsi="Times New Roman"/>
          <w:spacing w:val="-3"/>
          <w:lang w:val="es-ES_tradnl"/>
        </w:rPr>
        <w:t xml:space="preserve">e) </w:t>
      </w:r>
      <w:r>
        <w:rPr>
          <w:rFonts w:cs="Times New Roman" w:ascii="Times New Roman" w:hAnsi="Times New Roman"/>
          <w:spacing w:val="-3"/>
          <w:u w:val="single"/>
          <w:lang w:val="es-ES_tradnl"/>
        </w:rPr>
        <w:t>Cuadernos</w:t>
      </w:r>
      <w:r>
        <w:rPr>
          <w:rFonts w:cs="Times New Roman" w:ascii="Times New Roman" w:hAnsi="Times New Roman"/>
          <w:spacing w:val="-3"/>
          <w:lang w:val="es-ES_tradnl"/>
        </w:rPr>
        <w:t>:</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0: Bucaramanga para niños (historia de una ciudad no fundada). Bucaramanga: Gobernación de Santander, 18 p., il.  En colaboración con Miguel Ángel Pérez.</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1: Coronel Luis Perú de Lacroix. Bogotá: Ecopetrol, 27 p. En colaboración con Natalia Silva y Mónica Cortés.</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97: La imagen cartográfica del Gran Santander. Bogotá: Banco de la República, 17 p. + mapas.</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1: Elaboración y selección de materiales para la enseñanza y aprendizaje de la historia de Iberoamérica. Madrid: Organización de Estados Iberoamericanos. Cátedra de historia de Iberoamérica, cuadernos metodológicos, 1. En colaboración con María del Carmen González y Horacio Díaz Pendás.</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2: La formación del profesorado en Historia de Iberoamérica. Orientaciones generales. Madrid: Organización de Estados Iberoamericanos. Cátedra de historia de Iberoamérica, cuadernos metodológicos, 2. En colaboración con María del Carmen González y Horacio Díaz Pendás.</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03: El problema de la historiografía colombiana relativa a la nación. Medellín: Universidad Pontificia Bolivariana, 15 p. (Cuadernos de formación avanzada, Nº 24).</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09: Construcción de la patria nuestra: la Nueva Granada después de 1810.  Bogotá: MEN, 139 p. Juntas e independencias en el Nuevo Reino de Granada (en colaboración con Jairo Gutiérrez). Bogotá: MEN, 123 p. Poemas, fábulas e historias de la Independencia. Bogotá: MEN, 127 p. Religiosidades y fiestas en la Independencia. Bogotá: MEN, 91 p. (Selección de fuentes, Colección Bicentenario).</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pPr>
      <w:r>
        <w:rPr>
          <w:rFonts w:cs="Times New Roman" w:ascii="Times New Roman" w:hAnsi="Times New Roman"/>
          <w:spacing w:val="-3"/>
          <w:lang w:val="es-ES_tradnl"/>
        </w:rPr>
        <w:t xml:space="preserve">f) </w:t>
      </w:r>
      <w:r>
        <w:rPr>
          <w:rFonts w:cs="Times New Roman" w:ascii="Times New Roman" w:hAnsi="Times New Roman"/>
          <w:spacing w:val="-3"/>
          <w:u w:val="single"/>
          <w:lang w:val="es-ES_tradnl"/>
        </w:rPr>
        <w:t>Artículos en periódicos</w:t>
      </w:r>
      <w:r>
        <w:rPr>
          <w:rFonts w:cs="Times New Roman" w:ascii="Times New Roman" w:hAnsi="Times New Roman"/>
          <w:spacing w:val="-3"/>
          <w:lang w:val="es-ES_tradnl"/>
        </w:rPr>
        <w:t>:</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88: La invención de un pasado para la ciudad: Una falsa conclusión para una linda historia. En: Magazín Dominical de Vanguardia Liberal.  Bucaramanga, No. 917, dic. 18, p. 5-7.</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89a: Anónimos éditos y desconocidos inéditos. En: Nuevo Tiempo. Bucaramanga, No. 3 (oct-dic), p. 13.</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89b: Las bibliografías para la investigación sobre Santander.  En: Nuevo Tiempo. Bucaramanga, No. 2 (abril-junio), p. 15.</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89c: Bucaramanga: un lugar en donde hasta el uribista ha cambiado.  En: Magazín dominical de Vanguardia Liberal. Bucaramanga, No. 969 (dic. 24), pp. 3-5.</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89d: Un soldado francés en Bucaramanga. En: Magazín dominical de Vanguardia Liberal. Bucaramanga, no. 934 (23 de abril), p. 11-12. Un fragmento de este texto fue reproducido en la revista DE MARES. Bucaramanga (dic. 1989-ene 1990), p. 24-25.</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90 a septiembre de 1992: Columnas semanales de los días jueves en las páginas editoriales del periódico Vanguardia Liberal.  Bucaramanga.</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92b: Cinco dudas sobre lo Guane. En: Magazín dominical No. 1116 (11 octubre) de Vanguardia Liberal, p. 10-11.</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98: Artífices de la creación de la UIS. En: Magazín dominical No. 1392 (1 de marzo) de Vanguardia Liberal, pp. 10-11.</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03: La separación del Departamento de Panamá. En: Semana, lunes 27 de octubre.</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04: La resurrección del café. El grano salvador. En: Semana. Edición especial, no. 1.152 (31 mayo a 7 junio), pp.110-112. Reeditado en: 50 días que cambiaron la historia de Colombia. Bogotá: Planeta, Semana, 2004; p. 116-121.</w:t>
      </w:r>
    </w:p>
    <w:p>
      <w:pPr>
        <w:pStyle w:val="Normal"/>
        <w:tabs>
          <w:tab w:val="clear" w:pos="708"/>
          <w:tab w:val="left" w:pos="-720" w:leader="none"/>
        </w:tabs>
        <w:suppressAutoHyphens w:val="true"/>
        <w:jc w:val="both"/>
        <w:rPr>
          <w:rFonts w:ascii="Times New Roman" w:hAnsi="Times New Roman" w:cs="Times New Roman"/>
          <w:iCs/>
          <w:spacing w:val="-3"/>
          <w:lang w:val="es-ES_tradnl"/>
        </w:rPr>
      </w:pPr>
      <w:r>
        <w:rPr>
          <w:rFonts w:cs="Times New Roman" w:ascii="Times New Roman" w:hAnsi="Times New Roman"/>
          <w:spacing w:val="-3"/>
          <w:lang w:val="es-ES_tradnl"/>
        </w:rPr>
        <w:t xml:space="preserve">2021-2023: Columnista semanal del periódico </w:t>
      </w:r>
      <w:r>
        <w:rPr>
          <w:rFonts w:cs="Times New Roman" w:ascii="Times New Roman" w:hAnsi="Times New Roman"/>
          <w:i/>
          <w:spacing w:val="-3"/>
          <w:lang w:val="es-ES_tradnl"/>
        </w:rPr>
        <w:t>Vanguardia</w:t>
      </w:r>
      <w:r>
        <w:rPr>
          <w:rFonts w:cs="Times New Roman" w:ascii="Times New Roman" w:hAnsi="Times New Roman"/>
          <w:iCs/>
          <w:spacing w:val="-3"/>
          <w:lang w:val="es-ES_tradnl"/>
        </w:rPr>
        <w:t>, Bucaramanga.</w:t>
      </w:r>
    </w:p>
    <w:p>
      <w:pPr>
        <w:pStyle w:val="Normal"/>
        <w:tabs>
          <w:tab w:val="clear" w:pos="708"/>
          <w:tab w:val="left" w:pos="-720" w:leader="none"/>
        </w:tabs>
        <w:suppressAutoHyphens w:val="true"/>
        <w:jc w:val="both"/>
        <w:rPr>
          <w:rFonts w:ascii="Times New Roman" w:hAnsi="Times New Roman" w:cs="Times New Roman"/>
          <w:iCs/>
          <w:spacing w:val="-3"/>
          <w:lang w:val="es-ES_tradnl"/>
        </w:rPr>
      </w:pPr>
      <w:r>
        <w:rPr>
          <w:rFonts w:cs="Times New Roman" w:ascii="Times New Roman" w:hAnsi="Times New Roman"/>
          <w:iCs/>
          <w:spacing w:val="-3"/>
          <w:lang w:val="es-ES_tradnl"/>
        </w:rPr>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g) </w:t>
      </w:r>
      <w:r>
        <w:rPr>
          <w:rFonts w:cs="Times New Roman" w:ascii="Times New Roman" w:hAnsi="Times New Roman"/>
          <w:spacing w:val="-3"/>
          <w:u w:val="single"/>
          <w:lang w:val="es-ES_tradnl"/>
        </w:rPr>
        <w:t>Prólogos y presentaciones de libros</w:t>
      </w:r>
      <w:r>
        <w:rPr>
          <w:rFonts w:cs="Times New Roman" w:ascii="Times New Roman" w:hAnsi="Times New Roman"/>
          <w:spacing w:val="-3"/>
          <w:lang w:val="es-ES_tradnl"/>
        </w:rPr>
        <w:t>:</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89a: Camilo Forero Reyes: Historias de mi tierruca y de otras tierras. Bucaramanga: Fusader, 1989. Presentación (p. 11-16).</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89b: Horacio Rodríguez Plata: La inmigración alemana al Estado Soberano de Santander en el siglo XIX.  2 ed. Bucaramanga: Gobernación de Santander, 1989. Presentación (p. 1-2).</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0: Museo de Guane. Bucaramanga: Gobernación de Santander, 1990. (Colección Páginas de la cultura santandereana, 5). Introducción.</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4: Gustavo Pinzón González: Puente Nacional ayer y hoy. Bucaramanga. Presentación (pp. 9-12).</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5: Fernando Estrada Gallego: Filosofía, racionalidad y argumentación. Bucaramanga: Compulaser. Prólogo (pp. ix-xii)</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6: Jairo Alonso Jiménez Moreno y José Darío Moreno Suárez: Málaga, memoria visual. Bogotá: Serpentina. Presentación del origen del poblamiento urbano de     Málaga, lista de primeros parroquianos y biografía de Jerónimo de Aguayo (pp. 17-27). En colaboración con Jairo Gutiérrez Ramos.</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7: María Consuelo Castrillón: La dimensión social de la práctica de enfermería. Medellín: Universidad de Antioquia. Prólogo (p. xi-xvi).</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99: Jorge Conde Calderón: Espacio, sociedad y conflictos en la Provincia de Cartagena, 1740-1815.  Barranquilla: Universidad del Atlántico. Presentación (pp. VII-X).</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03: Héctor Publio Pérez Ángel: Caminos Reales del Casanare. Yopal: Llanoletras. Prólogo (pp. 13-15).</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05: El mundo guane: pioneros de la arqueología en Santander. Justus W. Schottelius y Martín Carvajal. Bucaramanga: Gobernación de Santander, UIS. Presentación (p. 9-14).</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6: Juan Eloy Valenzuela y Mantilla: Escritos (1786-1834). Bucaramanga: UIS (Colección Temas y Autores Regionales. Introducción (p. 13-34).</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07: Mary Rey de Quintero: Poemas al encuentro. Bucaramanga, Sic. Introducción (p. 5-8).</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8: Anuar Hernán Peña Díaz: Sal, Sudor y Fisco: El proceso de institucionalización del monopolio de la sal en las salinas de Chámeza, Recetor y Pajarito, 1588-1950. Bucaramanga: Secretaría de Educación y Cultura del Casanare. Prólogo (p. 21-23).</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09a: Teodoro Duarte Garzón: Dios protege por medio de la oración. Bucaramanga: Sic. Prólogo (p. 9-11).</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9b: Aída Martínez Carreño: Extravíos. El mundo de los criollos ilustrados. Bucaramanga: UIS. Presentación (p. 7-10).</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12a: Arnulfo A. López Ortiz: Las anécdotas de Arnulfo sobre Barrancabermeja. Barrancabermeja: Corporación Memoria &amp; Patrimonio. Prólogo (p. 9-12).</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12b: Mario Gómez Díaz: Parques cementerios representativos como bienes de interés cultural, un ejemplo de patrimonio histórico. Testimonios del arte y la historia. Bucaramanga: Funerales Los Olivos. Presentación (p. 5-6).</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12c: María Yolanda Jaramillo: Los colores de la historia. 11 respuestas a 500 años de historia de Colombia. Ibagué: León Gráficas. Prólogo (p. 13-16).</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14: Instituto Geográfico Agustín Codazzi: Nombres geográficos de Colombia: Región Santandereana. Datos pertinentes del proceso de apropiación y socialización del territorio. Bogotá: Imprenta Nacional de Colombia. Prólogo (p. VII-VIII).</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15a: Luis Javier Ortiz y Diego Andrés Jaimes: Guerra y rebelión en la década de1870. Estados Unidos de Colombia, editado por Juan Alberto Rueda. Bucaramanga: UIS. Introducción (p. 11-22).</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 xml:space="preserve">2015b: Juan José Cañas: Víctor </w:t>
      </w:r>
      <w:r>
        <w:rPr>
          <w:rFonts w:cs="Times New Roman" w:ascii="Times New Roman" w:hAnsi="Times New Roman"/>
        </w:rPr>
        <w:t xml:space="preserve">Hugo Peña Grisales. Siempre hay una primera vez. La historia de uno de los mejores ciclistas de Santander y Colombia. Bucaramanga: Sic. </w:t>
      </w:r>
      <w:r>
        <w:rPr>
          <w:rFonts w:cs="Times New Roman" w:ascii="Times New Roman" w:hAnsi="Times New Roman"/>
          <w:spacing w:val="-3"/>
          <w:lang w:val="es-ES_tradnl"/>
        </w:rPr>
        <w:t>Un aporte a la historia de Santander (p. 15-17).</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2015c: Alfonso León Cancino: Barichara en la historia. Bucaramanga: Sic. Umbral de piedra (p. 9-12). </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16: Pablo E. Nieto: En Marruecos. Coquimbo, Chile: Centro Mohammed VI para el Diálogo de Civilizaciones, Introducción (p. 11-23).</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21a: Julián B. Ruiz Rivera. En pro de la justicia. Juan de Villabona Zubiaurre, rector de Sevilla y juez oidor en Santafé y México, 1577-1634. 2º edición. Bogotá: Universidad de Sevilla, Academia Colombiana de Historia. Prólogo (19-27).</w:t>
      </w:r>
    </w:p>
    <w:p>
      <w:pPr>
        <w:pStyle w:val="Normal"/>
        <w:tabs>
          <w:tab w:val="clear" w:pos="708"/>
          <w:tab w:val="left" w:pos="-720" w:leader="none"/>
        </w:tabs>
        <w:suppressAutoHyphens w:val="true"/>
        <w:jc w:val="both"/>
        <w:rPr>
          <w:rFonts w:ascii="Times New Roman" w:hAnsi="Times New Roman" w:cs="Times New Roman"/>
          <w:shd w:fill="FFFFFF" w:val="clear"/>
        </w:rPr>
      </w:pPr>
      <w:r>
        <w:rPr>
          <w:rFonts w:cs="Times New Roman" w:ascii="Times New Roman" w:hAnsi="Times New Roman"/>
          <w:shd w:fill="FFFFFF" w:val="clear"/>
        </w:rPr>
        <w:t>2021b: Juan José Cañas Serrano y Lina Marcela Luna Ordóñez. El Capítulo Santander del Colegio Colombiano de Psicólogos. Bucaramanga: El Libro Total, “Una mirada desde la Historia (p. 26-28).</w:t>
      </w:r>
    </w:p>
    <w:p>
      <w:pPr>
        <w:pStyle w:val="Normal"/>
        <w:tabs>
          <w:tab w:val="clear" w:pos="708"/>
          <w:tab w:val="left" w:pos="-720" w:leader="none"/>
        </w:tabs>
        <w:suppressAutoHyphens w:val="true"/>
        <w:jc w:val="both"/>
        <w:rPr>
          <w:rFonts w:ascii="Times New Roman" w:hAnsi="Times New Roman" w:cs="Times New Roman"/>
          <w:shd w:fill="FFFFFF" w:val="clear"/>
        </w:rPr>
      </w:pPr>
      <w:r>
        <w:rPr>
          <w:rFonts w:cs="Times New Roman" w:ascii="Times New Roman" w:hAnsi="Times New Roman"/>
          <w:shd w:fill="FFFFFF" w:val="clear"/>
        </w:rPr>
        <w:t>2022: Alberto Gómez Gutiérrez y Jaime E. Bernal. La extrema sutileza de don Jayme Navarro. Bogotá: Academia Colombiana de Historia. “Epílogo” (p. 300-306).</w:t>
      </w:r>
    </w:p>
    <w:p>
      <w:pPr>
        <w:pStyle w:val="Normal"/>
        <w:tabs>
          <w:tab w:val="clear" w:pos="708"/>
          <w:tab w:val="left" w:pos="-720" w:leader="none"/>
        </w:tabs>
        <w:suppressAutoHyphens w:val="true"/>
        <w:jc w:val="both"/>
        <w:rPr>
          <w:rFonts w:ascii="Times New Roman" w:hAnsi="Times New Roman" w:cs="Times New Roman"/>
          <w:shd w:fill="FFFFFF" w:val="clear"/>
        </w:rPr>
      </w:pPr>
      <w:r>
        <w:rPr>
          <w:rFonts w:cs="Times New Roman" w:ascii="Times New Roman" w:hAnsi="Times New Roman"/>
          <w:shd w:fill="FFFFFF" w:val="clear"/>
        </w:rPr>
        <w:t>2023: Ángelo Papacchini. Tratado sobre la violencia. Bogotá: Siglo Editorial, Universidad del Valle. “Postfacio” (p. 311-317).</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hd w:fill="FFFFFF" w:val="clear"/>
        </w:rPr>
        <w:t>2024: Justo Cuño. El arte de sobrevivir en el mundo. Madrid: Silex Ultramar. “Prólogo”.</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h) </w:t>
      </w:r>
      <w:r>
        <w:rPr>
          <w:rFonts w:cs="Times New Roman" w:ascii="Times New Roman" w:hAnsi="Times New Roman"/>
          <w:spacing w:val="-3"/>
          <w:u w:val="single"/>
          <w:lang w:val="es-ES_tradnl"/>
        </w:rPr>
        <w:t>Dirección de revistas especializadas</w:t>
      </w:r>
      <w:r>
        <w:rPr>
          <w:rFonts w:cs="Times New Roman" w:ascii="Times New Roman" w:hAnsi="Times New Roman"/>
          <w:spacing w:val="-3"/>
          <w:lang w:val="es-ES_tradnl"/>
        </w:rPr>
        <w:t>:</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 xml:space="preserve">2001-2008: Director del </w:t>
      </w:r>
      <w:r>
        <w:rPr>
          <w:rFonts w:cs="Times New Roman" w:ascii="Times New Roman" w:hAnsi="Times New Roman"/>
          <w:i/>
          <w:iCs/>
          <w:spacing w:val="-3"/>
          <w:lang w:val="es-ES_tradnl"/>
        </w:rPr>
        <w:t>Anuario de Historia Regional y de las Fronteras</w:t>
      </w:r>
      <w:r>
        <w:rPr>
          <w:rFonts w:cs="Times New Roman" w:ascii="Times New Roman" w:hAnsi="Times New Roman"/>
          <w:spacing w:val="-3"/>
          <w:lang w:val="es-ES_tradnl"/>
        </w:rPr>
        <w:t>. UIS, Bucaramanga.</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 xml:space="preserve">2002-2009: Miembro del Consejo asesor de la revista electrónica </w:t>
      </w:r>
      <w:r>
        <w:rPr>
          <w:rFonts w:cs="Times New Roman" w:ascii="Times New Roman" w:hAnsi="Times New Roman"/>
          <w:i/>
          <w:iCs/>
          <w:spacing w:val="-3"/>
          <w:lang w:val="es-ES_tradnl"/>
        </w:rPr>
        <w:t>Procesos históricos</w:t>
      </w:r>
      <w:r>
        <w:rPr>
          <w:rFonts w:cs="Times New Roman" w:ascii="Times New Roman" w:hAnsi="Times New Roman"/>
          <w:spacing w:val="-3"/>
          <w:lang w:val="es-ES_tradnl"/>
        </w:rPr>
        <w:t>. Universidad de los Andes, Mérida (Venezuela).</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 xml:space="preserve">2005-2008: Miembro del Consejo editorial de la </w:t>
      </w:r>
      <w:r>
        <w:rPr>
          <w:rFonts w:cs="Times New Roman" w:ascii="Times New Roman" w:hAnsi="Times New Roman"/>
          <w:i/>
          <w:iCs/>
          <w:spacing w:val="-3"/>
          <w:lang w:val="es-ES_tradnl"/>
        </w:rPr>
        <w:t>Revista Atlântica</w:t>
      </w:r>
      <w:r>
        <w:rPr>
          <w:rFonts w:cs="Times New Roman" w:ascii="Times New Roman" w:hAnsi="Times New Roman"/>
          <w:spacing w:val="-3"/>
          <w:lang w:val="es-ES_tradnl"/>
        </w:rPr>
        <w:t xml:space="preserve"> del Instituto de Cultura Ibero-Atlántica, Portimâo (Portugal).</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2003 y 2007: Director de la revista </w:t>
      </w:r>
      <w:r>
        <w:rPr>
          <w:rFonts w:cs="Times New Roman" w:ascii="Times New Roman" w:hAnsi="Times New Roman"/>
          <w:i/>
          <w:iCs/>
          <w:spacing w:val="-3"/>
          <w:lang w:val="es-ES_tradnl"/>
        </w:rPr>
        <w:t>Memorias</w:t>
      </w:r>
      <w:r>
        <w:rPr>
          <w:rFonts w:cs="Times New Roman" w:ascii="Times New Roman" w:hAnsi="Times New Roman"/>
          <w:spacing w:val="-3"/>
          <w:lang w:val="es-ES_tradnl"/>
        </w:rPr>
        <w:t>. Escuela de Historia de la UIS, Bucaramanga.</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2019: Miembro del Comité Científico de la revista </w:t>
      </w:r>
      <w:r>
        <w:rPr>
          <w:rFonts w:cs="Times New Roman" w:ascii="Times New Roman" w:hAnsi="Times New Roman"/>
          <w:i/>
          <w:spacing w:val="-3"/>
          <w:lang w:val="es-ES_tradnl"/>
        </w:rPr>
        <w:t>Historello</w:t>
      </w:r>
      <w:r>
        <w:rPr>
          <w:rFonts w:cs="Times New Roman" w:ascii="Times New Roman" w:hAnsi="Times New Roman"/>
          <w:spacing w:val="-3"/>
          <w:lang w:val="es-ES_tradnl"/>
        </w:rPr>
        <w:t>, Universidad Nacional de Colombia Sede Medellín.</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2007-2017: Director de la revista </w:t>
      </w:r>
      <w:r>
        <w:rPr>
          <w:rFonts w:cs="Times New Roman" w:ascii="Times New Roman" w:hAnsi="Times New Roman"/>
          <w:i/>
          <w:iCs/>
          <w:spacing w:val="-3"/>
          <w:lang w:val="es-ES_tradnl"/>
        </w:rPr>
        <w:t>Estudio</w:t>
      </w:r>
      <w:r>
        <w:rPr>
          <w:rFonts w:cs="Times New Roman" w:ascii="Times New Roman" w:hAnsi="Times New Roman"/>
          <w:spacing w:val="-3"/>
          <w:lang w:val="es-ES_tradnl"/>
        </w:rPr>
        <w:t>, órgano de la Academia de Historia de Santander.</w:t>
      </w:r>
    </w:p>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spacing w:val="-3"/>
          <w:lang w:val="es-ES_tradnl"/>
        </w:rPr>
        <w:t xml:space="preserve">2010-2019: Miembro </w:t>
      </w:r>
      <w:r>
        <w:rPr>
          <w:rFonts w:cs="Times New Roman" w:ascii="Times New Roman" w:hAnsi="Times New Roman"/>
        </w:rPr>
        <w:t>del comité editorial del </w:t>
      </w:r>
      <w:r>
        <w:rPr>
          <w:rFonts w:cs="Times New Roman" w:ascii="Times New Roman" w:hAnsi="Times New Roman"/>
          <w:i/>
        </w:rPr>
        <w:t>Boletín de Historia y Antigüedades</w:t>
      </w:r>
      <w:r>
        <w:rPr>
          <w:rFonts w:cs="Times New Roman" w:ascii="Times New Roman" w:hAnsi="Times New Roman"/>
        </w:rPr>
        <w:t>, órgano de la Academia Colombiana de Historia.</w:t>
      </w:r>
    </w:p>
    <w:p>
      <w:pPr>
        <w:pStyle w:val="Normal"/>
        <w:tabs>
          <w:tab w:val="clear" w:pos="708"/>
          <w:tab w:val="left" w:pos="-720" w:leader="none"/>
        </w:tabs>
        <w:suppressAutoHyphens w:val="true"/>
        <w:jc w:val="both"/>
        <w:rPr/>
      </w:pPr>
      <w:r>
        <w:rPr>
          <w:rFonts w:cs="Times New Roman" w:ascii="Times New Roman" w:hAnsi="Times New Roman"/>
        </w:rPr>
        <w:t xml:space="preserve">2016-2018: Director de la revista </w:t>
      </w:r>
      <w:r>
        <w:rPr>
          <w:rFonts w:cs="Times New Roman" w:ascii="Times New Roman" w:hAnsi="Times New Roman"/>
          <w:i/>
        </w:rPr>
        <w:t>Memoria</w:t>
      </w:r>
      <w:r>
        <w:rPr>
          <w:rFonts w:cs="Times New Roman" w:ascii="Times New Roman" w:hAnsi="Times New Roman"/>
        </w:rPr>
        <w:t>, órgano del Archivo General de la Nación de Colombia, entregas 15 a 19.</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2016-2018: Miembro del Comité Asesor Internacional de </w:t>
      </w:r>
      <w:r>
        <w:rPr>
          <w:rFonts w:cs="Times New Roman" w:ascii="Times New Roman" w:hAnsi="Times New Roman"/>
          <w:i/>
          <w:spacing w:val="-3"/>
          <w:lang w:val="es-ES_tradnl"/>
        </w:rPr>
        <w:t>Legajos</w:t>
      </w:r>
      <w:r>
        <w:rPr>
          <w:rFonts w:cs="Times New Roman" w:ascii="Times New Roman" w:hAnsi="Times New Roman"/>
          <w:spacing w:val="-3"/>
          <w:lang w:val="es-ES_tradnl"/>
        </w:rPr>
        <w:t>, boletín del Archivo General de la Nación de México.</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2005-2024: Director de la </w:t>
      </w:r>
      <w:r>
        <w:rPr>
          <w:rFonts w:cs="Times New Roman" w:ascii="Times New Roman" w:hAnsi="Times New Roman"/>
          <w:i/>
          <w:iCs/>
          <w:spacing w:val="-3"/>
          <w:lang w:val="es-ES_tradnl"/>
        </w:rPr>
        <w:t>Revista de Santander</w:t>
      </w:r>
      <w:r>
        <w:rPr>
          <w:rFonts w:cs="Times New Roman" w:ascii="Times New Roman" w:hAnsi="Times New Roman"/>
          <w:spacing w:val="-3"/>
          <w:lang w:val="es-ES_tradnl"/>
        </w:rPr>
        <w:t>, órgano cultural de la Universidad Industrial de Santander, entregas 1 a 19.</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2021-2024: Miembro del Comité Editorial de la revista </w:t>
      </w:r>
      <w:r>
        <w:rPr>
          <w:rFonts w:cs="Times New Roman" w:ascii="Times New Roman" w:hAnsi="Times New Roman"/>
          <w:i/>
          <w:spacing w:val="-3"/>
          <w:lang w:val="es-ES_tradnl"/>
        </w:rPr>
        <w:t>Historia y Sociedad</w:t>
      </w:r>
      <w:r>
        <w:rPr>
          <w:rFonts w:cs="Times New Roman" w:ascii="Times New Roman" w:hAnsi="Times New Roman"/>
          <w:spacing w:val="-3"/>
          <w:lang w:val="es-ES_tradnl"/>
        </w:rPr>
        <w:t>, órgano del Departamento de Historia de la Universidad Nacional de Colombia, Sede Medellín.</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pPr>
      <w:r>
        <w:rPr>
          <w:rFonts w:cs="Times New Roman" w:ascii="Times New Roman" w:hAnsi="Times New Roman"/>
          <w:spacing w:val="-3"/>
          <w:lang w:val="es-ES_tradnl"/>
        </w:rPr>
        <w:t xml:space="preserve">13. </w:t>
      </w:r>
      <w:r>
        <w:rPr>
          <w:rFonts w:cs="Times New Roman" w:ascii="Times New Roman" w:hAnsi="Times New Roman"/>
          <w:spacing w:val="-3"/>
          <w:u w:val="single"/>
          <w:lang w:val="es-ES_tradnl"/>
        </w:rPr>
        <w:t>BECAS OBTENIDAS</w:t>
      </w:r>
      <w:r>
        <w:rPr>
          <w:rFonts w:cs="Times New Roman" w:ascii="Times New Roman" w:hAnsi="Times New Roman"/>
          <w:spacing w:val="-3"/>
          <w:lang w:val="es-ES_tradnl"/>
        </w:rPr>
        <w:t>:</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84-1986: Beca "José María Samper" del Programa Centenario de la Constitución colombiana, adjudicada por el Banco de la República para adelantar estudios de doctorado en México.</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86-1987: Beca del Instituto de Cooperación Iberoamericana para adelantar      investigaciones en el Archivo General de Indias, Sevilla, España.</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93: Beca de COLCIENCIAS para adelantar una Pasantía de tres meses en el Centro de Estudios Históricos de El Colegio de México, México D. F.</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13: Beca de la Universidad Andina Simón Bolívar para adelantar el programa de postdoctorado en Historia.</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14. </w:t>
      </w:r>
      <w:r>
        <w:rPr>
          <w:rFonts w:cs="Times New Roman" w:ascii="Times New Roman" w:hAnsi="Times New Roman"/>
          <w:spacing w:val="-3"/>
          <w:u w:val="single"/>
          <w:lang w:val="es-ES_tradnl"/>
        </w:rPr>
        <w:t>RECONOCIMIENTOS PROFESIONALES</w:t>
      </w:r>
      <w:r>
        <w:rPr>
          <w:rFonts w:cs="Times New Roman" w:ascii="Times New Roman" w:hAnsi="Times New Roman"/>
          <w:spacing w:val="-3"/>
          <w:lang w:val="es-ES_tradnl"/>
        </w:rPr>
        <w:t>:</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89: Mención de honor por "Meritoria labor archivística", adjudicada por la Asociación Colombiana de Archivistas, Capítulo de Santander.</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1: Diploma "Archivista del año", otorgado por la Asociación Colombiana de Archivistas, Capítulo de Santander.</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4: Diploma de reconocimiento por la contribución dada al conocimiento de la historia de Floridablanca, otorgado por la Casa de la Cultura "Piedra del Sol".</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0: Decreto 818 (22 de noviembre) expedido por la alcaldesa de Ibagué, "por el cual se exalta y reconoce la labor de un ciudadano sobresaliente". Reconocimiento por las labores de rescate y organización del Archivo Histórico de Ibagué entre 1980 y 1981.</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2a: Moción de reconocimiento (14 de mayo) del Consejo Académico de la Universidad Industrial de Santander “por su postulación a la convocatoria del Ministerio de Educación Nacional con el fin de elegir a los mejores maestros de las Instituciones de Educación Superior del país, en reconocimiento a su dedicación, su excelencia académica y el trabajo desinteresado en la formación de personas de alta calidad ética y sentido integral en su formación profesional”.</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02b: Declaración de Visitante Distinguido (8 de julio) concedida por Manuel Rosales, gobernador del Estado Zulia.</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3a: Primer puesto en el Quinto Concurso Nacional de Ensayo Filosófico "Estanislao Zuleta", organizado por la Fundación para la Filosofía en Colombia y la Universidad Santiago de Cali. Título del ensayo: "Educación, autoridad y conflicto" (31 de agosto). Publicado por la Universidad Santiago de Cali (2004).</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3b: Acuerdo 002 (14 de agosto), expedido por el Consejo de la Facultad de Ciencias Humanas de la Universidad Industrial de Santander, "otorgando moción de reconocimiento".</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3c: Botón de la distinción "Guardián del Patrimonio cultural de Santander", concedida por la Fundación Museo de Arte Moderno de Bucaramanga en consideración a "la tarea cumplida en la investigación, rescate y servicio público de los archivos históricos de Santander" (29 de noviembre).</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5: Resolución 041 (19 de septiembre), expedida por el decano de la Facultad de Ciencias de la Educación de la Universidad del Tolima, ordenando la entrega de un pergamino en testimonio de “méritos académicos y de protagonismo social y cultural”, con ocasión de la celebración de los 50 años de la Universidad del Tolima.</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6a: Acuerdo 27 (febrero 14) del Consejo Académico de la UIS, por el cual se decidió “otorgar el Premio Eloy Valenzuela, en la categoría investigador consolidado, en el área temática de Ciencias Sociales, al doctor Armando Martínez Garnica por su trabajo: La agenda liberal temprana en la Nueva Granada, 1800-1850”. Una placa y un diploma acompañaron este acuerdo, entregado el 1º de marzo de 2006 en el acto conmemorativo de los 58 años de vida institucional de la UIS.</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6b: Distintivo de Honor (6 de junio) concedido por Carlos Rodolfo Santiago Ramírez, embajador en Colombia del República Bolivariana de Venezuela. Registrado bajo el Nº 801 del folio Nº 22 del libro del Consejo de la Insignia.</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 xml:space="preserve">2007a: Resolución 027 del 13 de mayo de 2007, emanada de la Asamblea Departamental de Santander, concediendo la Orden </w:t>
      </w:r>
      <w:r>
        <w:rPr>
          <w:rFonts w:cs="Times New Roman" w:ascii="Times New Roman" w:hAnsi="Times New Roman"/>
          <w:i/>
          <w:iCs/>
          <w:spacing w:val="-3"/>
          <w:lang w:val="es-ES_tradnl"/>
        </w:rPr>
        <w:t>Luis Carlos Galán</w:t>
      </w:r>
      <w:r>
        <w:rPr>
          <w:rFonts w:cs="Times New Roman" w:ascii="Times New Roman" w:hAnsi="Times New Roman"/>
          <w:spacing w:val="-3"/>
          <w:lang w:val="es-ES_tradnl"/>
        </w:rPr>
        <w:t xml:space="preserve"> “como un justo y merecido reconocimiento por tan importante labor histórica desempeñada en nuestro acontecer regional”.</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07b: Reconocimiento (julio 19) otorgado por el alcalde de Mérida (Venezuela) “por su meritoria labor profesional y prodigiosa tarea de servir a los demás contribuyendo a la formación de nuestros pueblos y por sus investigaciones orientadas a preservar y rescatar valores e integrarlos como factores de expansión cultural y social, comunicando lo que sabe más allá del oficio de historiador”.</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8: Decreto Nº 2585 (15 de julio) del Ministerio del Interior y de Justicia, por el cual se crea la Comisión de Honor para el Bicentenario de la Independencia de Colombia y se le nombra como uno de sus miembros.</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10: Resolución no. 225 (27 de diciembre) por la cual la Mesa Directiva del Concejo de Bucaramanga otorga la Orden “Andrés Páez de Sotomayor”, en categoría excelencia, como reconocimiento “por su invaluable compromiso por el rescate y conservación de nuestra historia”.</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11: Botón “Dr. Pedro Rincón Gutiérrez” concedido por la Universidad de los Andes, sede Táchira, por el aporte al Congreso internacional San Cristóbal 450 años, 28 de marzo.</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12a: Diploma y medalla “Honor al mérito histórico”, concedido por la Academia de Historia de Santander, 24 de mayo.</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12b: Diploma de reconocimiento “por su contribución en la creación y desarrollo del programa de la Escuela de Historia”, concedido por la Facultad de Ciencias Humanas y la Escuela de Historia, 6 de septiembre.</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13a: Moción de reconocimiento “por la importante labor cumplida durante 25 años de servicio a la Universidad Industrial de Santander y por su compromiso en el logro de la misión institucional”, concedida por el Consejo Académico de la UIS, 15 de mayo.</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13b: Estatuilla de Bolívar educador, concedida por la Universidad Andina Simón Bolívar por su aporte a la misión de la universidad, con ocasión del redescubrimiento del informe del general José Gabriel Pérez sobre la entrevista que sostuvieron en Guayaquil (26 de julio de 1822) los generales Bolívar y San Martín.</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13c: Graduado destacado, Primera celebración del graduado de la Universidad del Tolima, área Academia-Investigación, 15 de noviembre.</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13d: Acuerdo 241 del 29 de octubre, emanado del Consejo Académico de la Universidad Industrial de Santander, por el cual se otorgó la distinción de “Profesor emérito”, en “reconocimiento de la trayectoria profesional que estimuló el desarrollo de iniciativas académicas y de investigación en la comunidad universitaria”.</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13e: Miembro del Grupo de Evaluadores de Investigación de la Pontificia Universidad Católica del Perú.</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14: Botón de oro de la Sociedad Bolivariana de Venezuela, 9 de abril</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16: Condecoración “Mérito a la excelencia investigativa”. Mejor investigador externo 2016 del Instituto de Estudios del Ministerio Público, 15 de noviembre.</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17a: Miembro del jurado calificador del premio anual de ciencias sociales y humanas concedido a la mejor investigación por la Fundación Alejandro Ángel Escobar.</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17b: Condecoración “Orden de la Democracia Simón Bolívar”, en el grado de Gran Cruz Caballero, otorgada por el Consejo de la Orden de la Democracia por autorización de la Cámara de Representantes del Congreso de la República de Colombia, 22 de noviembre.</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19: Condecoración “Socorrano meritorio”, máximo galardón, otorgada por la Junta Directiva de la Casa de la Cultura del Socorro “Horacio Rodríguez Plata”, en reconocimiento al decidido apoyo a las labores de restauración del patrimonio documental del museo de esa Casa de Cultura cuando ejerció la dirección del Archivo General de la Nación.</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20: Orden Socorrano meritorio y medalla de oro otorgada por la Fundación Socorranos en Acción, en reconocimiento a sus investigaciones históricas sobre la villa del Socorro.</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21a: Placa y medalla “General Francisco de Paula Santander- Villa histórica” por el liderazgo en la organización del Congreso de Historia Conmemorativo en la Villa del Rosario.</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21b: Reconocimiento y placa otorgada por la Asamblea Departamental de Norte de Santander por la dirección académica del Congreso de Historia Conmemorativo en la Villa del Rosario, Villa del Rosario, 30 de agosto.</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23a: Orden “General Pablo Antonio Obando” otorgada por la Alcaldía municipal de Simacota, en reconocimiento por su pasión por las historias que moldearon el país y por su lucha incansable por conservar los archivos históricos del Departamento de Santander, Simacota, 26 de mayo.</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23b: Acuerdo de júbilo de la Academia de Mérida con ocasión de la honorable visita del presidente de la Academia Colombiana de Historia a la Academia de Mérida. Mérida, 25 de octubre.</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23c: Resolución 1103 (27 de octubre) de la Armada Nacional de Colombia, por el cual se confiere la medalla militar “</w:t>
      </w:r>
      <w:r>
        <w:rPr>
          <w:rFonts w:cs="Times New Roman" w:ascii="Times New Roman" w:hAnsi="Times New Roman"/>
          <w:i/>
          <w:iCs/>
          <w:spacing w:val="-3"/>
          <w:lang w:val="es-ES_tradnl"/>
        </w:rPr>
        <w:t>Fe en la causa</w:t>
      </w:r>
      <w:r>
        <w:rPr>
          <w:rFonts w:cs="Times New Roman" w:ascii="Times New Roman" w:hAnsi="Times New Roman"/>
          <w:spacing w:val="-3"/>
          <w:lang w:val="es-ES_tradnl"/>
        </w:rPr>
        <w:t xml:space="preserve">” de la Armada Nacional, en forma honoraria, por los servicios meritorios prestados en beneficio de la Armada Nacional. Entregada en Bogotá el 5 de abril de 2024. </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24a: Medalla de la Orden Congreso Americano de la Libertad, otorgada por la Academia Nacional de Historia del Ecuador, en reconocimiento por la organización de las Terceras Jornadas del Congreso Americano de la Libertad, realizadas en Bogotá del 25 al 26 de abril de 2024.</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24b: Orden al mérito histórico otorgada por la Academia de Historia de Santander en reconocimiento a la incomiable labor cultural en el ámbito nacional. Entregada en el Club del Comercio de Bucaramanga el 27 de junio.</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pPr>
      <w:r>
        <w:rPr>
          <w:rFonts w:cs="Times New Roman" w:ascii="Times New Roman" w:hAnsi="Times New Roman"/>
          <w:spacing w:val="-3"/>
          <w:lang w:val="es-ES_tradnl"/>
        </w:rPr>
        <w:t xml:space="preserve">15. </w:t>
      </w:r>
      <w:r>
        <w:rPr>
          <w:rFonts w:cs="Times New Roman" w:ascii="Times New Roman" w:hAnsi="Times New Roman"/>
          <w:spacing w:val="-3"/>
          <w:u w:val="single"/>
          <w:lang w:val="es-ES_tradnl"/>
        </w:rPr>
        <w:t>MEMBRESÍA EN ASOCIACIONES PROFESIONALES</w:t>
      </w:r>
      <w:r>
        <w:rPr>
          <w:rFonts w:cs="Times New Roman" w:ascii="Times New Roman" w:hAnsi="Times New Roman"/>
          <w:spacing w:val="-3"/>
          <w:lang w:val="es-ES_tradnl"/>
        </w:rPr>
        <w:t>:</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87: Firmante del protocolo de constitución de la Asociación Colombiana de Historiadores. Ibagué, 27 de noviembre, Hotel Ambalá.</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91: Ingreso a la Academia de Historia de Santander como miembro correspondiente, con el trabajo "La sensibilidad heurística", 9 de marzo.</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0-2006: Miembro de la Asociación de Historiadores Latinoamericanistas Europeos, AHILA.</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1-2003: Representante colombiano ante la Comisión de Historia del Instituto Panamericano de Geografía e Historia.</w:t>
      </w:r>
    </w:p>
    <w:p>
      <w:pPr>
        <w:pStyle w:val="Normal"/>
        <w:jc w:val="both"/>
        <w:rPr/>
      </w:pPr>
      <w:r>
        <w:rPr>
          <w:rFonts w:cs="Times New Roman" w:ascii="Times New Roman" w:hAnsi="Times New Roman"/>
          <w:spacing w:val="-3"/>
          <w:lang w:val="es-ES_tradnl"/>
        </w:rPr>
        <w:t>2002: Ingreso a la Academia Colombiana de Historia como miembro correspondiente, con el trabajo "</w:t>
      </w:r>
      <w:r>
        <w:rPr>
          <w:rFonts w:cs="Times New Roman" w:ascii="Times New Roman" w:hAnsi="Times New Roman"/>
        </w:rPr>
        <w:t>El debate legislativo por las calidades ciudadanas en el régimen representativo del Estado de la Nueva Granada (1821-1853)</w:t>
      </w:r>
      <w:r>
        <w:rPr>
          <w:rFonts w:cs="Times New Roman" w:ascii="Times New Roman" w:hAnsi="Times New Roman"/>
          <w:spacing w:val="-3"/>
          <w:lang w:val="es-ES_tradnl"/>
        </w:rPr>
        <w:t>". Bogotá, 17 de septiembre.</w:t>
      </w:r>
    </w:p>
    <w:p>
      <w:pPr>
        <w:pStyle w:val="Normal"/>
        <w:jc w:val="both"/>
        <w:rPr/>
      </w:pPr>
      <w:r>
        <w:rPr>
          <w:rFonts w:cs="Times New Roman" w:ascii="Times New Roman" w:hAnsi="Times New Roman"/>
          <w:spacing w:val="-3"/>
          <w:lang w:val="es-ES_tradnl"/>
        </w:rPr>
        <w:t>2003-2006: vicepresidente de la Asociación Colombiana de Historiadores.</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4: Ingreso a la Academia de Historia de Santander como miembro de número, sillón F, con el trabajo "De las ventajas de la historia para la vida". Bucaramanga, 29 de enero.</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5 (20 de julio) a 2006 (20 de julio): vicepresidente de la Academia de Historia de Santander.</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2006 (20 de julio) a 2008 (20 de julio), </w:t>
      </w:r>
      <w:r>
        <w:rPr>
          <w:rFonts w:cs="Times New Roman" w:ascii="Times New Roman" w:hAnsi="Times New Roman"/>
          <w:color w:val="000000"/>
          <w:lang w:eastAsia="es-CO"/>
        </w:rPr>
        <w:t>2012 (20 de julio) a 2016 (20 de julio), 2020 (20 de julio) a 2022 (20 de julio); 2022 (20 de julio) a 2024 (20 de julio):</w:t>
      </w:r>
      <w:r>
        <w:rPr>
          <w:rFonts w:cs="Times New Roman" w:ascii="Times New Roman" w:hAnsi="Times New Roman"/>
          <w:spacing w:val="-3"/>
          <w:lang w:val="es-ES_tradnl"/>
        </w:rPr>
        <w:t xml:space="preserve"> presidente de la Academia de Historia de Santander.</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8: Miembro fundador de la Asociación Colombiana de Historia Regional y Local.</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10: Miembro correspondiente de la Academia Boyacense de Historia (27 de agosto).</w:t>
      </w:r>
    </w:p>
    <w:p>
      <w:pPr>
        <w:pStyle w:val="Normal"/>
        <w:tabs>
          <w:tab w:val="clear" w:pos="708"/>
          <w:tab w:val="left" w:pos="-720" w:leader="none"/>
        </w:tabs>
        <w:suppressAutoHyphens w:val="true"/>
        <w:jc w:val="both"/>
        <w:rPr>
          <w:rFonts w:ascii="Times New Roman" w:hAnsi="Times New Roman" w:cs="Times New Roman"/>
          <w:color w:val="000000"/>
          <w:lang w:eastAsia="es-CO"/>
        </w:rPr>
      </w:pPr>
      <w:r>
        <w:rPr>
          <w:rFonts w:cs="Times New Roman" w:ascii="Times New Roman" w:hAnsi="Times New Roman"/>
          <w:color w:val="000000"/>
          <w:lang w:eastAsia="es-CO"/>
        </w:rPr>
        <w:t>2018: Miembro correspondiente de la Academia Colombiana de la Lengua (desde el 18 de junio), con el texto “Historia poética del río Chicamocha”.</w:t>
      </w:r>
    </w:p>
    <w:p>
      <w:pPr>
        <w:pStyle w:val="Normal"/>
        <w:tabs>
          <w:tab w:val="clear" w:pos="708"/>
          <w:tab w:val="left" w:pos="-720" w:leader="none"/>
        </w:tabs>
        <w:suppressAutoHyphens w:val="true"/>
        <w:jc w:val="both"/>
        <w:rPr/>
      </w:pPr>
      <w:r>
        <w:rPr>
          <w:rFonts w:cs="Times New Roman" w:ascii="Times New Roman" w:hAnsi="Times New Roman"/>
          <w:color w:val="000000"/>
          <w:lang w:eastAsia="es-CO"/>
        </w:rPr>
        <w:t>2021a: Miembro honorario de la Academia de Historia de Norte de Santander (28 de febrero).</w:t>
      </w:r>
    </w:p>
    <w:p>
      <w:pPr>
        <w:pStyle w:val="Normal"/>
        <w:tabs>
          <w:tab w:val="clear" w:pos="708"/>
          <w:tab w:val="left" w:pos="-720" w:leader="none"/>
        </w:tabs>
        <w:suppressAutoHyphens w:val="true"/>
        <w:jc w:val="both"/>
        <w:rPr/>
      </w:pPr>
      <w:r>
        <w:rPr>
          <w:rFonts w:cs="Times New Roman" w:ascii="Times New Roman" w:hAnsi="Times New Roman"/>
          <w:color w:val="000000"/>
          <w:lang w:eastAsia="es-CO"/>
        </w:rPr>
        <w:t>2021b: Individuo correspondiente de la Academia Santanderista de Colombia (28 de agosto).</w:t>
      </w:r>
    </w:p>
    <w:p>
      <w:pPr>
        <w:pStyle w:val="Normal"/>
        <w:shd w:fill="FFFFFF" w:val="clear"/>
        <w:jc w:val="both"/>
        <w:rPr/>
      </w:pPr>
      <w:r>
        <w:rPr>
          <w:rFonts w:cs="Times New Roman" w:ascii="Times New Roman" w:hAnsi="Times New Roman"/>
          <w:color w:val="000000"/>
          <w:lang w:eastAsia="es-CO"/>
        </w:rPr>
        <w:t>2021c: Miembro de número de la Academia Colombiana de Historia, con el trabajo</w:t>
      </w:r>
      <w:r>
        <w:rPr>
          <w:rFonts w:cs="Times New Roman" w:ascii="Times New Roman" w:hAnsi="Times New Roman"/>
          <w:b/>
          <w:color w:val="000000"/>
        </w:rPr>
        <w:t xml:space="preserve"> </w:t>
      </w:r>
      <w:r>
        <w:rPr>
          <w:rFonts w:cs="Times New Roman" w:ascii="Times New Roman" w:hAnsi="Times New Roman"/>
          <w:i/>
          <w:color w:val="000000"/>
        </w:rPr>
        <w:t>Elementos protocolarios de la Constitución de la Villa del Rosario de Cúcuta de Cúcuta</w:t>
      </w:r>
      <w:r>
        <w:rPr>
          <w:rFonts w:cs="Times New Roman" w:ascii="Times New Roman" w:hAnsi="Times New Roman"/>
          <w:color w:val="000000"/>
          <w:lang w:eastAsia="es-CO"/>
        </w:rPr>
        <w:t xml:space="preserve"> (7 de septiembre). Silla 39, ocupada anteriormente por los académicos</w:t>
      </w:r>
      <w:r>
        <w:rPr>
          <w:rFonts w:cs="Times New Roman" w:ascii="Times New Roman" w:hAnsi="Times New Roman"/>
          <w:color w:val="000000"/>
          <w:shd w:fill="FFFFFF" w:val="clear"/>
        </w:rPr>
        <w:t xml:space="preserve"> Martín Restrepo Mejía (1902), Miguel Aguilera (1940), Álvaro García Herrera (1974) y Antonio Cacua Prada (1981).</w:t>
      </w:r>
    </w:p>
    <w:p>
      <w:pPr>
        <w:pStyle w:val="Norma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2022c: Miembro correspondiente extranjero de la Academia Dominicana de Historia (26 de mayo).</w:t>
      </w:r>
    </w:p>
    <w:p>
      <w:pPr>
        <w:pStyle w:val="Norma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2022d: Académico correspondiente extranjero de la Academia Nacional de Historia del Ecuador (1° de agosto).</w:t>
      </w:r>
    </w:p>
    <w:p>
      <w:pPr>
        <w:pStyle w:val="Norma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2022e: Académico correspondiente extranjero de la Academia Nacional de la Historia de la República Argentina (26 de diciembre).</w:t>
      </w:r>
    </w:p>
    <w:p>
      <w:pPr>
        <w:pStyle w:val="Normal"/>
        <w:tabs>
          <w:tab w:val="clear" w:pos="708"/>
          <w:tab w:val="left" w:pos="-720" w:leader="none"/>
        </w:tabs>
        <w:suppressAutoHyphens w:val="true"/>
        <w:jc w:val="both"/>
        <w:rPr/>
      </w:pPr>
      <w:r>
        <w:rPr>
          <w:rFonts w:cs="Times New Roman" w:ascii="Times New Roman" w:hAnsi="Times New Roman"/>
          <w:color w:val="000000"/>
          <w:lang w:eastAsia="es-CO"/>
        </w:rPr>
        <w:t>2023: Individuo de número de la Academia Santanderista de Colombia (25 de abril).</w:t>
      </w:r>
    </w:p>
    <w:p>
      <w:pPr>
        <w:pStyle w:val="Norma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2022-2024: presidente de la Academia Colombiana de Historia.</w:t>
      </w:r>
    </w:p>
    <w:p>
      <w:pPr>
        <w:pStyle w:val="Norma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2022b-2024: Miembro del Consejo Directivo del Colegio Máximo de las Academias de Colombia.</w:t>
      </w:r>
    </w:p>
    <w:p>
      <w:pPr>
        <w:pStyle w:val="Normal"/>
        <w:shd w:fill="FFFFFF" w:val="clear"/>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tabs>
          <w:tab w:val="clear" w:pos="708"/>
          <w:tab w:val="left" w:pos="-720" w:leader="none"/>
        </w:tabs>
        <w:suppressAutoHyphens w:val="true"/>
        <w:jc w:val="both"/>
        <w:rPr>
          <w:rFonts w:ascii="Times New Roman" w:hAnsi="Times New Roman" w:cs="Times New Roman"/>
          <w:b/>
          <w:b/>
          <w:color w:val="000000"/>
          <w:lang w:eastAsia="es-CO"/>
        </w:rPr>
      </w:pPr>
      <w:r>
        <w:rPr>
          <w:rFonts w:cs="Times New Roman" w:ascii="Times New Roman" w:hAnsi="Times New Roman"/>
          <w:b/>
          <w:color w:val="000000"/>
          <w:lang w:eastAsia="es-CO"/>
        </w:rPr>
      </w:r>
    </w:p>
    <w:p>
      <w:pPr>
        <w:pStyle w:val="Normal"/>
        <w:tabs>
          <w:tab w:val="clear" w:pos="708"/>
          <w:tab w:val="left" w:pos="-720" w:leader="none"/>
        </w:tabs>
        <w:suppressAutoHyphens w:val="true"/>
        <w:jc w:val="both"/>
        <w:rPr/>
      </w:pPr>
      <w:r>
        <w:rPr>
          <w:rFonts w:cs="Times New Roman" w:ascii="Times New Roman" w:hAnsi="Times New Roman"/>
          <w:spacing w:val="-3"/>
          <w:lang w:val="es-ES_tradnl"/>
        </w:rPr>
        <w:t xml:space="preserve">16.  </w:t>
      </w:r>
      <w:r>
        <w:rPr>
          <w:rFonts w:cs="Times New Roman" w:ascii="Times New Roman" w:hAnsi="Times New Roman"/>
          <w:spacing w:val="-3"/>
          <w:u w:val="single"/>
          <w:lang w:val="es-ES_tradnl"/>
        </w:rPr>
        <w:t>MENCIONES EN PUBLICACIONES</w:t>
      </w:r>
      <w:r>
        <w:rPr>
          <w:rFonts w:cs="Times New Roman" w:ascii="Times New Roman" w:hAnsi="Times New Roman"/>
          <w:spacing w:val="-3"/>
          <w:lang w:val="es-ES_tradnl"/>
        </w:rPr>
        <w:t>:</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84: Tolima. Revista de la Contraloría General del Tolima. Ibagué, 2a. época, vol. 1, No. 2, p. 3. El autor del artículo "Ibagué en el movimiento comunero" reconoce el hallazgo de documentos inéditos sobre el tema en el Archivo Histórico de Ibagué.</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1987: Günther Schütz: Cuatro tentativas hispanoamericanas de Ezequiel Uricoechea. En: Thesaurus. Organo del Instituto Caro y Cuervo. </w:t>
      </w:r>
      <w:r>
        <w:rPr>
          <w:rFonts w:cs="Times New Roman" w:ascii="Times New Roman" w:hAnsi="Times New Roman"/>
          <w:spacing w:val="-3"/>
        </w:rPr>
        <w:t xml:space="preserve">Bogotá, tomo XLII, No. 2 (may-ago), pp. 275, 278, 279. </w:t>
      </w:r>
      <w:r>
        <w:rPr>
          <w:rFonts w:cs="Times New Roman" w:ascii="Times New Roman" w:hAnsi="Times New Roman"/>
          <w:spacing w:val="-3"/>
          <w:lang w:val="es-ES_tradnl"/>
        </w:rPr>
        <w:t>Créditos por la colaboración prestada desde México a una investigación sobre Ezequiel Uricoechea.</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88: Günther Schütz: Ezequiel Uricoechea y la Sociedad Mexicana de Geografía y Estadística. En: Thesaurus. Bogotá, tomo XLIII, No. 2-3 (may-dic), pp. 264 y 270. Ibid.</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0: Alonso Heredia Durán: La sagrada verdad histórica se vuelve mentira. En: El Espectador.  Bogotá (enero). Créditos por la revisión de la versión tradicional sobre la fundación de Bucaramanga.</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1994: Lucila González Aranda: El oficio del historiador (discurso de presentación ante la Academia de Historia de Santander). En: revista Estudio, Bucaramanga, No. 321 (diciembre), pp. 34-37.</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995: Renán Vega Cantor: Los orígenes históricos de nuestro leguleyismo. Reseña crítica del libro "Legitimidad y proyectos políticos en los orígenes del gobierno del Nuevo Reino de Granada". En: Boletín Cultural y Bibliográfico. Bogotá, vol. XXX, No. 33, pp. 98-100.</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05a: María del Carmen González Muñoz. Una respuesta didáctica a la multiculturalidad: el tratamiento en las aulas de Educación secundaria de la historia común de Iberoamérica. Madrid: Comunidad de Madrid (Inspección de Educación, documentos de trabajo, 11), p. 100-103.</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5b: Cristóbal Acosta Torres. Académicos de la Academia de Historia de Santander. Vida y obra de cada uno de ellos en 75 años de existencia, 1929-2004. Bucaramanga: Sic, pp. 601-604.</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5c: Amado A. Guerrero Rincón. Balance preliminar del proceso de investigación en la Escuela de Historia de la Universidad Industrial de Santander. En: Memorias. Nº 2 (diciembre); p. 195-244.</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6a: William Elvis Plata. La Universidad Santo Tomás de Aquino ante su historia. Bogotá: Universidad Santo Tomás, p. 28 y 317.</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06b: José Gutiérrez Álvarez. Ceuta en América. Venezuela, Colombia y Cuba. Ceuta: Consejería de Educación, Cultura y Deporte, p. 305-309.</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08: Edmundo Gavassa Villamizar: Quién es quién en Santander. Bucaramanga: el autor, 2008, p. 95.</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010: Isabel Cristina Bermúdez: “Las independencias de la Nueva Granada”. En: Ivana Frasquet y Andrea Slemian (eds.). De las independencias iberoamericanas a los estados nacionales. 200 años de historia. Madrid: AHILA, Iberoamericana, 2009, p. 189.</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2013a: José Fernando Hoyos: “La cumbre que definió a América”, en revista Semana, edición 1.634 (26 de agosto a 2 de septiembre de 2013), pp. 56-59.</w:t>
      </w:r>
    </w:p>
    <w:p>
      <w:pPr>
        <w:pStyle w:val="Normal"/>
        <w:tabs>
          <w:tab w:val="clear" w:pos="708"/>
          <w:tab w:val="left" w:pos="-720" w:leader="none"/>
        </w:tabs>
        <w:suppressAutoHyphens w:val="true"/>
        <w:jc w:val="both"/>
        <w:rPr/>
      </w:pPr>
      <w:r>
        <w:rPr>
          <w:rFonts w:cs="Times New Roman" w:ascii="Times New Roman" w:hAnsi="Times New Roman"/>
          <w:spacing w:val="-3"/>
          <w:lang w:val="es-ES_tradnl"/>
        </w:rPr>
        <w:t xml:space="preserve">2013b: Edwin Cruz Rodríguez: “Reseña del libro </w:t>
      </w:r>
      <w:r>
        <w:rPr>
          <w:rFonts w:cs="Times New Roman" w:ascii="Times New Roman" w:hAnsi="Times New Roman"/>
          <w:i/>
          <w:spacing w:val="-3"/>
          <w:lang w:val="es-ES_tradnl"/>
        </w:rPr>
        <w:t>Historia de la Guardia Colombiana</w:t>
      </w:r>
      <w:r>
        <w:rPr>
          <w:rFonts w:cs="Times New Roman" w:ascii="Times New Roman" w:hAnsi="Times New Roman"/>
          <w:spacing w:val="-3"/>
          <w:lang w:val="es-ES_tradnl"/>
        </w:rPr>
        <w:t xml:space="preserve">”, en </w:t>
      </w:r>
      <w:r>
        <w:rPr>
          <w:rFonts w:cs="Times New Roman" w:ascii="Times New Roman" w:hAnsi="Times New Roman"/>
          <w:i/>
          <w:spacing w:val="-3"/>
          <w:lang w:val="es-ES_tradnl"/>
        </w:rPr>
        <w:t>Anuario de Historia Regional y de las Fronteras</w:t>
      </w:r>
      <w:r>
        <w:rPr>
          <w:rFonts w:cs="Times New Roman" w:ascii="Times New Roman" w:hAnsi="Times New Roman"/>
          <w:spacing w:val="-3"/>
          <w:lang w:val="es-ES_tradnl"/>
        </w:rPr>
        <w:t>, XVIII-1 (enero-junio de 2013), pp. 229-232.</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2013c: Entrevista concedida a Renzo Ramírez. En revista digital </w:t>
      </w:r>
      <w:r>
        <w:rPr>
          <w:rFonts w:cs="Times New Roman" w:ascii="Times New Roman" w:hAnsi="Times New Roman"/>
          <w:i/>
          <w:spacing w:val="-3"/>
          <w:lang w:val="es-ES_tradnl"/>
        </w:rPr>
        <w:t>Historello</w:t>
      </w:r>
      <w:r>
        <w:rPr>
          <w:rFonts w:cs="Times New Roman" w:ascii="Times New Roman" w:hAnsi="Times New Roman"/>
          <w:spacing w:val="-3"/>
          <w:lang w:val="es-ES_tradnl"/>
        </w:rPr>
        <w:t>, vol. 5, no. 9 (2013), pp. 360-371.</w:t>
      </w:r>
    </w:p>
    <w:p>
      <w:pPr>
        <w:pStyle w:val="Normal"/>
        <w:tabs>
          <w:tab w:val="clear" w:pos="708"/>
          <w:tab w:val="left" w:pos="-720" w:leader="none"/>
        </w:tabs>
        <w:suppressAutoHyphens w:val="true"/>
        <w:jc w:val="both"/>
        <w:rPr>
          <w:rFonts w:ascii="Times New Roman" w:hAnsi="Times New Roman" w:cs="Times New Roman"/>
          <w:spacing w:val="-3"/>
          <w:lang w:val="es-ES_tradnl"/>
        </w:rPr>
      </w:pPr>
      <w:hyperlink r:id="rId22">
        <w:r>
          <w:rPr>
            <w:rStyle w:val="InternetLink"/>
            <w:rFonts w:cs="Times New Roman" w:ascii="Times New Roman" w:hAnsi="Times New Roman"/>
            <w:spacing w:val="-3"/>
            <w:lang w:val="es-ES_tradnl"/>
          </w:rPr>
          <w:t>http://www.revistas.unal.edu.co/index.php/historelo/article/view/37248/41922</w:t>
        </w:r>
      </w:hyperlink>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2014: Entrevista concedida a Diana González y Jairo Melo. En revista digital </w:t>
      </w:r>
      <w:r>
        <w:rPr>
          <w:rFonts w:cs="Times New Roman" w:ascii="Times New Roman" w:hAnsi="Times New Roman"/>
          <w:i/>
          <w:spacing w:val="-3"/>
          <w:lang w:val="es-ES_tradnl"/>
        </w:rPr>
        <w:t>Historia 2.0</w:t>
      </w:r>
      <w:r>
        <w:rPr>
          <w:rFonts w:cs="Times New Roman" w:ascii="Times New Roman" w:hAnsi="Times New Roman"/>
          <w:spacing w:val="-3"/>
          <w:lang w:val="es-ES_tradnl"/>
        </w:rPr>
        <w:t>, no. 8 (diciembre de 2014), pp. 144-148.</w:t>
      </w:r>
    </w:p>
    <w:p>
      <w:pPr>
        <w:pStyle w:val="Normal"/>
        <w:tabs>
          <w:tab w:val="clear" w:pos="708"/>
          <w:tab w:val="left" w:pos="-720" w:leader="none"/>
        </w:tabs>
        <w:suppressAutoHyphens w:val="true"/>
        <w:jc w:val="both"/>
        <w:rPr>
          <w:rFonts w:ascii="Times New Roman" w:hAnsi="Times New Roman" w:cs="Times New Roman"/>
          <w:spacing w:val="-3"/>
          <w:lang w:val="es-ES_tradnl"/>
        </w:rPr>
      </w:pPr>
      <w:hyperlink r:id="rId23">
        <w:r>
          <w:rPr>
            <w:rStyle w:val="InternetLink"/>
            <w:rFonts w:cs="Times New Roman" w:ascii="Times New Roman" w:hAnsi="Times New Roman"/>
            <w:spacing w:val="-3"/>
            <w:lang w:val="es-ES_tradnl"/>
          </w:rPr>
          <w:t>http://historiaabierta.org/historia2.0/index.php/revista/article/view/H20810/107</w:t>
        </w:r>
      </w:hyperlink>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2018: Entrevista concedida al director de la revista </w:t>
      </w:r>
      <w:r>
        <w:rPr>
          <w:rFonts w:cs="Times New Roman" w:ascii="Times New Roman" w:hAnsi="Times New Roman"/>
          <w:i/>
          <w:spacing w:val="-3"/>
          <w:lang w:val="es-ES_tradnl"/>
        </w:rPr>
        <w:t>Credencial</w:t>
      </w:r>
      <w:r>
        <w:rPr>
          <w:rFonts w:cs="Times New Roman" w:ascii="Times New Roman" w:hAnsi="Times New Roman"/>
          <w:spacing w:val="-3"/>
          <w:lang w:val="es-ES_tradnl"/>
        </w:rPr>
        <w:t>. Edición 374 (enero), pp. 36-39.</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2019: Entrevista concedida a Jorge Cote, periodista de la revista </w:t>
      </w:r>
      <w:r>
        <w:rPr>
          <w:rFonts w:cs="Times New Roman" w:ascii="Times New Roman" w:hAnsi="Times New Roman"/>
          <w:i/>
          <w:spacing w:val="-3"/>
          <w:lang w:val="es-ES_tradnl"/>
        </w:rPr>
        <w:t>Semana</w:t>
      </w:r>
      <w:r>
        <w:rPr>
          <w:rFonts w:cs="Times New Roman" w:ascii="Times New Roman" w:hAnsi="Times New Roman"/>
          <w:spacing w:val="-3"/>
          <w:lang w:val="es-ES_tradnl"/>
        </w:rPr>
        <w:t>, edición 1923 (10 a 17 de marzo), p.15. “Lo más seguro es que me encuentren muerto en un archivo”.</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2021: Libardo León Guarín: “La república de los indios. Reseña del libro </w:t>
      </w:r>
      <w:r>
        <w:rPr>
          <w:rFonts w:cs="Times New Roman" w:ascii="Times New Roman" w:hAnsi="Times New Roman"/>
          <w:i/>
          <w:spacing w:val="-3"/>
          <w:lang w:val="es-ES_tradnl"/>
        </w:rPr>
        <w:t>El régimen del resguardo en Santander</w:t>
      </w:r>
      <w:r>
        <w:rPr>
          <w:rFonts w:cs="Times New Roman" w:ascii="Times New Roman" w:hAnsi="Times New Roman"/>
          <w:spacing w:val="-3"/>
          <w:lang w:val="es-ES_tradnl"/>
        </w:rPr>
        <w:t xml:space="preserve">, en </w:t>
      </w:r>
      <w:r>
        <w:rPr>
          <w:rFonts w:cs="Times New Roman" w:ascii="Times New Roman" w:hAnsi="Times New Roman"/>
          <w:i/>
          <w:spacing w:val="-3"/>
          <w:lang w:val="es-ES_tradnl"/>
        </w:rPr>
        <w:t>Palabras al viento</w:t>
      </w:r>
      <w:r>
        <w:rPr>
          <w:rFonts w:cs="Times New Roman" w:ascii="Times New Roman" w:hAnsi="Times New Roman"/>
          <w:spacing w:val="-3"/>
          <w:lang w:val="es-ES_tradnl"/>
        </w:rPr>
        <w:t>, Bucaramanga, UIS, 242-247.</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2021: Roger Pita Pico: Reseña de la obra </w:t>
      </w:r>
      <w:r>
        <w:rPr>
          <w:rFonts w:cs="Times New Roman" w:ascii="Times New Roman" w:hAnsi="Times New Roman"/>
          <w:i/>
          <w:spacing w:val="-3"/>
          <w:lang w:val="es-ES_tradnl"/>
        </w:rPr>
        <w:t>Sermones patrióticos en el comienzo de la República de Colombia, 1819-1820</w:t>
      </w:r>
      <w:r>
        <w:rPr>
          <w:rFonts w:cs="Times New Roman" w:ascii="Times New Roman" w:hAnsi="Times New Roman"/>
          <w:spacing w:val="-3"/>
          <w:lang w:val="es-ES_tradnl"/>
        </w:rPr>
        <w:t xml:space="preserve">, en revista </w:t>
      </w:r>
      <w:r>
        <w:rPr>
          <w:rFonts w:cs="Times New Roman" w:ascii="Times New Roman" w:hAnsi="Times New Roman"/>
          <w:i/>
          <w:spacing w:val="-3"/>
          <w:lang w:val="es-ES_tradnl"/>
        </w:rPr>
        <w:t>Historia y Espacio</w:t>
      </w:r>
      <w:r>
        <w:rPr>
          <w:rFonts w:cs="Times New Roman" w:ascii="Times New Roman" w:hAnsi="Times New Roman"/>
          <w:spacing w:val="-3"/>
          <w:lang w:val="es-ES_tradnl"/>
        </w:rPr>
        <w:t>, Universidad del Valle, vol. 17, no. 56 (enero-junio), pp. 447-452.</w:t>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both"/>
        <w:rPr/>
      </w:pPr>
      <w:r>
        <w:rPr>
          <w:rFonts w:cs="Times New Roman" w:ascii="Times New Roman" w:hAnsi="Times New Roman"/>
          <w:spacing w:val="-3"/>
          <w:lang w:val="es-ES_tradnl"/>
        </w:rPr>
        <w:t xml:space="preserve">17. </w:t>
      </w:r>
      <w:r>
        <w:rPr>
          <w:rFonts w:cs="Times New Roman" w:ascii="Times New Roman" w:hAnsi="Times New Roman"/>
          <w:spacing w:val="-3"/>
          <w:u w:val="single"/>
          <w:lang w:val="es-ES_tradnl"/>
        </w:rPr>
        <w:t>REFERENCIAS PROFESIONALES:</w:t>
      </w:r>
    </w:p>
    <w:p>
      <w:pPr>
        <w:pStyle w:val="Normal"/>
        <w:jc w:val="both"/>
        <w:rPr>
          <w:rFonts w:ascii="Times New Roman" w:hAnsi="Times New Roman" w:cs="Times New Roman"/>
          <w:spacing w:val="-3"/>
          <w:u w:val="single"/>
          <w:lang w:val="es-ES_tradnl"/>
        </w:rPr>
      </w:pPr>
      <w:r>
        <w:rPr>
          <w:rFonts w:cs="Times New Roman" w:ascii="Times New Roman" w:hAnsi="Times New Roman"/>
          <w:spacing w:val="-3"/>
          <w:u w:val="single"/>
          <w:lang w:val="es-ES_tradnl"/>
        </w:rPr>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Dr. Eduardo Durán Gómez, presidente de la Academia Colombiana de la Lengua, celular 315-7818484.</w:t>
      </w:r>
    </w:p>
    <w:p>
      <w:pPr>
        <w:pStyle w:val="Normal"/>
        <w:jc w:val="both"/>
        <w:rPr/>
      </w:pPr>
      <w:r>
        <w:rPr>
          <w:rFonts w:cs="Times New Roman" w:ascii="Times New Roman" w:hAnsi="Times New Roman"/>
          <w:spacing w:val="-3"/>
          <w:lang w:val="es-ES_tradnl"/>
        </w:rPr>
        <w:t>-Dr. Renzo Ramírez Bacca, expresidente de la Asociación Colombiana de Historiadores, celular 300-4961340.</w:t>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Dra. Inés Quintero Montiel, expresidente de la Academia Nacional de la Historia, Caracas, teléfono 58-414-0231832.</w:t>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rPr>
          <w:rFonts w:ascii="Times New Roman" w:hAnsi="Times New Roman" w:cs="Times New Roman"/>
          <w:spacing w:val="-3"/>
          <w:lang w:val="es-ES_tradnl"/>
        </w:rPr>
      </w:pPr>
      <w:r>
        <w:rPr>
          <w:rFonts w:cs="Times New Roman" w:ascii="Times New Roman" w:hAnsi="Times New Roman"/>
          <w:spacing w:val="-3"/>
          <w:lang w:val="es-ES_tradnl"/>
        </w:rPr>
      </w:r>
    </w:p>
    <w:sectPr>
      <w:headerReference w:type="default" r:id="rId24"/>
      <w:footerReference w:type="default" r:id="rId25"/>
      <w:type w:val="nextPage"/>
      <w:pgSz w:w="12240" w:h="15840"/>
      <w:pgMar w:left="2268" w:right="1700" w:gutter="0" w:header="2268" w:top="2324" w:footer="1700" w:bottom="17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rFonts w:ascii="Cambria" w:hAnsi="Cambria" w:cs="Times New Roman"/>
        <w:sz w:val="10"/>
        <w:szCs w:val="10"/>
        <w:lang w:val="en-US" w:eastAsia="en-US"/>
      </w:rPr>
    </w:pPr>
    <w:r>
      <w:rPr>
        <w:rFonts w:cs="Times New Roman" w:ascii="Cambria" w:hAnsi="Cambria"/>
        <w:sz w:val="10"/>
        <w:szCs w:val="10"/>
        <w:lang w:val="en-US" w:eastAsia="en-US"/>
      </w:rPr>
      <mc:AlternateContent>
        <mc:Choice Requires="wps">
          <w:drawing>
            <wp:anchor behindDoc="1" distT="0" distB="0" distL="114935" distR="114935" simplePos="0" locked="0" layoutInCell="0" allowOverlap="1" relativeHeight="139">
              <wp:simplePos x="0" y="0"/>
              <wp:positionH relativeFrom="page">
                <wp:posOffset>6993890</wp:posOffset>
              </wp:positionH>
              <wp:positionV relativeFrom="page">
                <wp:posOffset>2514600</wp:posOffset>
              </wp:positionV>
              <wp:extent cx="477520" cy="477520"/>
              <wp:effectExtent l="635" t="635" r="635" b="635"/>
              <wp:wrapNone/>
              <wp:docPr id="1"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kern w:val="2"/>
                              <w:sz w:val="24"/>
                              <w:szCs w:val="24"/>
                              <w:rFonts w:ascii="Courier New" w:hAnsi="Courier New" w:eastAsia="Times New Roman" w:cs="Courier New"/>
                              <w:lang w:val="en-US" w:bidi="ar-SA"/>
                            </w:rPr>
                            <w:t>62</w:t>
                          </w:r>
                        </w:p>
                      </w:txbxContent>
                    </wps:txbx>
                    <wps:bodyPr lIns="0" rIns="0" anchor="t">
                      <a:noAutofit/>
                    </wps:bodyPr>
                  </wps:wsp>
                </a:graphicData>
              </a:graphic>
            </wp:anchor>
          </w:drawing>
        </mc:Choice>
        <mc:Fallback>
          <w:pict>
            <v:oval id="shape_0" fillcolor="#9bbb59" stroked="f" o:allowincell="f" style="position:absolute;margin-left:550.7pt;margin-top:198pt;width:37.55pt;height:37.55pt;mso-wrap-style:square;v-text-anchor:top;mso-position-horizontal-relative:page;mso-position-vertical-relative:page">
              <v:textbox>
                <w:txbxContent>
                  <w:p>
                    <w:pPr>
                      <w:overflowPunct w:val="false"/>
                      <w:autoSpaceDE w:val="false"/>
                      <w:bidi w:val="0"/>
                      <w:rPr/>
                    </w:pPr>
                    <w:r>
                      <w:rPr>
                        <w:kern w:val="2"/>
                        <w:sz w:val="24"/>
                        <w:szCs w:val="24"/>
                        <w:rFonts w:ascii="Courier New" w:hAnsi="Courier New" w:eastAsia="Times New Roman" w:cs="Courier New"/>
                        <w:lang w:val="en-US" w:bidi="ar-SA"/>
                      </w:rPr>
                      <w:t>62</w:t>
                    </w:r>
                  </w:p>
                </w:txbxContent>
              </v:textbox>
              <v:fill o:detectmouseclick="t" type="solid" color2="#6444a6"/>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Heading3">
    <w:name w:val="Heading 3"/>
    <w:basedOn w:val="Normal"/>
    <w:next w:val="Normal"/>
    <w:qFormat/>
    <w:pPr>
      <w:keepNext w:val="true"/>
      <w:numPr>
        <w:ilvl w:val="2"/>
        <w:numId w:val="1"/>
      </w:numPr>
      <w:tabs>
        <w:tab w:val="clear" w:pos="708"/>
        <w:tab w:val="left" w:pos="284" w:leader="none"/>
      </w:tabs>
      <w:jc w:val="center"/>
      <w:outlineLvl w:val="2"/>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contenidonormal">
    <w:name w:val="textocontenidonormal"/>
    <w:basedOn w:val="Fuentedeprrafopredeter"/>
    <w:qFormat/>
    <w:rPr/>
  </w:style>
  <w:style w:type="character" w:styleId="StrongEmphasis">
    <w:name w:val="Strong"/>
    <w:qFormat/>
    <w:rPr>
      <w:b/>
      <w:bCs/>
    </w:rPr>
  </w:style>
  <w:style w:type="character" w:styleId="TextosinformatoCar">
    <w:name w:val="Texto sin formato Car"/>
    <w:qFormat/>
    <w:rPr>
      <w:rFonts w:ascii="Courier New" w:hAnsi="Courier New" w:cs="Courier New"/>
    </w:rPr>
  </w:style>
  <w:style w:type="character" w:styleId="TextoindependienteCar">
    <w:name w:val="Texto independiente Car"/>
    <w:qFormat/>
    <w:rPr>
      <w:rFonts w:ascii="Courier New" w:hAnsi="Courier New" w:cs="Courier New"/>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widowControl/>
      <w:autoSpaceDE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HTMLconformatoprevio">
    <w:name w:val="HTML con formato previo"/>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color w:val="000000"/>
      <w:sz w:val="20"/>
      <w:szCs w:val="20"/>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andom09@gmail.com" TargetMode="External"/><Relationship Id="rId3" Type="http://schemas.openxmlformats.org/officeDocument/2006/relationships/hyperlink" Target="http://repositorio.uasb.edu.ec/handle/10644/4189" TargetMode="External"/><Relationship Id="rId4" Type="http://schemas.openxmlformats.org/officeDocument/2006/relationships/hyperlink" Target="http://codex.colmex.mx:8991/F/-/?func=find-c&amp;ccl_term=wti%3DLa+Casa+de+Moctezuma+and+wco%3Dtesisdigcolmex&amp;local_base=TESCO&amp;searchword3=La+Casa+de+Moctezuma&amp;index=wti&amp;envia=buscar&amp;9d0e888ad4b1cfa0659572f791b53faf=1" TargetMode="External"/><Relationship Id="rId5" Type="http://schemas.openxmlformats.org/officeDocument/2006/relationships/hyperlink" Target="https://www.ellibrototal.com/ltotal/?t=1&amp;d=18269" TargetMode="External"/><Relationship Id="rId6" Type="http://schemas.openxmlformats.org/officeDocument/2006/relationships/hyperlink" Target="http://www.funcionpublica.gov.co/web/eva/biblioteca-virtual/-/document_library/RSKUplJ9YLSt/view_file/34466573" TargetMode="External"/><Relationship Id="rId7" Type="http://schemas.openxmlformats.org/officeDocument/2006/relationships/hyperlink" Target="https://doi.org/10.12804/th9789587842203" TargetMode="External"/><Relationship Id="rId8" Type="http://schemas.openxmlformats.org/officeDocument/2006/relationships/hyperlink" Target="https://www.ellibrototal.com/ltotal/?t=1&amp;d=18269" TargetMode="External"/><Relationship Id="rId9" Type="http://schemas.openxmlformats.org/officeDocument/2006/relationships/hyperlink" Target="http://www.juntadeandalucia.es/educacion/vscripts/w_bcc1812/w/rec/4118.pdf" TargetMode="External"/><Relationship Id="rId10" Type="http://schemas.openxmlformats.org/officeDocument/2006/relationships/hyperlink" Target="http://www.asamblea.gov.pa/legispan/pdf_lnb/2000_LNB/2002_LNB/2002_443_LNB.pdf" TargetMode="External"/><Relationship Id="rId11" Type="http://schemas.openxmlformats.org/officeDocument/2006/relationships/hyperlink" Target="http://erevistas.saber.ula.ve/index.php/actualinvestigacion/article/view/3157/3070" TargetMode="External"/><Relationship Id="rId12" Type="http://schemas.openxmlformats.org/officeDocument/2006/relationships/hyperlink" Target="http://www.colombiaaprende.edu.co/html/mediateca/1607/articles-115130_archivo.pdf" TargetMode="External"/><Relationship Id="rId13" Type="http://schemas.openxmlformats.org/officeDocument/2006/relationships/hyperlink" Target="http://www.revistas.unal.edu.co/index.php/historelo/issue/current" TargetMode="External"/><Relationship Id="rId14" Type="http://schemas.openxmlformats.org/officeDocument/2006/relationships/hyperlink" Target="http://www.revolucionneogranadina.com/numero-1/constitucion-socorro-independencia.pdf" TargetMode="External"/><Relationship Id="rId15" Type="http://schemas.openxmlformats.org/officeDocument/2006/relationships/hyperlink" Target="http://historiaabierta.org/historia2.0/index.php/revista/article/view/20" TargetMode="External"/><Relationship Id="rId16" Type="http://schemas.openxmlformats.org/officeDocument/2006/relationships/hyperlink" Target="http://www.ielat.es/inicio/index.php?option=com_content&amp;view=article&amp;id=1219:el-ielat-publica-el-dt-53-la-ambicion-desmedida-una-nacion-continental-llamada-colombia&amp;catid=11:documentos-de-trabajo&amp;Itemid=23" TargetMode="External"/><Relationship Id="rId17" Type="http://schemas.openxmlformats.org/officeDocument/2006/relationships/hyperlink" Target="https://doi.org/10.26564/16926250.673" TargetMode="External"/><Relationship Id="rId18" Type="http://schemas.openxmlformats.org/officeDocument/2006/relationships/hyperlink" Target="https://revistas.utp.edu.co/index.php/historia/article/view/14461/9001" TargetMode="External"/><Relationship Id="rId19" Type="http://schemas.openxmlformats.org/officeDocument/2006/relationships/hyperlink" Target="https://revistas.utp.edu.co/index.php/historia/article/view/23211/14771" TargetMode="External"/><Relationship Id="rId20" Type="http://schemas.openxmlformats.org/officeDocument/2006/relationships/hyperlink" Target="https://ediciones.uis.edu.co/index.php/publicacionesuis/catalog/view/499/924/411-1" TargetMode="External"/><Relationship Id="rId21" Type="http://schemas.openxmlformats.org/officeDocument/2006/relationships/hyperlink" Target="https://publicaciones.banrepcultural.org/index.php/boletin_cultural/article/view/22008/22114" TargetMode="External"/><Relationship Id="rId22" Type="http://schemas.openxmlformats.org/officeDocument/2006/relationships/hyperlink" Target="http://www.revistas.unal.edu.co/index.php/historelo/article/view/37248/41922" TargetMode="External"/><Relationship Id="rId23" Type="http://schemas.openxmlformats.org/officeDocument/2006/relationships/hyperlink" Target="http://historiaabierta.org/historia2.0/index.php/revista/article/view/H20810/107"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21:40:00Z</dcterms:created>
  <dc:creator>User</dc:creator>
  <dc:description/>
  <cp:keywords/>
  <dc:language>en-US</dc:language>
  <cp:lastModifiedBy>Armando Martinez</cp:lastModifiedBy>
  <cp:lastPrinted>2009-03-22T19:02:00Z</cp:lastPrinted>
  <dcterms:modified xsi:type="dcterms:W3CDTF">2024-06-27T23:48:00Z</dcterms:modified>
  <cp:revision>74</cp:revision>
  <dc:subject/>
  <dc:title>ARMANDO MARTÍNEZ GARNICA</dc:title>
</cp:coreProperties>
</file>